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8867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9715680"/>
                          <a:chOff x="0" y="0"/>
                          <a:chExt cx="7886880" cy="9715680"/>
                        </a:xfrm>
                      </wpg:grpSpPr>
                      <wps:wsp>
                        <wps:cNvSpPr txBox="1"/>
                        <wps:spPr>
                          <a:xfrm>
                            <a:off x="1486080" y="6400800"/>
                            <a:ext cx="5029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es 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rate  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ot No. 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/Habitat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or  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ion No.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4480"/>
                            <a:ext cx="0" cy="9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20.95pt;height:765pt" coordorigin="-1800,-900" coordsize="1241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180;width:79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es 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rate  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ot No. 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/Habitat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or  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ion No.  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-900" to="360,136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40,-720" to="8640,138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-1800,3600" to="10619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0,9000" to="10619,9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6:00Z</dcterms:created>
  <dc:creator>rrosentr</dc:creator>
  <dc:description/>
  <cp:keywords/>
  <dc:language>en-US</dc:language>
  <cp:lastModifiedBy>lyoung</cp:lastModifiedBy>
  <cp:lastPrinted>2004-07-27T10:05:00Z</cp:lastPrinted>
  <dcterms:modified xsi:type="dcterms:W3CDTF">2011-06-16T22:55:00Z</dcterms:modified>
  <cp:revision>4</cp:revision>
  <dc:subject/>
  <dc:title/>
</cp:coreProperties>
</file>