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Helvetica" w:hAnsi="Helvetica" w:cs="Helvetica"/>
        </w:rPr>
      </w:pPr>
      <w:r>
        <w:rPr>
          <w:rFonts w:cs="Helvetica" w:ascii="Helvetica" w:hAnsi="Helvetica"/>
        </w:rPr>
        <w:tab/>
        <w:t>CAVE and KARST AREA BOILERPL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FECTED ENVIRONMENT #1: Gypsum Karst</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The project is located in gypsum karst terrain, which may contain sinkholes, sinking streams, caves, and springs.  These features, as well as occasional fissures and discontinuities in the bedrock, provide the primary sources for aquifer recharge in the region.  Much of the subsurface is a gypsum karst and subject to rapid erosion.  Sinks leading to underground drainages and voids are common.  Sinkholes and cave entrances collect water and can accumulate richer organic materials and soils.  This, in conjunction with the more stable microclimate near a cave entrance, supports a greater diversity and density of plant materials which provides habitat for a greater diversity and density of wildlif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FECTED ENVIRONMENT #2:  Limeston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The project is located in a limestone karst terrain, containing sinkholes, lineaments, voids, and caves.  These features provide point sources for aquifer recharge in the region.  Lineaments are linear or curvalinear surface features that indicate joints or fractures at depth which have reached the surface.  In the Guadalupe Mountains limestone karst it has been shown that these features are often found in association with caves.  Sinkholes and cave entrances collect water and can accumulate richer organic materials and soils.  This, in conjunction with a more stable microclimate near a cave entrance, supports a greater diversity and density of plant materials which provides habitat for a greater diversity and density of wildlif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PACT of ROADS to CAVE and KARST RESOURCE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rPr>
        <w:t>There is a possibility for catastrophic collapse of a sink hole, cave passage, or void during construction operations, with associated risks to operators, equipment, and potential for increased environmental impact.  Roads and road drainage turnouts can direct or funnel runoff water into cave entrances or sink holes.  Contaminates from spills and general road runoff such as oil and other petroleum products, salt water, and other debris can be transported directly into the cave systems causing a negative effect on the cave environment and ecosystem.  Because cave ecosystems are extremely fragile and easily disturbed the negative effects to the cave’s biological components may include death to some of its species.  Because karst terrains and cave systems are directly and integrally linked to ground water recharge contaminate spills on roads in these areas may lead directly to ground water contamination.</w:t>
      </w:r>
    </w:p>
    <w:p>
      <w:pPr>
        <w:pStyle w:val="Normal"/>
        <w:rPr>
          <w:rFonts w:ascii="Helvetica" w:hAnsi="Helvetica" w:cs="Helvetica"/>
        </w:rPr>
      </w:pPr>
      <w:r>
        <w:rPr>
          <w:rFonts w:cs="Helvetica" w:ascii="Helvetica" w:hAnsi="Helveti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t>IMPACT of POWERLINES to CAVE and KARST RESOURCE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re is a possibility for catastrophic collapse of a sink hole, cave passage, or void during construction operations, with associated safety hazards and potential for increased environmental impact.  Opening a new entrance into a cave system can change the air flow patterns, temperatures, insurgencies, mineral development, and biological community and may cause other undetermined effects on the cave ecosystem.  Encountering a void would also have adverse impacts on the stability of the power pole and may result in the subsequent failure of that po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TIGATING MEASURES for ROADS, POWER LINES, SURFACE PIPELINES, ETC.:</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 BLM, Carlsbad Resource Area, will be informed immediately if any subsurface drainage channels, cave passages, or voids are penetrated during construction and no further construction will be done at that point until clearance has been issued by the Authorized Officer.  Special restoration stipulations or realignment may be required at such intersections, if any.  Roads, pipelines, and smaller powerlines will be routed around sinkholes and other karst features when practical.  Larger powerlines will adjust their pole spacing to avoid cave and karst features.  Turnout ditches and drainage leadoffs will not be constructed in such a manner as to increase or decrease the natural flow of water into or out of cave or karst feat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PACT for BURIED PIPELINES, CABLES, ETC.:</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re is a possibility for catastrophic collapse of a sink hole, cave passage, or void during trenching operations, with associated safety hazards and potential for increased environmental impact.  Other potential impacts resulting from leaking pipelines include the introduction of petroleum products or natural gas into caves, fissures or voids.  A buildup of petroleum gasses in cave systems could potentially asphyxiate wildlife or humans, or cause explosions.  Contaminates from spills, such as oil and other petroleum products and salt water can be transported directly into the cave systems causing a negative effect on the cave environment and ecosystem.  Because cave ecosystems are extremely fragile and easily disturbed the negative effects to the cave’s biological components may include death to some of its species.  Because karst terrains and cave systems are directly and integrally linked to ground water recharge leaking or ruptured pipelines in karst areas may lead directly to ground water contamin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TIGATING MEASURES for BURIED PIPELINES, ETC.:</w:t>
      </w:r>
    </w:p>
    <w:p>
      <w:pPr>
        <w:pStyle w:val="Normal"/>
        <w:rPr>
          <w:rFonts w:ascii="Helvetica" w:hAnsi="Helvetica" w:cs="Helvetica"/>
        </w:rPr>
      </w:pPr>
      <w:r>
        <w:rPr>
          <w:rFonts w:cs="Helvetica" w:ascii="Helvetica" w:hAnsi="Helveti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Helvetica" w:hAnsi="Helvetica" w:cs="Helvetica"/>
        </w:rPr>
      </w:pPr>
      <w:r>
        <w:rPr>
          <w:rFonts w:cs="Helvetica" w:ascii="Helvetica" w:hAnsi="Helvetica"/>
        </w:rPr>
        <w:t>The BLM, Carlsbad Resource Area, will be informed immediately if any subsurface drainage channels, passages, or voids are intersected by the trench, and no pipe will be laid in the trench at that point until clearance has been issued by the Authorized Officer.  Special restoration stipulations or a realignment may be required at such intersections, if any.  Leak detection systems, back flow eliminators, and differential pressure shut-off valves may be required to minimize the impacts of leaking or ruptured pipeli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PACT for Drilling Oil and Gas WELL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Potential impacts of drilling operations to cave resources could include the loss of drilling fluids, which sometimes contain heavy metals and other chemicals, and cement.  This may cause the pollution of the ground water recharge areas and adversely impact cave life.  Additionally, cementing operations could plug some of the underground drainages and restrict ground water flow, thereby reducing the recharge quality and quantity of springs, resurgences, and water tables.  Potential impacts of well production include the introduction of hydrocarbons and other chemicals into underground drainages and recharge areas as a result of leaks or spills from casings in the well, storage tanks, mud pits, pipelines, or other production facilities.  A buildup of hydrocarbons in cave systems could potentially asphyxiate wildlife or humans, or cause explosions.  A more complete discussion of the impacts of oil and gas drilling can be found in the Dark Canyon Environmental Impact Statement of 1993, published by the U.S. Department of the Interior, Bureau of Land Manag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TIGATING MEASURES for WELLS &amp; TANK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Mitigation of impacts associated with the drilling of wells will follow the guidelines listed in Appendix 3, Practices for Oil and Gas Drilling and Production in Cave and Karst Areas, as approved in the Carlsbad Resource Management Plan Amendment of 1997, page AP3-4 through AP 3-7</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Mitigation of tank battery and mud pits spills can be accomplished by the use of special construction features, the use of permanent nonpermeable pit liners to prevent leaching, appropriate berms constructed around the facilities, and leak detection syste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TIGATING MEASURES for SMALL SITES and PADS:</w:t>
      </w:r>
    </w:p>
    <w:p>
      <w:pPr>
        <w:pStyle w:val="Normal"/>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Where practical sites will be located away from sinkholes and other cave or karst features.  A compacted earthen fluid containment berm, at least two feet high at all points, will be constructed completely around well pads or facility si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Helvetica" w:hAnsi="Helvetica" w:cs="Helvetica"/>
        </w:rPr>
      </w:pPr>
      <w:r>
        <w:rPr>
          <w:rFonts w:cs="Helvetica" w:ascii="Helvetica" w:hAnsi="Helvetica"/>
        </w:rPr>
        <w:t>IMPACTS OF SEISMIC ACTIVITIE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The use of heavy geophysical / vibraseis trucks or blasting can cause the breakage of speleothems and or the collapse of near surface caves.  This can alter the cave environment as well as causing health and safety problems for the equipment operato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TIGATING MEASURES for SEISMIC ACTIVITIE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rPr>
        <w:t>Mitigation of impacts to seismic activities would be the avoidance of vibraseis trucks or blasting with in up to 200 meters of any sinkhole or known cave passage or karst fea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ITIGATING MEASURES for </w:t>
      </w:r>
      <w:r>
        <w:rPr>
          <w:rFonts w:cs="Helvetica" w:ascii="Helvetica" w:hAnsi="Helvetica"/>
          <w:b/>
          <w:bCs/>
        </w:rPr>
        <w:t>BLASTING</w:t>
      </w:r>
      <w:r>
        <w:rPr>
          <w:rFonts w:cs="Helvetica" w:ascii="Helvetica" w:hAnsi="Helvetica"/>
        </w:rPr>
        <w:t>:</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re will be no blasting without written permission by the BLM Authorized Officer.  Requests for blasting must include the purpose and location of the blasting, the estimated time and duration of the blasting, the number of blasts, and the estimated volume of the excavation or cut and/or fill.  Blasting may be required to be conducted using delayed detonation techniqu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25:00Z</dcterms:created>
  <dc:creator>jgoodbar</dc:creator>
  <dc:description/>
  <cp:keywords/>
  <dc:language>en-US</dc:language>
  <cp:lastModifiedBy>jgoodbar</cp:lastModifiedBy>
  <dcterms:modified xsi:type="dcterms:W3CDTF">2007-01-18T16:12:00Z</dcterms:modified>
  <cp:revision>4</cp:revision>
  <dc:subject/>
  <dc:title/>
</cp:coreProperties>
</file>