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vironmental Assessment NM-520-06-418</w:t>
      </w:r>
    </w:p>
    <w:p>
      <w:pPr>
        <w:pStyle w:val="Normal"/>
        <w:jc w:val="center"/>
        <w:rPr/>
      </w:pPr>
      <w:r>
        <w:rPr>
          <w:b/>
        </w:rPr>
        <w:t xml:space="preserve">Oil and Gas Lease Stipulations for the Southern Guadalupe Escarpment </w:t>
      </w:r>
    </w:p>
    <w:p>
      <w:pPr>
        <w:pStyle w:val="Normal"/>
        <w:jc w:val="center"/>
        <w:rPr>
          <w:b/>
          <w:b/>
        </w:rPr>
      </w:pPr>
      <w:r>
        <w:rPr>
          <w:b/>
        </w:rPr>
      </w:r>
    </w:p>
    <w:p>
      <w:pPr>
        <w:pStyle w:val="Normal"/>
        <w:jc w:val="center"/>
        <w:rPr>
          <w:b/>
          <w:b/>
        </w:rPr>
      </w:pPr>
      <w:r>
        <w:rPr>
          <w:b/>
        </w:rPr>
      </w:r>
    </w:p>
    <w:p>
      <w:pPr>
        <w:pStyle w:val="Normal"/>
        <w:rPr>
          <w:b/>
          <w:b/>
        </w:rPr>
      </w:pPr>
      <w:r>
        <w:rPr>
          <w:b/>
        </w:rPr>
        <w:t>I – Introduction</w:t>
      </w:r>
    </w:p>
    <w:p>
      <w:pPr>
        <w:pStyle w:val="Normal"/>
        <w:rPr>
          <w:b/>
          <w:b/>
        </w:rPr>
      </w:pPr>
      <w:r>
        <w:rPr>
          <w:b/>
        </w:rPr>
      </w:r>
    </w:p>
    <w:p>
      <w:pPr>
        <w:pStyle w:val="Normal"/>
        <w:rPr>
          <w:spacing w:val="-3"/>
        </w:rPr>
      </w:pPr>
      <w:r>
        <w:rPr>
          <w:u w:val="single"/>
        </w:rPr>
        <w:t>A. Need for Proposed Action and Location</w:t>
      </w:r>
      <w:r>
        <w:rPr/>
        <w:t xml:space="preserve"> - </w:t>
      </w:r>
      <w:r>
        <w:rPr>
          <w:spacing w:val="-3"/>
        </w:rPr>
        <w:t xml:space="preserve">The public lands within the Southern Guadalupe Escarpment study area lie south of Carlsbad Caverns National Park and continue northward along the Capitan Reef crest to Dark Canyon and eastward to the middle of Range 26 East.  </w:t>
      </w:r>
      <w:r>
        <w:rPr/>
        <w:t>It encompasses approximately 147,000 federal mineral acres. (Map 1)</w:t>
      </w:r>
    </w:p>
    <w:p>
      <w:pPr>
        <w:pStyle w:val="Normal"/>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The Bureau of Land Management (BLM) proposes to attach a controlled surface use stipulation to future oil and gas leases issued on 147,000 mineral acres of federal oil and gas estate located along the southern escarpment of the Guadalupe Mountains in Eddy County New Mexico.  The proposed action is to analyze oil and gas leasing and development operations, while protecting sensitive high value resources.  The public lands where the proposed lease stipulation would apply are referenced in the environmental assessment (EA) as the study area and are depicted on Map 1.  Environmental concerns relative to the area were identified by resource specialists during the evaluation of proposed oil and gas lease sales.  </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Since the act of leasing is administrative, there are no immediate impacts as a result of that specific action.  However, the eventual development of the leases does create impacts, and those impacts are analyzed in this document in the context of the various opportunities for protecting resource values specific to that area.  These include; the use of no surface occupancy, special drilling, casing, and cementing procedures, and other special stipulations.  The impact analysis is in general terms because no specific proposal for development, such as an Application for Permit to Drill (APD)) has been presented.  In the case of proposals for development in the study area, after issuance of a lease, the BLM would address the proposed surface uses and the subsurface aspects.</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u w:val="single"/>
        </w:rPr>
        <w:t>B. Conformance with Land Use Plans</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The proposed action, leasing federal minerals with stipulations developed through this EA is in conformance with the terms and conditions of the Carlsbad Resource Management Plan (RMP) and the 1997 RMP Amendment.  Along with specific oil and gas lease stipulation decisions, the RMP also provides for the development of new lease stipulations through the NEPA process.  </w:t>
      </w:r>
    </w:p>
    <w:p>
      <w:pPr>
        <w:pStyle w:val="Normal"/>
        <w:tabs>
          <w:tab w:val="clear" w:pos="720"/>
          <w:tab w:val="left" w:pos="-720" w:leader="none"/>
        </w:tabs>
        <w:suppressAutoHyphens w:val="true"/>
        <w:spacing w:lineRule="atLeast" w:line="240"/>
        <w:rPr>
          <w:spacing w:val="-3"/>
        </w:rPr>
      </w:pPr>
      <w:r>
        <w:rPr>
          <w:spacing w:val="-3"/>
        </w:rPr>
      </w:r>
    </w:p>
    <w:p>
      <w:pPr>
        <w:pStyle w:val="Normal"/>
        <w:rPr/>
      </w:pPr>
      <w:r>
        <w:rPr/>
        <w:t>Within the boundaries of the study area there are several special management areas designated in the RMP.  These include: the caves Special Recreation Management Area (RMA) including Yellowjacket, Lair, Doc Brito, Jurnigans#1, Jurnigans#2, Wind, KFFC, and other significant caves; the Chosa Draw Area of Critical Environmental Concern (ACEC) containing Parks Ranch Cave; the Springs Riparian Habitat Special Management Area (SMA) containing Preservation, Cottonwood, Owl, Ben Slaughter, and Blue Springs; Rattlesnake Springs and Bottomless Lakes are other significant springs in the area; the Yeso Hills Research</w:t>
      </w:r>
    </w:p>
    <w:p>
      <w:pPr>
        <w:pStyle w:val="Normal"/>
        <w:jc w:val="center"/>
        <w:rPr/>
      </w:pPr>
      <w:r>
        <w:rPr/>
        <w:t xml:space="preserve">Map 1 </w:t>
      </w:r>
      <w:r>
        <w:rPr/>
        <w:drawing>
          <wp:inline distT="0" distB="0" distL="0" distR="0">
            <wp:extent cx="5481320" cy="423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235450"/>
                    </a:xfrm>
                    <a:prstGeom prst="rect">
                      <a:avLst/>
                    </a:prstGeom>
                  </pic:spPr>
                </pic:pic>
              </a:graphicData>
            </a:graphic>
          </wp:inline>
        </w:drawing>
      </w:r>
    </w:p>
    <w:p>
      <w:pPr>
        <w:pStyle w:val="Normal"/>
        <w:jc w:val="center"/>
        <w:rPr/>
      </w:pPr>
      <w:r>
        <w:rPr/>
      </w:r>
    </w:p>
    <w:p>
      <w:pPr>
        <w:pStyle w:val="Normal"/>
        <w:rPr/>
      </w:pPr>
      <w:r>
        <w:rPr/>
        <w:t xml:space="preserve">Natural Area (RNA); the Guadalupe Escarpment Scenic Area; the Southern Gypsum Soils Area; and the Lonesome Ridge Wilderness Study Area (WSA), ACEC, and Outstanding Natural Area (ONA).  The Black River Recreation Area was acquired after the RMP was written and a management plan was developed and approved in 1992.  </w:t>
      </w:r>
      <w:r>
        <w:rPr>
          <w:spacing w:val="-3"/>
        </w:rPr>
        <w:t>Other activity plans written as a result of the RMP decision are: the Chosa Draw ACEC Management Plan, the Lonesome Ridge ACEC-ONA Management Plan, the Fence Canyon and KFFC Caves Management Plan, and the Yellowjacket Cave Management Plan.</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u w:val="single"/>
        </w:rPr>
        <w:t>C. Relationship to Statutes, Regulations, or other Plans</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The proposed action is in conformance with all applicable statutes and regulations regarding the leasing of federal mineral estate for oil and gas development.  The development of leases on the public lands is subject to the requirements of a number of federal laws and executive orders (EO).  These include, the Federal Land Policy and Management Act (FLPMA), the Federal Onshore Oil and Gas Leasing Reform Act of 1987 (FOOGLRA), the Threatened and Endangered Species Act, the Historic Preservation Act, EO 11988 (Flood Plain Management), EO 11990 (Wetlands Protection), and the Federal Cave Resources Protection Act, the clean Water Act, and the Safe Drinking Water Act will affect leasing and development.  The FOOGLRA defines the requirements for all oil and gas lease offerings and sales.</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The BLM has legal jurisdiction for oil and gas development, extraction and transport on federal public lands under 43 USC 1732 and BLM regulations in 43 CFR Subchapter 3000.  The BLM regulations in 43 CFR 3160 govern all aspects of production and development operations of leased Federal lands, including drilling, road construction, waste disposal, reclamation, and other lease operations.  Disposal of government royalty oil is conducted according to 30 USC 189, 192, and 359, and 30 CFR Part 208.</w:t>
      </w:r>
    </w:p>
    <w:p>
      <w:pPr>
        <w:pStyle w:val="Normal"/>
        <w:rPr>
          <w:spacing w:val="-3"/>
        </w:rPr>
      </w:pPr>
      <w:r>
        <w:rPr>
          <w:spacing w:val="-3"/>
        </w:rPr>
      </w:r>
    </w:p>
    <w:p>
      <w:pPr>
        <w:pStyle w:val="Normal"/>
        <w:rPr/>
      </w:pPr>
      <w:r>
        <w:rPr/>
      </w:r>
    </w:p>
    <w:p>
      <w:pPr>
        <w:pStyle w:val="Normal"/>
        <w:rPr/>
      </w:pPr>
      <w:r>
        <w:rPr>
          <w:b/>
        </w:rPr>
        <w:t xml:space="preserve">II - Proposed Action and Alternatives: </w:t>
      </w:r>
    </w:p>
    <w:p>
      <w:pPr>
        <w:pStyle w:val="Normal"/>
        <w:rPr/>
      </w:pPr>
      <w:r>
        <w:rPr/>
      </w:r>
    </w:p>
    <w:p>
      <w:pPr>
        <w:pStyle w:val="Normal"/>
        <w:rPr/>
      </w:pPr>
      <w:r>
        <w:rPr/>
        <w:t xml:space="preserve">A. </w:t>
      </w:r>
      <w:r>
        <w:rPr>
          <w:u w:val="single"/>
        </w:rPr>
        <w:t>Proposed Action – Lease Oil and Gas With Stipulations</w:t>
      </w:r>
      <w:r>
        <w:rPr/>
        <w:t xml:space="preserve"> - The BLM proposes to attach stipulations to future federal oil and gas leases on lands in the Southern Guadalupe Escarpment study area as depicted on Map 1.  The proposed stipulations have been developed based on the anticipated impacts to the affected resources and on the avoidance or mitigation measures needed to protect these resources.</w:t>
      </w:r>
    </w:p>
    <w:p>
      <w:pPr>
        <w:pStyle w:val="Normal"/>
        <w:rPr/>
      </w:pPr>
      <w:r>
        <w:rPr/>
      </w:r>
    </w:p>
    <w:p>
      <w:pPr>
        <w:pStyle w:val="Normal"/>
        <w:rPr/>
      </w:pPr>
      <w:r>
        <w:rPr/>
        <w:t>The proposed stipulation would apply only to new leases; current active leases will be managed in accordance with the stipulations attached at the time of issuance.  Use and occupancy may be allowed (unless restricted by another stipulation), but identified resource values require special operational constraints that may modify the lease rights.  The stipulation would apply to new leases issued on lands shown on Map 1.  As existing oil and gas leases expire, any current approved stipulation would be applied to future leases.  Figure 1 is an example of the stipulation.  Use and occupancy would be restricted under the proposed stipulation only when the BLM considers the restriction(s) necessary for the protection of identified special areas, values, sensitive resources, and related existing or planned uses.  The major objective of the proposed stipulation is to protect sensitive hydrologic, geologic, and scenic features vital to the stability of Chihuahuan desert ecosystems and viable human use of the study area.</w:t>
      </w:r>
    </w:p>
    <w:p>
      <w:pPr>
        <w:pStyle w:val="Normal"/>
        <w:rPr/>
      </w:pPr>
      <w:r>
        <w:rPr/>
      </w:r>
    </w:p>
    <w:p>
      <w:pPr>
        <w:pStyle w:val="Normal"/>
        <w:rPr/>
      </w:pPr>
      <w:r>
        <w:rPr/>
        <w:t>It is expected that oil and gas leasees will submit Plans of Development (POD) for drilling and production activities within their leases.  The PODs will help plan the development of the oil and gas fields and further reduce the cumulative impacts of oil and gas operations.</w:t>
      </w:r>
    </w:p>
    <w:p>
      <w:pPr>
        <w:pStyle w:val="Normal"/>
        <w:rPr/>
      </w:pPr>
      <w:r>
        <w:rPr/>
      </w:r>
    </w:p>
    <w:p>
      <w:pPr>
        <w:pStyle w:val="Normal"/>
        <w:rPr/>
      </w:pPr>
      <w:r>
        <w:rPr/>
        <w:t>B.</w:t>
      </w:r>
      <w:r>
        <w:rPr>
          <w:u w:val="single"/>
        </w:rPr>
        <w:t xml:space="preserve"> Alternative #1 - No Action</w:t>
      </w:r>
      <w:r>
        <w:rPr/>
        <w:t xml:space="preserve"> (Continue Under Current Management) - In this alternative any new leases will be administered using the existing guidance available.  Lease stipulations would remain the same and Conditions of Approval (COA) would be added to individual Applications for Permits to Drill (APD) on a case-by-case basis.  </w:t>
      </w:r>
    </w:p>
    <w:p>
      <w:pPr>
        <w:pStyle w:val="Normal"/>
        <w:rPr/>
      </w:pPr>
      <w:r>
        <w:rPr/>
      </w:r>
    </w:p>
    <w:p>
      <w:pPr>
        <w:pStyle w:val="Normal"/>
        <w:rPr/>
      </w:pPr>
      <w:r>
        <w:rPr/>
        <w:t xml:space="preserve">C. </w:t>
      </w:r>
      <w:r>
        <w:rPr>
          <w:u w:val="single"/>
        </w:rPr>
        <w:t>Alternative #2 - Defer Leasing</w:t>
      </w:r>
      <w:r>
        <w:rPr/>
        <w:t xml:space="preserve"> until a Resource Management Plan Revision is completed.  </w:t>
      </w:r>
    </w:p>
    <w:p>
      <w:pPr>
        <w:pStyle w:val="Normal"/>
        <w:rPr/>
      </w:pPr>
      <w:r>
        <w:rPr/>
      </w:r>
    </w:p>
    <w:p>
      <w:pPr>
        <w:pStyle w:val="Normal"/>
        <w:rPr/>
      </w:pPr>
      <w:r>
        <w:rPr/>
        <w:t xml:space="preserve">D. </w:t>
      </w:r>
      <w:r>
        <w:rPr>
          <w:u w:val="single"/>
        </w:rPr>
        <w:t>Alternative #3 – Deny leasing</w:t>
      </w:r>
      <w:r>
        <w:rPr/>
        <w:t xml:space="preserve"> -  This alternative is not in conformance with our Resource Management Plan and would require a lengthy plan amendment if implemented.</w:t>
      </w:r>
    </w:p>
    <w:p>
      <w:pPr>
        <w:pStyle w:val="Normal"/>
        <w:rPr/>
      </w:pPr>
      <w:r>
        <w:rPr/>
      </w:r>
    </w:p>
    <w:p>
      <w:pPr>
        <w:pStyle w:val="Normal"/>
        <w:rPr/>
      </w:pPr>
      <w:r>
        <w:rPr/>
      </w:r>
    </w:p>
    <w:p>
      <w:pPr>
        <w:pStyle w:val="Normal"/>
        <w:jc w:val="center"/>
        <w:rPr>
          <w:b/>
          <w:b/>
          <w:sz w:val="32"/>
          <w:szCs w:val="32"/>
        </w:rPr>
      </w:pPr>
      <w:r>
        <w:rPr>
          <w:b/>
          <w:sz w:val="32"/>
          <w:szCs w:val="32"/>
        </w:rPr>
        <w:t>Figure 1</w:t>
      </w:r>
    </w:p>
    <w:p>
      <w:pPr>
        <w:pStyle w:val="Normal"/>
        <w:jc w:val="right"/>
        <w:rPr>
          <w:rFonts w:ascii="Arial" w:hAnsi="Arial" w:cs="Arial"/>
        </w:rPr>
      </w:pPr>
      <w:r>
        <w:rPr>
          <w:rFonts w:cs="Arial" w:ascii="Arial" w:hAnsi="Arial"/>
        </w:rPr>
        <w:t>SENM-S-42</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SOUTHERN GUADALUPE ESCARPMENT RESOURCES</w:t>
      </w:r>
    </w:p>
    <w:p>
      <w:pPr>
        <w:pStyle w:val="Normal"/>
        <w:jc w:val="center"/>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t>Surface occupancy or use may be subject to the following special operating constraints:</w:t>
      </w:r>
    </w:p>
    <w:p>
      <w:pPr>
        <w:pStyle w:val="Normal"/>
        <w:ind w:left="-540" w:hanging="0"/>
        <w:jc w:val="center"/>
        <w:rPr>
          <w:rFonts w:ascii="Arial" w:hAnsi="Arial" w:cs="Arial"/>
        </w:rPr>
      </w:pPr>
      <w:r>
        <w:rPr>
          <w:rFonts w:cs="Arial" w:ascii="Arial" w:hAnsi="Arial"/>
        </w:rPr>
      </w:r>
    </w:p>
    <w:p>
      <w:pPr>
        <w:pStyle w:val="Normal"/>
        <w:rPr/>
      </w:pPr>
      <w:r>
        <w:rPr>
          <w:rFonts w:cs="Arial" w:ascii="Arial" w:hAnsi="Arial"/>
        </w:rPr>
        <w:t>(1) Well sites will be located to avoid sensitive resources.   Drilling fluid/mud systems must be contained in metal tanks, drill cuttings must be disposed off-site, and surface tanks must have berms sufficient to contain the total volume of all tanks. The berm area must be lined sufficient to prevent any leakage, and rip-stop padding must be used to prevent tears or punctures in liners.</w:t>
      </w:r>
    </w:p>
    <w:p>
      <w:pPr>
        <w:pStyle w:val="Normal"/>
        <w:rPr>
          <w:rFonts w:ascii="Arial" w:hAnsi="Arial" w:cs="Arial"/>
        </w:rPr>
      </w:pPr>
      <w:r>
        <w:rPr>
          <w:rFonts w:cs="Arial" w:ascii="Arial" w:hAnsi="Arial"/>
        </w:rPr>
      </w:r>
    </w:p>
    <w:p>
      <w:pPr>
        <w:pStyle w:val="Normal"/>
        <w:rPr/>
      </w:pPr>
      <w:r>
        <w:rPr>
          <w:rFonts w:cs="Arial" w:ascii="Arial" w:hAnsi="Arial"/>
        </w:rPr>
        <w:t>(2) The casing and cementing programs must be designed to allow for a karst protection string and all strings of casing must be cemented to the surface; upon abandonment of the well, the wellbore will be cemented from the base of the cave/karst zone to the surface.</w:t>
      </w:r>
    </w:p>
    <w:p>
      <w:pPr>
        <w:pStyle w:val="Normal"/>
        <w:rPr>
          <w:rFonts w:ascii="Arial" w:hAnsi="Arial" w:cs="Arial"/>
        </w:rPr>
      </w:pPr>
      <w:r>
        <w:rPr>
          <w:rFonts w:cs="Arial" w:ascii="Arial" w:hAnsi="Arial"/>
        </w:rPr>
      </w:r>
    </w:p>
    <w:p>
      <w:pPr>
        <w:pStyle w:val="Normal"/>
        <w:rPr/>
      </w:pPr>
      <w:r>
        <w:rPr>
          <w:rFonts w:cs="Arial" w:ascii="Arial" w:hAnsi="Arial"/>
        </w:rPr>
        <w:t xml:space="preserve">(3) Pads may be located adjacent to existing roads, projects may be routed in corridors, and cut and fill may be minimized at the discretion of the BLM authorized officer. Loamy soil in gyp/loamy areas must be stockpiled to use for recla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Directional drilling and multiple wells from approved well pads may be required at the discretion of the BLM authorized officer to reduce the need for additional roads and production infrastru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o protect visual resources, use of low profile structures, selective paint colors, use of weathering substances to reduce the contrast of large boulders and cut areas, natural colored power poles, non-reflective (non-specular) wire, setting the drill site back from the edge of bluffs, and other techniques will be considered at the time a drilling permit is proc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Interim reclamation of the drill site will be completed within six months of well completion. Interim reclamation plans including production equipment or facility site diagrams will be included in the surface use plan (SUP) at the time of the Application for Permit to Drill (APD). Additional consultation between the operator and the BLM authorized officer may be required to determine final drill site dimen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Initial reclamation of the site will occur within three months of well abandonment. All reclamation requirements will be completed within six months of well plugging. Reclaimed well sites will continue to be monitored until desirable vegetation (seeded and native) is established. Additional work may be required at the discretion of the BLM authorized officer to achieve desired results.</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Appropriate seed mixes must be used; alkali sacaton, four-wing saltbush in gyp, sideoats grama, bristlegrass in shallow limestone are examples.  Use of annual “nurse crop” to get initial cover and provide additional organic matter to soils may be required.  Caliche removal, disking, mulching, irrigation, fertilizing, seeding rates, seeding application (drilling vs. broadcasting), time of year to seed, fencing and weed control may be required as deemed necessary by the BLM authorized officer.</w:t>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t>For the purpose of protecting:</w:t>
      </w:r>
    </w:p>
    <w:p>
      <w:pPr>
        <w:pStyle w:val="TextBody"/>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t>Karst Groundwater/Hydrology, Springs, Riparian Areas, Wildlife, Fragile Soils, Visual Resources, and to facilitate resource reclamatio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t>Bureau of Land Management                                                            SENM-S-42</w:t>
      </w:r>
    </w:p>
    <w:p>
      <w:pPr>
        <w:pStyle w:val="Normal"/>
        <w:rPr>
          <w:rFonts w:ascii="Arial" w:hAnsi="Arial" w:cs="Arial"/>
        </w:rPr>
      </w:pPr>
      <w:r>
        <w:rPr>
          <w:rFonts w:cs="Arial" w:ascii="Arial" w:hAnsi="Arial"/>
        </w:rPr>
        <w:t>Carlsbad Field Office                                                                         January, 2006</w:t>
      </w:r>
      <w:r>
        <w:br w:type="page"/>
      </w:r>
    </w:p>
    <w:p>
      <w:pPr>
        <w:pStyle w:val="Normal"/>
        <w:rPr>
          <w:b/>
          <w:b/>
        </w:rPr>
      </w:pPr>
      <w:r>
        <w:rPr/>
        <w:t xml:space="preserve">II - </w:t>
      </w:r>
      <w:r>
        <w:rPr>
          <w:b/>
          <w:sz w:val="28"/>
          <w:szCs w:val="28"/>
        </w:rPr>
        <w:t>Affected Environment</w:t>
      </w:r>
      <w:r>
        <w:rPr>
          <w:b/>
        </w:rPr>
        <w:t>:</w:t>
      </w:r>
    </w:p>
    <w:p>
      <w:pPr>
        <w:pStyle w:val="Normal"/>
        <w:rPr>
          <w:b/>
          <w:b/>
        </w:rPr>
      </w:pPr>
      <w:r>
        <w:rPr>
          <w:b/>
        </w:rPr>
      </w:r>
    </w:p>
    <w:p>
      <w:pPr>
        <w:pStyle w:val="Normal"/>
        <w:rPr/>
      </w:pPr>
      <w:r>
        <w:rPr>
          <w:u w:val="single"/>
        </w:rPr>
        <w:t>Karst Groundwater Hydrology</w:t>
      </w:r>
      <w:r>
        <w:rPr/>
        <w:t xml:space="preserve"> – The area provides critical groundwater recharge that supports several other high value resources.  The aquifers associated with the limestone and gypsum karst lands along the Capitan reef front supply water to White’s City, the ranching community, the Carlsbad Area Retarded Citizens Washington Ranch operation, Rattle Snake Springs which is the primary water supply for Carlsbad Caverns National Park, the City of Carlsbad, and over a dozen springs that are connected to the hydrology of the area.  Within the area are Jurnigan Springs, Box Springs, Black River, Preservation Springs, Ben Slaughter Springs, Owl Springs and others.  Blue Spring is also in the area, it is the largest spring in the area discharging from 10 to 15 CFS.  Many of the springs on BLM lands were identified in the 1988 RMP for protection.  </w:t>
      </w:r>
      <w:r>
        <w:rPr>
          <w:color w:val="000000"/>
        </w:rPr>
        <w:t>The general direction of groundwater movement in the gypsum karst lands of the project area is in the northeast, east and southeast direction.  Within the Capitan Reef aquifer it is generally to the northeast.</w:t>
      </w:r>
    </w:p>
    <w:p>
      <w:pPr>
        <w:pStyle w:val="Normal"/>
        <w:rPr/>
      </w:pPr>
      <w:r>
        <w:rPr/>
      </w:r>
    </w:p>
    <w:p>
      <w:pPr>
        <w:pStyle w:val="Normal"/>
        <w:rPr/>
      </w:pPr>
      <w:r>
        <w:rPr/>
        <w:t>The Capitan Limestone outcrops along the front of the reef escarpment and in the canyon walls.  The Capitan is a massive gray to buff limestone 1,000 to 2,000 feet thick and contains solution cavities associated with enlargements of both joints and bedding planes.  These may be small in size or up to huge caves such as Carlsbad Caverns, Lechuguilla and others of the Guadalupe block. (Hays, 1964)  The Capitan limestone is the source of water supplies at White City and to a few wind mills and domestic wells near the reef escarpment northeast of White City.  Several small springs issue from the Capitan in canyons in Guadalupe Ridge.  It is suspected that water from the Capitan Reef also discharges from several large springs southeast of the reef front.  The Capitan limestone also provides a major source of water to the City of Carlsbad municipal wells.</w:t>
      </w:r>
    </w:p>
    <w:p>
      <w:pPr>
        <w:pStyle w:val="Normal"/>
        <w:rPr/>
      </w:pPr>
      <w:r>
        <w:rPr/>
      </w:r>
    </w:p>
    <w:p>
      <w:pPr>
        <w:pStyle w:val="Normal"/>
        <w:rPr/>
      </w:pPr>
      <w:r>
        <w:rPr/>
        <w:t>The Carlsbad limestone interfingers with and partially overlaps the Capitan limestone.  It lies progressively lower to the northeast and plunges beneath the surface a short distance north of the city of Carlsbad.  The Carlsbad limestone lies well above the water table in the study area but provides a critical recharge zone where it overlies the Capitan limestone.  As it descends to the northeast it becomes an important water source for some of the City of Carlsbad municipal wells, irrigation wells in La Huerta, and many stock and domestic wells in the Carlsbad area.  A dye tracing project is on going in this area with the intent of identifying karst groundwater flowpaths via drilling fluids.  In this area, the critical groundwater resources supply drinking and domestic water to the ranching community and to the City of Carlsbad.</w:t>
      </w:r>
    </w:p>
    <w:p>
      <w:pPr>
        <w:pStyle w:val="Normal"/>
        <w:rPr/>
      </w:pPr>
      <w:r>
        <w:rPr/>
      </w:r>
    </w:p>
    <w:p>
      <w:pPr>
        <w:pStyle w:val="Normal"/>
        <w:rPr/>
      </w:pPr>
      <w:r>
        <w:rPr/>
        <w:t>Recharge to the groundwater associated with the Capitan and Carlsbad limestones is primarily through the joints and fractures in the bottom of gravel filled arroyos.  Water entering the gravel and boulders in arroyo bottoms moves downward into the underlying bedrock.  The amount of water that enters the underlying rock and into the aquifer depends on the permeability of those rocks.  Where the gravels are underlain by cavernous limestones all the water probably enters the limestone.  Movement of groundwater after it reaches the bedrock is controlled chiefly by solutionally widened fractures and bedding planes in the limestones and dolomite.  Drillers report that the limestone and dolomite contain caverns over a large extent in the study area and that these caverns extend to great depths.   Open caverns of up to eleven feet have been reported as “bit drops” in the study area in multiple locations.  In these cavernous limestones and dolomites groundwater movement is more rapid than in fine-grained sandstone and siltstone.</w:t>
      </w:r>
    </w:p>
    <w:p>
      <w:pPr>
        <w:pStyle w:val="Normal"/>
        <w:rPr/>
      </w:pPr>
      <w:r>
        <w:rPr/>
      </w:r>
    </w:p>
    <w:p>
      <w:pPr>
        <w:pStyle w:val="Normal"/>
        <w:rPr/>
      </w:pPr>
      <w:r>
        <w:rPr/>
        <w:t>Groundwater that moves eastward in the Carlsbad limestone discharges in the Carlsbad Spring area on the Pecos River in Carlsbad.  The flow of the Black River, Rattlesnake Springs and Blue Springs is sustained chiefly by discharge near the base of the Capitan reef escarpment.  The flow from Blue Springs, the largest of the springs in the area, is estimated at 10 to 15 cubic feet per second.  The principal source of these springs is believed to be from the Guadalupe Mountains.  This is presumed because the recharge area between the reef escarpment and the springs is not considered large enough to account for their flow.  In addition to the water discharged by the springs, groundwater probably moves from the Capitan limestone and other underlying limestones into the alluvium and into the underlying Castile formation.  It may supply water to several of the other springs located in the gypsum karst lands of the Delaware Basin. (Hendrickson &amp; Jones, 1952)</w:t>
      </w:r>
    </w:p>
    <w:p>
      <w:pPr>
        <w:pStyle w:val="Normal"/>
        <w:rPr/>
      </w:pPr>
      <w:r>
        <w:rPr/>
      </w:r>
    </w:p>
    <w:p>
      <w:pPr>
        <w:pStyle w:val="Normal"/>
        <w:rPr/>
      </w:pPr>
      <w:r>
        <w:rPr/>
        <w:t xml:space="preserve">The gypsum beds of the Castile formation lies in the Delaware Basin in front of the reef escarpment.  </w:t>
      </w:r>
      <w:r>
        <w:rPr>
          <w:color w:val="000000"/>
        </w:rPr>
        <w:t xml:space="preserve">Perched aquifers may be present in these Quaternary piedmont alluvial deposits which are underlain by the Castile formation.  </w:t>
      </w:r>
      <w:r>
        <w:rPr/>
        <w:t>Recharge to the southeast of the Black River is probably from local precipitation and to a certain extent from percolation loss from Black River.  The hydrologic system supplying the springs located in the Castile planes probably consists largely of solution channels in the gypsum of the Castile formation and, to some extent, solution channels in cemented gravels or interstices of uncemented gravels in the overlying alluvium.  Water from wells in the alluvium may come from local recharge, from the limestone of the Guadalupe Mountains, or from both.</w:t>
      </w:r>
    </w:p>
    <w:p>
      <w:pPr>
        <w:pStyle w:val="Normal"/>
        <w:rPr/>
      </w:pPr>
      <w:r>
        <w:rPr/>
      </w:r>
    </w:p>
    <w:p>
      <w:pPr>
        <w:pStyle w:val="Normal"/>
        <w:rPr/>
      </w:pPr>
      <w:r>
        <w:rPr>
          <w:u w:val="single"/>
        </w:rPr>
        <w:t>Caves and Karst</w:t>
      </w:r>
      <w:r>
        <w:rPr/>
        <w:t xml:space="preserve"> – Caves and karst features occur throughout the area, which contains both limestone and gypsum deposits.  There are over 300 known caves and karst features in the defined area, with the high probability for discovery of many others.  Caves in the subject area are used for recreation, education, scientific research, wildlife habitat, and provide sources for groundwater recharge.   </w:t>
      </w:r>
    </w:p>
    <w:p>
      <w:pPr>
        <w:pStyle w:val="Normal"/>
        <w:rPr/>
      </w:pPr>
      <w:r>
        <w:rPr/>
      </w:r>
    </w:p>
    <w:p>
      <w:pPr>
        <w:pStyle w:val="Normal"/>
        <w:rPr/>
      </w:pPr>
      <w:r>
        <w:rPr/>
        <w:t>Six of these caves are gated and require written authorization for entry.  Recreational caving use has been gradually increasing over the past several years.  Over 500 recreational cave visitors use the caves each year.  Requests are received annually for various types of speleological research, including studies in paleontology, geology, mineralogy, hydrology, and biology.</w:t>
      </w:r>
    </w:p>
    <w:p>
      <w:pPr>
        <w:pStyle w:val="Normal"/>
        <w:rPr/>
      </w:pPr>
      <w:r>
        <w:rPr/>
      </w:r>
    </w:p>
    <w:p>
      <w:pPr>
        <w:pStyle w:val="Normal"/>
        <w:rPr/>
      </w:pPr>
      <w:r>
        <w:rPr/>
        <w:t>Caves and karst resources on public lands serve a very important role for the general public, the caving community, and for wildlife habitat.  Many of the recreational caves are more easily accessible, generally easier to find, and require less technical caving skills than caves in the neighboring National Forest and National Park.  Driving time from Carlsbad is also significantly less.  As a result, caves in the study area are appealing to novices, larger groups, and cavers having limited time.  Consequently, the BLM caves, particularly Parks Ranch Cave, receive heavy use and are extremely important in meeting the demand for caving.  Two ACECs have been designated either primarily or in part due to cave and karst resources.  These ACECs are: Lonesome Ridge and Chosa Draw.  The Parks Ranch Cave system is the second longest cave system in the United States and a major contributor to groundwater recharge through its 21 discrete entrances.</w:t>
      </w:r>
    </w:p>
    <w:p>
      <w:pPr>
        <w:pStyle w:val="Normal"/>
        <w:rPr/>
      </w:pPr>
      <w:r>
        <w:rPr/>
      </w:r>
    </w:p>
    <w:p>
      <w:pPr>
        <w:pStyle w:val="Normal"/>
        <w:rPr/>
      </w:pPr>
      <w:r>
        <w:rPr/>
        <w:t>The subject area includes both gypsum and limestone karst terrains, containing various sinkholes, sinking streams, springs, and numerous caves.  These features, as well as occasional fissures and discontinuities in the bedrock, provide the primary sources for aquifer recharge in the region.  This water becomes available for use through windmills, seeps and springs.  The water is often used for domestic purposes in the ranching industry and by wildlife.  The caves and groundwater conduits provide a unique and fragile ecosystem.</w:t>
      </w:r>
    </w:p>
    <w:p>
      <w:pPr>
        <w:pStyle w:val="Normal"/>
        <w:rPr/>
      </w:pPr>
      <w:r>
        <w:rPr/>
      </w:r>
    </w:p>
    <w:p>
      <w:pPr>
        <w:pStyle w:val="Normal"/>
        <w:rPr/>
      </w:pPr>
      <w:r>
        <w:rPr/>
        <w:t>Much of the gypsum karst lands are subject to rapid erosion.  Sinks leading to underground drainages and cavernous voids are common.  Cave passages and rooms exist very close to the surface and are subject to catastrophic collapse.</w:t>
      </w:r>
    </w:p>
    <w:p>
      <w:pPr>
        <w:pStyle w:val="Normal"/>
        <w:rPr/>
      </w:pPr>
      <w:r>
        <w:rPr/>
      </w:r>
    </w:p>
    <w:p>
      <w:pPr>
        <w:pStyle w:val="Normal"/>
        <w:rPr/>
      </w:pPr>
      <w:r>
        <w:rPr/>
        <w:t xml:space="preserve">Sinkholes and cave entrances provide unique habitat for flora and fauna. Due to the nature of caves these areas maintain a more stable yearly temperature, cooler in the summer and warmer in the winter.  The natural exchange of moist cave air with the surface in combination with the accumulation of water and richer soils in sinkhole entrances creates a special microclimate.  These microclimates give rise to a greater diversity, density, and more vigorous plant community which in turn supports a greater diversity and density of habitat and associated wildlife. </w:t>
      </w:r>
    </w:p>
    <w:p>
      <w:pPr>
        <w:pStyle w:val="Normal"/>
        <w:rPr/>
      </w:pPr>
      <w:r>
        <w:rPr/>
      </w:r>
    </w:p>
    <w:p>
      <w:pPr>
        <w:pStyle w:val="Normal"/>
        <w:rPr/>
      </w:pPr>
      <w:r>
        <w:rPr>
          <w:u w:val="single"/>
        </w:rPr>
        <w:t>Wetlands/Riparian Zones</w:t>
      </w:r>
      <w:r>
        <w:rPr/>
        <w:t xml:space="preserve"> - Federal policy defines wetlands as areas that are inundated or saturated by surface or ground water at a frequency and duration sufficient to support, and which under normal circumstances do support a prevalence of vegetation adapted for life in saturated soil conditions. (BLM Manual 1737)</w:t>
      </w:r>
    </w:p>
    <w:p>
      <w:pPr>
        <w:pStyle w:val="Normal"/>
        <w:rPr/>
      </w:pPr>
      <w:r>
        <w:rPr/>
      </w:r>
    </w:p>
    <w:p>
      <w:pPr>
        <w:pStyle w:val="Normal"/>
        <w:rPr/>
      </w:pPr>
      <w:r>
        <w:rPr/>
        <w:t>BLM's manual further defines riparian areas as a form of wetland transition between permanently saturated wetlands and upland areas.  These areas exhibit vegetation or physical characteristics reflective of permanent surface or subsurface water influence.  Lands along or adjacent to, or contiguous with perennially and intermittently flowing rivers and streams, potholes, and shores of lakes and reservoirs with stable water levels are typical riparian areas.  Excluded are such sites as ephemeral streams or washes that do not exhibit the presence of vegetation dependent upon free water in the soil. (Technical Reference 1737-9, 1993)</w:t>
      </w:r>
    </w:p>
    <w:p>
      <w:pPr>
        <w:pStyle w:val="Normal"/>
        <w:rPr/>
      </w:pPr>
      <w:r>
        <w:rPr/>
      </w:r>
    </w:p>
    <w:p>
      <w:pPr>
        <w:pStyle w:val="Normal"/>
        <w:rPr/>
      </w:pPr>
      <w:r>
        <w:rPr/>
        <w:t>Many of the various drainages in the study area meet the definition of riparian habitat as given above, some however, do not.  The natural interaction of the three mandatory components of classic riparian areas: vegetation, soils/landform, and hydrology, is not present in all drainages and arroyos in the area.  However, in some locations such as Chosa Draw and others, a distinct xeric-riparian community is evident.  These areas meet the definition of xeric-riparian communities: literally, "dry" riparian areas.  The term may seem contradictory, but is nevertheless appropriate.  These types of areas are abundant in the Chihuahuan Desert ecosystem.  They differ from classic riparian habitats in other, more mesic areas because of the environment in which they exist. But they exhibit the diagnostic characteristics of vegetation, landform, and hydrology that give them unique status as riparian habitat.  These riparian systems are ecotones, or interfaces between aquatic and terrestrial systems where components of each system overlap.  In this case, the arid characteristics of the Chihuahuan desert overlap into a riparian area, and bestows its arid characteristics on that area.</w:t>
      </w:r>
    </w:p>
    <w:p>
      <w:pPr>
        <w:pStyle w:val="Normal"/>
        <w:rPr/>
      </w:pPr>
      <w:r>
        <w:rPr/>
      </w:r>
    </w:p>
    <w:p>
      <w:pPr>
        <w:pStyle w:val="Normal"/>
        <w:rPr/>
      </w:pPr>
      <w:r>
        <w:rPr/>
        <w:t>The presence of native riparian vegetation (ie. little walnut, desert willow, netleaf hackberry, baccharis and others) in the drainages is evidence of an abundance of underground water.  There are several perennial springs and seeps throughout the area of concern including the Black River, Rattlesnake Springs, Blue Springs, Preservation Springs, Ben Slaughter Springs, Cottonwood Springs, Junping Springs, Owl Springs and others.  There are also areas of perennial water at certain locations along Chosa Draw and Black River.  These areas exhibit true riparian vegetation (cattail, sedge, rushes) in some places.</w:t>
      </w:r>
    </w:p>
    <w:p>
      <w:pPr>
        <w:pStyle w:val="Normal"/>
        <w:rPr/>
      </w:pPr>
      <w:r>
        <w:rPr/>
        <w:t xml:space="preserve">  </w:t>
      </w:r>
    </w:p>
    <w:p>
      <w:pPr>
        <w:pStyle w:val="Normal"/>
        <w:rPr/>
      </w:pPr>
      <w:r>
        <w:rPr/>
        <w:t xml:space="preserve">Needless to say, these areas are critical to wildlife occupying the region.  Some wildlife species are obligates to riparian areas, and it is estimated that 70-80% of all wildlife species depend upon riparian areas at some point in their life cycles.  Many species of neotropical migrants, some of which are listed threatened and endangered species, depend on these areas for nesting and reproduction.  Some special status species, including Bell's vireo, </w:t>
      </w:r>
      <w:r>
        <w:rPr>
          <w:i/>
        </w:rPr>
        <w:t>Vireo belli</w:t>
      </w:r>
      <w:r>
        <w:rPr/>
        <w:t xml:space="preserve">, and the gray vireo, </w:t>
      </w:r>
      <w:r>
        <w:rPr>
          <w:i/>
        </w:rPr>
        <w:t>Vireo vicinior</w:t>
      </w:r>
      <w:r>
        <w:rPr/>
        <w:t>, which are riparian obligates for nesting and reproduction, have been inventoried in the project area along riparian corridors such as Black River.  Although these birds prefer the riparian zone for nesting and breeding, they forage in contiguous areas, such as grasslands, or the pinyon/juniper zone.  Hence an integral relationship between riparian systems and contiguous uplands is formed.</w:t>
      </w:r>
    </w:p>
    <w:p>
      <w:pPr>
        <w:pStyle w:val="Normal"/>
        <w:rPr/>
      </w:pPr>
      <w:r>
        <w:rPr/>
        <w:t xml:space="preserve"> </w:t>
      </w:r>
    </w:p>
    <w:p>
      <w:pPr>
        <w:pStyle w:val="Normal"/>
        <w:rPr/>
      </w:pPr>
      <w:r>
        <w:rPr/>
        <w:t>There is a great diversity of shrub, grass, and forb species associated with the riparian drainages that provide food and cover for a variety of desert wildlife.  Deer are attracted to these areas as a result of thermal cover and micro climate produced by woody vegetation.</w:t>
      </w:r>
    </w:p>
    <w:p>
      <w:pPr>
        <w:pStyle w:val="Normal"/>
        <w:rPr/>
      </w:pPr>
      <w:r>
        <w:rPr/>
      </w:r>
    </w:p>
    <w:p>
      <w:pPr>
        <w:pStyle w:val="Normal"/>
        <w:rPr/>
      </w:pPr>
      <w:r>
        <w:rPr>
          <w:u w:val="single"/>
        </w:rPr>
        <w:t>Wildlife/Wildlife Habitat</w:t>
      </w:r>
      <w:r>
        <w:rPr/>
        <w:t xml:space="preserve"> - The area of the proposed action is located within a Chihuahuan desert hills ecosystem.  There is a tremendous diversity of wildlife species associated with this type of ecosystem.  Many different species of mammals, birds and reptiles occupy the foothills and breaks within the study area.</w:t>
      </w:r>
    </w:p>
    <w:p>
      <w:pPr>
        <w:pStyle w:val="Normal"/>
        <w:jc w:val="both"/>
        <w:rPr/>
      </w:pPr>
      <w:r>
        <w:rPr/>
      </w:r>
    </w:p>
    <w:p>
      <w:pPr>
        <w:pStyle w:val="Normal"/>
        <w:jc w:val="both"/>
        <w:rPr>
          <w:u w:val="single"/>
        </w:rPr>
      </w:pPr>
      <w:r>
        <w:rPr>
          <w:u w:val="single"/>
        </w:rPr>
        <w:t>A.  Standard Habitat Sites</w:t>
      </w:r>
      <w:r>
        <w:rPr/>
        <w:t xml:space="preserve"> - The vegetative types which occur west of the Pecos River provide habitat for a variety of wildlife species.  These vegetative types, along with landform and soils considerations, have been grouped into homogeneous mapping units for the west side of the Field Office (FO) and are termed Standard Habitat Sites (SHS's).  Eight SHS's have been identified on public lands in west Eddy and southwest Chaves Counties.  These SHS's include riparian, xero-riparian, pinyon/juniper grass mountain, mixed shrub hill, grass flat, mixed shrub rolling upland, mixed shrub gypsum karst, and mesquite sand dunes.  Of these eight SHSs, only six occur within the area addressed in this document.  The Pinyon/juniper grass mountain and mesquite sand dunes do not occur.</w:t>
      </w:r>
    </w:p>
    <w:p>
      <w:pPr>
        <w:pStyle w:val="Normal"/>
        <w:widowControl w:val="false"/>
        <w:rPr>
          <w:u w:val="single"/>
        </w:rPr>
      </w:pPr>
      <w:r>
        <w:rPr>
          <w:u w:val="single"/>
        </w:rPr>
      </w:r>
    </w:p>
    <w:p>
      <w:pPr>
        <w:pStyle w:val="Heading1"/>
        <w:rPr>
          <w:u w:val="none"/>
        </w:rPr>
      </w:pPr>
      <w:r>
        <w:rPr>
          <w:u w:val="none"/>
        </w:rPr>
        <w:t>The southern Guadalupe Escarpment supports wildlife species associated with the Chihuahuan desert ecosystem.  All of the various fauna groups are represented including mammals, avian species and herptofauna.  Whether seasonal or permanent residents, these various wildlife groups are more concentrated around water sources.  For many species, free standing water is not always a necessity.  However, the insect biomass and diversity of habitats around water sources (whether natural or man-made) are very important for all species, especially during drought periods.</w:t>
      </w:r>
    </w:p>
    <w:p>
      <w:pPr>
        <w:pStyle w:val="Heading1"/>
        <w:rPr>
          <w:u w:val="none"/>
        </w:rPr>
      </w:pPr>
      <w:r>
        <w:rPr>
          <w:u w:val="none"/>
        </w:rPr>
      </w:r>
    </w:p>
    <w:p>
      <w:pPr>
        <w:pStyle w:val="Heading1"/>
        <w:rPr>
          <w:u w:val="none"/>
        </w:rPr>
      </w:pPr>
      <w:r>
        <w:rPr>
          <w:u w:val="none"/>
        </w:rPr>
        <w:t>a. Mammals are a diverse group ranging from big game species to the smallest of rodents.  Big game species occupying the general area of the proposed action include mule deer, aoudad and javalina.  Furbearers include coyote, mountain lion, gray fox, kit fox, bobcat, raccoon, badger, ring-tail and skunk.  Rodents in the area include porcupine, pocket gopher, kangaroo rat, wood rat and rock squirrels.</w:t>
      </w:r>
    </w:p>
    <w:p>
      <w:pPr>
        <w:pStyle w:val="Normal"/>
        <w:rPr>
          <w:u w:val="none"/>
        </w:rPr>
      </w:pPr>
      <w:r>
        <w:rPr>
          <w:u w:val="none"/>
        </w:rPr>
      </w:r>
    </w:p>
    <w:p>
      <w:pPr>
        <w:pStyle w:val="Normal"/>
        <w:rPr/>
      </w:pPr>
      <w:r>
        <w:rPr/>
        <w:t>b. Avian fauna include passerine species, raptors and upland game birds.  Passerines include mockingbird, lark buntings, logger-headed shrike, rock and cactus wren, thrasher and various others.  The raptors are represented by golden eagles, red-tailed hawks, Swainson's hawks, peregrine falcons, northern harriers, kestrels and great-horned owls.  Upland game birds include scale quail, and white-wing and mourning dove.</w:t>
      </w:r>
    </w:p>
    <w:p>
      <w:pPr>
        <w:pStyle w:val="Normal"/>
        <w:rPr/>
      </w:pPr>
      <w:r>
        <w:rPr/>
      </w:r>
    </w:p>
    <w:p>
      <w:pPr>
        <w:pStyle w:val="Normal"/>
        <w:rPr/>
      </w:pPr>
      <w:r>
        <w:rPr/>
        <w:t xml:space="preserve">c. The predominant and more obvious herptofauna include various snakes and lizards such as the western diamond-back rattlesnake, mottled rock rattlesnake, coachwhip and plains rat snake, collared lizard, crevice spiny lizard and side-blotched lizard.  A variety of other reptiles and amphibians also occur throughout the escarpment area.  </w:t>
      </w:r>
    </w:p>
    <w:p>
      <w:pPr>
        <w:pStyle w:val="Normal"/>
        <w:rPr/>
      </w:pPr>
      <w:r>
        <w:rPr/>
      </w:r>
    </w:p>
    <w:p>
      <w:pPr>
        <w:pStyle w:val="Normal"/>
        <w:rPr/>
      </w:pPr>
      <w:r>
        <w:rPr/>
        <w:t xml:space="preserve">B.  Wildlife Habitat Improvements - Permanent water sources are critical to support populations of deer during the dry months of the year and during prolonged drought periods, which sometimes extend over several years.  There are several wildlife watering units and playa exclosures, funded through the Sikes Act habitat improvement program, that are located within the area of the proposed action.  </w:t>
      </w:r>
    </w:p>
    <w:p>
      <w:pPr>
        <w:pStyle w:val="Normal"/>
        <w:widowControl w:val="false"/>
        <w:rPr>
          <w:u w:val="single"/>
        </w:rPr>
      </w:pPr>
      <w:r>
        <w:rPr>
          <w:u w:val="single"/>
        </w:rPr>
      </w:r>
    </w:p>
    <w:p>
      <w:pPr>
        <w:pStyle w:val="Normal"/>
        <w:widowControl w:val="false"/>
        <w:rPr/>
      </w:pPr>
      <w:r>
        <w:rPr>
          <w:u w:val="single"/>
        </w:rPr>
        <w:t>Soils</w:t>
      </w:r>
      <w:r>
        <w:rPr/>
        <w:t xml:space="preserve"> – Within the Southern Guadalupe Escarpment area there are 211 polygons representing 30 different soil mapping units.  The majority of the soils can be described as loamy, limestone hills/shallow, gypsum, or bottomland.  Loamy soils make up ten different mapping units and 23 polygons.  Limestone Hills/Shallow soils make up seven different mapping units and 84 polygons.  Gypsum soils make up 5 different mapping units and 22 polygons.  Bottomland soils make up 5 different mapping units and 32 polygons.  These soils are described below:    </w:t>
      </w:r>
    </w:p>
    <w:p>
      <w:pPr>
        <w:pStyle w:val="Normal"/>
        <w:widowControl w:val="false"/>
        <w:rPr>
          <w:u w:val="single"/>
        </w:rPr>
      </w:pPr>
      <w:r>
        <w:rPr>
          <w:u w:val="single"/>
        </w:rPr>
      </w:r>
    </w:p>
    <w:p>
      <w:pPr>
        <w:pStyle w:val="Normal"/>
        <w:widowControl w:val="false"/>
        <w:ind w:firstLine="720"/>
        <w:rPr>
          <w:u w:val="single"/>
        </w:rPr>
      </w:pPr>
      <w:r>
        <w:rPr>
          <w:u w:val="single"/>
        </w:rPr>
        <w:t>Loamy</w:t>
      </w:r>
    </w:p>
    <w:p>
      <w:pPr>
        <w:pStyle w:val="Normal"/>
        <w:widowControl w:val="false"/>
        <w:ind w:left="720" w:hanging="0"/>
        <w:rPr/>
      </w:pPr>
      <w:r>
        <w:rPr/>
        <w:t>Generally these soils are deep, well-drained, moderately dark colored, calcareous, and loamy.  These soils typically occur on gently undulating plains and in the broader valleys of the hills and mountains.  Permeability is moderate, water-holding capacity is moderate to high, and runoff is likely after prolonged or heavy rains.  Careful management is needed to maintain a cover of desirable forage plants and to control erosion.  Revegetation is difficult once the native plant cover is lost, due to high temperatures and unpredictable rainfall.</w:t>
      </w:r>
    </w:p>
    <w:p>
      <w:pPr>
        <w:pStyle w:val="Normal"/>
        <w:rPr/>
      </w:pPr>
      <w:r>
        <w:rPr/>
      </w:r>
    </w:p>
    <w:p>
      <w:pPr>
        <w:pStyle w:val="Normal"/>
        <w:widowControl w:val="false"/>
        <w:ind w:firstLine="720"/>
        <w:rPr>
          <w:u w:val="single"/>
        </w:rPr>
      </w:pPr>
      <w:r>
        <w:rPr>
          <w:u w:val="single"/>
        </w:rPr>
        <w:t>Limestone Hills &amp; Shallow</w:t>
      </w:r>
    </w:p>
    <w:p>
      <w:pPr>
        <w:pStyle w:val="Normal"/>
        <w:widowControl w:val="false"/>
        <w:ind w:left="720" w:hanging="0"/>
        <w:rPr/>
      </w:pPr>
      <w:r>
        <w:rPr/>
        <w:t>These soils are shallow to very shallow, well-drained, calcareous, stony and rocky loams over limestone and caliche.  Topography ranges from nearly level ridgetops to side slopes to cliffs and escarpments.  Permeability is moderate, water-holding capacity is very low to low, and runoff is rapid after the soils become saturated.  They are subject to water erosion, but the stones and rock outcrops help to stabilize the soils on nearly level to gently sloping areas.  Careful management is needed to maintain a cover of desirable forage plants and to control erosion.  Revegetation is difficult once the native plant cover is lost, due to high temperatures and unpredictable rainfall.</w:t>
      </w:r>
    </w:p>
    <w:p>
      <w:pPr>
        <w:pStyle w:val="Normal"/>
        <w:rPr/>
      </w:pPr>
      <w:r>
        <w:rPr/>
      </w:r>
    </w:p>
    <w:p>
      <w:pPr>
        <w:pStyle w:val="Normal"/>
        <w:widowControl w:val="false"/>
        <w:ind w:firstLine="720"/>
        <w:rPr>
          <w:u w:val="single"/>
        </w:rPr>
      </w:pPr>
      <w:r>
        <w:rPr>
          <w:u w:val="single"/>
        </w:rPr>
        <w:t>Gypsum</w:t>
      </w:r>
    </w:p>
    <w:p>
      <w:pPr>
        <w:pStyle w:val="Normal"/>
        <w:widowControl w:val="false"/>
        <w:ind w:left="720" w:hanging="0"/>
        <w:rPr/>
      </w:pPr>
      <w:r>
        <w:rPr/>
        <w:t>These soils have a loamy surface layer, with gypsiferous materials starting at a depth of 1 to 10 inches.  They are found on gently undulating uplands, with steep, broken gypsum outcrops occurring in places.  Permeability varies from very low to moderate, water-holding capacity is very low to low, and runoff rapid to very rapid.  Soil fertility and the rooting zone are limited by the underlying gypsiferous material.  These soils are subject to severe erosion once the vegetative cover is lost. Revegetation is difficult due to high temperatures and unpredictable rainfall.</w:t>
      </w:r>
    </w:p>
    <w:p>
      <w:pPr>
        <w:pStyle w:val="Normal"/>
        <w:widowControl w:val="false"/>
        <w:rPr/>
      </w:pPr>
      <w:r>
        <w:rPr/>
      </w:r>
    </w:p>
    <w:p>
      <w:pPr>
        <w:pStyle w:val="Normal"/>
        <w:widowControl w:val="false"/>
        <w:ind w:firstLine="720"/>
        <w:rPr>
          <w:u w:val="single"/>
        </w:rPr>
      </w:pPr>
      <w:r>
        <w:rPr>
          <w:u w:val="single"/>
        </w:rPr>
        <w:t>Bottomland</w:t>
      </w:r>
    </w:p>
    <w:p>
      <w:pPr>
        <w:pStyle w:val="Normal"/>
        <w:widowControl w:val="false"/>
        <w:ind w:left="720" w:hanging="0"/>
        <w:rPr/>
      </w:pPr>
      <w:r>
        <w:rPr/>
        <w:t xml:space="preserve">These soils are silt loams and silty clay loams to a depth of 60- inches or more, in the Pima series.  Dev soils have gravels and cobbles from a depth of 15 to 60 inches.  They occur in swales and on floodplains and are subject to periodic flooding.  Permeability is slow to moderate and water holding capacity ranges from low to high.  Gullies may form if the plant cover is seriously depleted.  </w:t>
      </w:r>
    </w:p>
    <w:p>
      <w:pPr>
        <w:pStyle w:val="Normal"/>
        <w:rPr>
          <w:u w:val="single"/>
        </w:rPr>
      </w:pPr>
      <w:r>
        <w:rPr>
          <w:u w:val="single"/>
        </w:rPr>
      </w:r>
    </w:p>
    <w:p>
      <w:pPr>
        <w:pStyle w:val="Normal"/>
        <w:rPr>
          <w:u w:val="single"/>
        </w:rPr>
      </w:pPr>
      <w:r>
        <w:rPr>
          <w:u w:val="single"/>
        </w:rPr>
      </w:r>
    </w:p>
    <w:p>
      <w:pPr>
        <w:pStyle w:val="Normal"/>
        <w:rPr/>
      </w:pPr>
      <w:r>
        <w:rPr/>
        <w:t>The gypsum and limestone hills/shallow soils are fragile and require special consideration.  However, all soil types in the area require careful management to protect vegetative cover and minimize erosion.  The Southern Gypsum Soils Area was identified in the 1988 RMP as a fragile soils area that needed special management.</w:t>
      </w:r>
    </w:p>
    <w:p>
      <w:pPr>
        <w:pStyle w:val="Normal"/>
        <w:rPr/>
      </w:pPr>
      <w:r>
        <w:rPr/>
      </w:r>
    </w:p>
    <w:p>
      <w:pPr>
        <w:pStyle w:val="Normal"/>
        <w:autoSpaceDE w:val="false"/>
        <w:rPr/>
      </w:pPr>
      <w:r>
        <w:rPr>
          <w:u w:val="single"/>
        </w:rPr>
        <w:t>Visual Resources</w:t>
      </w:r>
      <w:r>
        <w:rPr/>
        <w:t xml:space="preserve"> – A portion of the study area is designated the Guadalupe Escarpment Scenic Area as described in the 1988 RMP. The Guadalupe Escarpment Scenic Area is divided into Visual Resource Management (VRM) class II and class III objectives. The Guadalupe Escarpment Scenic Area and the greater study area are considered areas of recognized beauty and sensitive visual areas. </w:t>
      </w:r>
    </w:p>
    <w:p>
      <w:pPr>
        <w:pStyle w:val="Normal"/>
        <w:autoSpaceDE w:val="false"/>
        <w:rPr/>
      </w:pPr>
      <w:r>
        <w:rPr/>
      </w:r>
    </w:p>
    <w:p>
      <w:pPr>
        <w:pStyle w:val="Normal"/>
        <w:autoSpaceDE w:val="false"/>
        <w:rPr/>
      </w:pPr>
      <w:r>
        <w:rPr>
          <w:rFonts w:cs="TimesNewRoman" w:ascii="TimesNewRoman" w:hAnsi="TimesNewRoman"/>
        </w:rPr>
        <w:t>The quality of the visual experience is dependant in the response to the resources. When characterizing viewers, the following must be considered: the type of viewer group; the viewer exposure (their location, number of people in group, and duration and frequency of their view); and viewer sensitivity (viewer activity, awareness and values). The viewer groups can be classified as three types:</w:t>
      </w:r>
    </w:p>
    <w:p>
      <w:pPr>
        <w:pStyle w:val="Normal"/>
        <w:autoSpaceDE w:val="false"/>
        <w:rPr>
          <w:rFonts w:ascii="TimesNewRoman,Bold" w:hAnsi="TimesNewRoman,Bold" w:cs="TimesNewRoman,Bold"/>
          <w:b/>
          <w:b/>
          <w:bCs/>
          <w:sz w:val="20"/>
          <w:szCs w:val="20"/>
        </w:rPr>
      </w:pPr>
      <w:r>
        <w:rPr>
          <w:rFonts w:eastAsia="ArialNarrow-Bold" w:cs="ArialNarrow-Bold" w:ascii="ArialNarrow-Bold" w:hAnsi="ArialNarrow-Bold"/>
          <w:b/>
          <w:bCs/>
          <w:sz w:val="20"/>
          <w:szCs w:val="20"/>
        </w:rPr>
        <w:t xml:space="preserve"> </w:t>
      </w:r>
    </w:p>
    <w:p>
      <w:pPr>
        <w:pStyle w:val="Normal"/>
        <w:autoSpaceDE w:val="false"/>
        <w:rPr/>
      </w:pPr>
      <w:r>
        <w:rPr>
          <w:rFonts w:cs="SymbolMT" w:ascii="SymbolMT" w:hAnsi="SymbolMT"/>
          <w:sz w:val="16"/>
          <w:szCs w:val="16"/>
        </w:rPr>
        <w:t>♦</w:t>
      </w:r>
      <w:r>
        <w:rPr>
          <w:rFonts w:eastAsia="SymbolMT" w:cs="SymbolMT" w:ascii="SymbolMT" w:hAnsi="SymbolMT"/>
          <w:sz w:val="16"/>
          <w:szCs w:val="16"/>
        </w:rPr>
        <w:t xml:space="preserve"> </w:t>
      </w:r>
      <w:r>
        <w:rPr>
          <w:rFonts w:cs="TimesNewRoman" w:ascii="TimesNewRoman" w:hAnsi="TimesNewRoman"/>
        </w:rPr>
        <w:t xml:space="preserve">Residents living in and around the study area </w:t>
      </w:r>
    </w:p>
    <w:p>
      <w:pPr>
        <w:pStyle w:val="Normal"/>
        <w:autoSpaceDE w:val="false"/>
        <w:rPr/>
      </w:pPr>
      <w:r>
        <w:rPr>
          <w:rFonts w:cs="SymbolMT" w:ascii="SymbolMT" w:hAnsi="SymbolMT"/>
          <w:sz w:val="16"/>
          <w:szCs w:val="16"/>
        </w:rPr>
        <w:t>♦</w:t>
      </w:r>
      <w:r>
        <w:rPr>
          <w:rFonts w:eastAsia="SymbolMT" w:cs="SymbolMT" w:ascii="SymbolMT" w:hAnsi="SymbolMT"/>
          <w:sz w:val="16"/>
          <w:szCs w:val="16"/>
        </w:rPr>
        <w:t xml:space="preserve"> </w:t>
      </w:r>
      <w:r>
        <w:rPr>
          <w:rFonts w:cs="TimesNewRoman" w:ascii="TimesNewRoman" w:hAnsi="TimesNewRoman"/>
        </w:rPr>
        <w:t xml:space="preserve">Recreationists visiting sites within and adjacent to the study area (Carlsbad Caverns National Park, Black River Management Area, Lincoln National Forest, </w:t>
      </w:r>
      <w:r>
        <w:rPr/>
        <w:t>Lonesome Ridge WSA, public caves, and other areas.)</w:t>
      </w:r>
      <w:r>
        <w:rPr>
          <w:rFonts w:cs="TimesNewRoman" w:ascii="TimesNewRoman" w:hAnsi="TimesNewRoman"/>
        </w:rPr>
        <w:t xml:space="preserve">  </w:t>
      </w:r>
    </w:p>
    <w:p>
      <w:pPr>
        <w:pStyle w:val="Normal"/>
        <w:autoSpaceDE w:val="false"/>
        <w:rPr/>
      </w:pPr>
      <w:r>
        <w:rPr>
          <w:rFonts w:cs="SymbolMT" w:ascii="SymbolMT" w:hAnsi="SymbolMT"/>
          <w:sz w:val="16"/>
          <w:szCs w:val="16"/>
        </w:rPr>
        <w:t>♦</w:t>
      </w:r>
      <w:r>
        <w:rPr>
          <w:rFonts w:eastAsia="SymbolMT" w:cs="SymbolMT" w:ascii="SymbolMT" w:hAnsi="SymbolMT"/>
          <w:sz w:val="16"/>
          <w:szCs w:val="16"/>
        </w:rPr>
        <w:t xml:space="preserve"> </w:t>
      </w:r>
      <w:r>
        <w:rPr>
          <w:rFonts w:cs="TimesNewRoman" w:ascii="TimesNewRoman" w:hAnsi="TimesNewRoman"/>
        </w:rPr>
        <w:t>Drivers and passengers (motorists) traveling in vehicles along US62/180 and routes leading to the various communities and public interest sit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Bold" w:ascii="TimesNewRoman,Bold" w:hAnsi="TimesNewRoman,Bold"/>
          <w:bCs/>
        </w:rPr>
        <w:t xml:space="preserve">Residents’ Existing Views- </w:t>
      </w:r>
      <w:r>
        <w:rPr>
          <w:rFonts w:cs="TimesNewRoman" w:ascii="TimesNewRoman" w:hAnsi="TimesNewRoman"/>
        </w:rPr>
        <w:t xml:space="preserve">Residents are considered a sensitive viewer group because of the long-term nature of the study area and the sensitivity with which people regard their places of residence. In addition, residents have frequent opportunities to experience the views from their homes, and view duration can be fleeting or lengthy (lasting hours).  Residents in the study area have views of varying landscapes and quality, depending on the direction they are facing.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Bold" w:ascii="TimesNewRoman,Bold" w:hAnsi="TimesNewRoman,Bold"/>
          <w:bCs/>
        </w:rPr>
        <w:t xml:space="preserve">Recreationists’ Existing Views- </w:t>
      </w:r>
      <w:r>
        <w:rPr>
          <w:rFonts w:cs="TimesNewRoman" w:ascii="TimesNewRoman" w:hAnsi="TimesNewRoman"/>
        </w:rPr>
        <w:t>Recreationists are considered a sensitive viewer group.</w:t>
      </w:r>
    </w:p>
    <w:p>
      <w:pPr>
        <w:pStyle w:val="Normal"/>
        <w:autoSpaceDE w:val="false"/>
        <w:rPr>
          <w:rFonts w:ascii="TimesNewRoman" w:hAnsi="TimesNewRoman" w:cs="TimesNewRoman"/>
        </w:rPr>
      </w:pPr>
      <w:r>
        <w:rPr>
          <w:rFonts w:cs="TimesNewRoman" w:ascii="TimesNewRoman" w:hAnsi="TimesNewRoman"/>
        </w:rPr>
        <w:t xml:space="preserve">They generally value and are more aware of the aesthetic quality of their surroundings. The focus is usually on their surroundings and recreational activities. In addition, the recreation activity in which they are engaged is usually enhanced by the surroundings.  </w:t>
      </w:r>
      <w:r>
        <w:rPr/>
        <w:t xml:space="preserve">The study area is the seen area, including the foreground-middle ground and background distance zones, from Carlsbad Caverns National Park and portions of the Guadalupe Ranger District- Lincoln National Forest.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Bold" w:ascii="TimesNewRoman,Bold" w:hAnsi="TimesNewRoman,Bold"/>
          <w:bCs/>
        </w:rPr>
        <w:t>Motorists’ Existing Views-</w:t>
      </w:r>
      <w:r>
        <w:rPr>
          <w:rFonts w:cs="TimesNewRoman,Bold" w:ascii="TimesNewRoman,Bold" w:hAnsi="TimesNewRoman,Bold"/>
          <w:b/>
          <w:bCs/>
        </w:rPr>
        <w:t xml:space="preserve"> </w:t>
      </w:r>
      <w:r>
        <w:rPr>
          <w:rFonts w:cs="TimesNewRoman" w:ascii="TimesNewRoman" w:hAnsi="TimesNewRoman"/>
        </w:rPr>
        <w:t>Drivers may have lower viewer sensitivity because views from the roadway are short-term, are obstructed by their vehicle, and the drivers’ attention is primarily concentrated on maneuvering the roadway. Although passengers have a longer view opportunity than drivers, they are also considered to have low sensitivity due to view obstructions caused by the vehicle, which shortens their view.  However, t</w:t>
      </w:r>
      <w:r>
        <w:rPr/>
        <w:t xml:space="preserve">he study area is the view shed for US 62/180 which is the main travel route for people traveling to Carlsbad Caverns National Park, Guadalupe Mountains National Park, the City of Carlsbad and part of the most direct, paved travel route from El Paso to Carlsbad, NM, Hobbs, NM, and beyond.  </w:t>
      </w:r>
    </w:p>
    <w:p>
      <w:pPr>
        <w:pStyle w:val="Normal"/>
        <w:rPr/>
      </w:pPr>
      <w:r>
        <w:rPr/>
      </w:r>
    </w:p>
    <w:p>
      <w:pPr>
        <w:pStyle w:val="Normal"/>
        <w:autoSpaceDE w:val="false"/>
        <w:rPr/>
      </w:pPr>
      <w:r>
        <w:rPr>
          <w:rFonts w:cs="TimesNewRoman" w:ascii="TimesNewRoman" w:hAnsi="TimesNewRoman"/>
        </w:rPr>
        <w:t>The Guadalupe Escarpment is a dominant visual feature and other large landscape elements are Black River and other riparian corridors. The variety of natural colors occurring within the study area are green and brown hues. Visual diversity is provided in the area by the mixture of the natural and human-made environment, and the variety of form, line, color and texture provided by the ground surface and vegetation.</w:t>
      </w:r>
    </w:p>
    <w:p>
      <w:pPr>
        <w:pStyle w:val="Normal"/>
        <w:rPr>
          <w:rFonts w:ascii="TimesNewRoman" w:hAnsi="TimesNewRoman" w:cs="TimesNewRoman"/>
        </w:rPr>
      </w:pPr>
      <w:r>
        <w:rPr>
          <w:rFonts w:cs="TimesNewRoman" w:ascii="TimesNewRoman" w:hAnsi="TimesNewRoman"/>
        </w:rPr>
      </w:r>
    </w:p>
    <w:p>
      <w:pPr>
        <w:pStyle w:val="Normal"/>
        <w:rPr/>
      </w:pPr>
      <w:r>
        <w:rPr>
          <w:u w:val="single"/>
        </w:rPr>
        <w:t xml:space="preserve">Oil and Gas </w:t>
      </w:r>
      <w:r>
        <w:rPr/>
        <w:t>– The reasonable foreseeable development of the study area has yet to be determined.  There have been several geophysical studies conducted in the area that indicate the potential for oil and gas exploration is high.  The Carlsbad RMP shows the area as having a high potential for oil and gas occurrence. Based on the maximum allowable number of wells per section (16 oil wells and 4 gas wells) the maximum number of wells that could be located in the study area is 4,600 wells if maximum production were achieved.</w:t>
      </w:r>
    </w:p>
    <w:p>
      <w:pPr>
        <w:pStyle w:val="Normal"/>
        <w:rPr/>
      </w:pPr>
      <w:r>
        <w:rPr/>
      </w:r>
    </w:p>
    <w:p>
      <w:pPr>
        <w:pStyle w:val="Normal"/>
        <w:rPr/>
      </w:pPr>
      <w:r>
        <w:rPr/>
        <w:t xml:space="preserve">There are currently 260 oil and gas wells and 194 federal oil and gas leases in the study area.  </w:t>
      </w:r>
    </w:p>
    <w:p>
      <w:pPr>
        <w:pStyle w:val="Normal"/>
        <w:rPr/>
      </w:pPr>
      <w:r>
        <w:rPr/>
      </w:r>
    </w:p>
    <w:p>
      <w:pPr>
        <w:pStyle w:val="Normal"/>
        <w:rPr/>
      </w:pPr>
      <w:r>
        <w:rPr>
          <w:u w:val="single"/>
        </w:rPr>
        <w:t>Socio-Economic</w:t>
      </w:r>
      <w:r>
        <w:rPr/>
        <w:t xml:space="preserve"> – The primary economic industries in the study area are White’s City, tourism, the Carlsbad Area Retarded Citizens (CARC) Washington Ranch operation, the ranching and farming communities, hunting and oil &amp; gas development.  The City of Carlsbad and its long term economics may also be impacted because of its tie to the groundwater resources in the study area.  </w:t>
      </w:r>
    </w:p>
    <w:p>
      <w:pPr>
        <w:pStyle w:val="Normal"/>
        <w:rPr/>
      </w:pPr>
      <w:r>
        <w:rPr/>
      </w:r>
    </w:p>
    <w:p>
      <w:pPr>
        <w:pStyle w:val="Normal"/>
        <w:rPr/>
      </w:pPr>
      <w:r>
        <w:rPr/>
      </w:r>
    </w:p>
    <w:p>
      <w:pPr>
        <w:pStyle w:val="Normal"/>
        <w:rPr/>
      </w:pPr>
      <w:r>
        <w:rPr>
          <w:b/>
          <w:sz w:val="28"/>
          <w:szCs w:val="28"/>
        </w:rPr>
        <w:t>III - Environmental Impacts:</w:t>
      </w:r>
    </w:p>
    <w:p>
      <w:pPr>
        <w:pStyle w:val="Normal"/>
        <w:rPr>
          <w:b/>
          <w:b/>
          <w:sz w:val="28"/>
          <w:szCs w:val="28"/>
        </w:rPr>
      </w:pPr>
      <w:r>
        <w:rPr>
          <w:b/>
          <w:sz w:val="28"/>
          <w:szCs w:val="28"/>
        </w:rPr>
      </w:r>
    </w:p>
    <w:p>
      <w:pPr>
        <w:pStyle w:val="Normal"/>
        <w:rPr/>
      </w:pPr>
      <w:r>
        <w:rPr>
          <w:u w:val="single"/>
        </w:rPr>
        <w:t>Impacts of the Proposed Action</w:t>
      </w:r>
      <w:r>
        <w:rPr>
          <w:b/>
        </w:rPr>
        <w:t xml:space="preserve"> – </w:t>
      </w:r>
      <w:r>
        <w:rPr/>
        <w:t>If the proposed action is accepted stipulations will be applied to future oil and gas leases in the study area.  The overall impacts to the identified resources will be greatly reduced in both the short term and the long term consequences.  Mitigations measures in the form of lease stipulations will give the operators the basic requirements of drilling in advance and will require less processing time of APDs.  Submitting plans of development for expected drilling operations will greatly aid in the coordination of the over drilling and production activities in the study area.  The stipulations will create greater costs to the oil and gas industry to comply with the requirements and protect the karst groundwater systems, fragile soils, cave resources, and critical view sheds.  These costs may be offset by less dirt work and surface disturbance being performed and requiring less reclamation.  It will also lessen the risk of ground water contamination and the possibility of litigation and/or compensation to water users due to pollution.</w:t>
      </w:r>
    </w:p>
    <w:p>
      <w:pPr>
        <w:pStyle w:val="Normal"/>
        <w:rPr>
          <w:b/>
          <w:b/>
          <w:sz w:val="28"/>
          <w:szCs w:val="28"/>
        </w:rPr>
      </w:pPr>
      <w:r>
        <w:rPr>
          <w:b/>
          <w:sz w:val="28"/>
          <w:szCs w:val="28"/>
        </w:rPr>
      </w:r>
    </w:p>
    <w:p>
      <w:pPr>
        <w:pStyle w:val="Normal"/>
        <w:rPr/>
      </w:pPr>
      <w:r>
        <w:rPr>
          <w:u w:val="single"/>
        </w:rPr>
        <w:t>Impacts of Alternative #1 - No Action (Continue with Current Management Practices)</w:t>
      </w:r>
      <w:r>
        <w:rPr/>
        <w:t xml:space="preserve">   In this alternative any new leases will be administered using the existing guidance available.  Existing lease stipulations required in identified Special Management Areas would be applied to future leases.  No new lease stipulations would be required.  Resources protection would be achieved on a case-by-case basis at the APD application stage.  This would require more intensive resource specialist review and increase APD processing time.  It may reduce the consistency of permitting requirements within the study area.  Short term cost to the oil and gas industry may be reduced as a result of fewer APD requirements.  This savings may be off set by increased costs for construction, resource mitigation, reclamation costs, and increased risk of systemic groundwater contamination.    </w:t>
      </w:r>
    </w:p>
    <w:p>
      <w:pPr>
        <w:pStyle w:val="Normal"/>
        <w:rPr/>
      </w:pPr>
      <w:r>
        <w:rPr/>
      </w:r>
    </w:p>
    <w:p>
      <w:pPr>
        <w:pStyle w:val="Normal"/>
        <w:rPr>
          <w:u w:val="single"/>
        </w:rPr>
      </w:pPr>
      <w:r>
        <w:rPr>
          <w:u w:val="single"/>
        </w:rPr>
        <w:t xml:space="preserve">Alternative #2 - Defer leasing until a Resource Management Plan Revision is completed </w:t>
      </w:r>
    </w:p>
    <w:p>
      <w:pPr>
        <w:pStyle w:val="Normal"/>
        <w:rPr/>
      </w:pPr>
      <w:r>
        <w:rPr/>
        <w:t>In this alternative no new oil and gas leases would be approved in the study area until the proposed lease stipulations were analyzed in the scheduled Carlsbad Resource Management Plan Revision.  The revision is tentatively scheduled to begin in 2008 with a proposed completion date of 2010.</w:t>
      </w:r>
    </w:p>
    <w:p>
      <w:pPr>
        <w:pStyle w:val="Normal"/>
        <w:rPr/>
      </w:pPr>
      <w:r>
        <w:rPr/>
      </w:r>
    </w:p>
    <w:p>
      <w:pPr>
        <w:pStyle w:val="Normal"/>
        <w:rPr/>
      </w:pPr>
      <w:r>
        <w:rPr>
          <w:u w:val="single"/>
        </w:rPr>
        <w:t>Alternative #3 – Deny leasing</w:t>
      </w:r>
      <w:r>
        <w:rPr/>
        <w:t xml:space="preserve"> - This alternative is not in conformance with our Resource Management Plan and would require a lengthy and costly Resource Management Plan amendment to apply.  Therefore, it will not be analyzed further.</w:t>
      </w:r>
    </w:p>
    <w:p>
      <w:pPr>
        <w:pStyle w:val="Normal"/>
        <w:rPr/>
      </w:pPr>
      <w:r>
        <w:rPr/>
      </w:r>
    </w:p>
    <w:p>
      <w:pPr>
        <w:pStyle w:val="Normal"/>
        <w:rPr/>
      </w:pPr>
      <w:r>
        <w:rPr/>
      </w:r>
    </w:p>
    <w:p>
      <w:pPr>
        <w:pStyle w:val="Normal"/>
        <w:rPr>
          <w:b/>
          <w:b/>
          <w:sz w:val="28"/>
          <w:szCs w:val="28"/>
          <w:u w:val="single"/>
        </w:rPr>
      </w:pPr>
      <w:r>
        <w:rPr>
          <w:b/>
          <w:sz w:val="28"/>
          <w:szCs w:val="28"/>
        </w:rPr>
        <w:t xml:space="preserve">IV - </w:t>
      </w:r>
      <w:r>
        <w:rPr>
          <w:b/>
          <w:sz w:val="28"/>
          <w:szCs w:val="28"/>
          <w:u w:val="single"/>
        </w:rPr>
        <w:t xml:space="preserve">General Impact of Oil &amp; Gas Drilling and Production in the Study Area  </w:t>
      </w:r>
    </w:p>
    <w:p>
      <w:pPr>
        <w:pStyle w:val="Normal"/>
        <w:rPr>
          <w:b/>
          <w:b/>
          <w:sz w:val="28"/>
          <w:szCs w:val="28"/>
          <w:u w:val="single"/>
        </w:rPr>
      </w:pPr>
      <w:r>
        <w:rPr>
          <w:b/>
          <w:sz w:val="28"/>
          <w:szCs w:val="28"/>
          <w:u w:val="single"/>
        </w:rPr>
      </w:r>
    </w:p>
    <w:p>
      <w:pPr>
        <w:pStyle w:val="Normal"/>
        <w:rPr/>
      </w:pPr>
      <w:r>
        <w:rPr>
          <w:u w:val="single"/>
        </w:rPr>
        <w:t>Groundwater/Karst Hydrology</w:t>
      </w:r>
      <w:r>
        <w:rPr/>
        <w:t xml:space="preserve"> – Surface disturbance associated with development of potential well sites (roads, pads, pipelines) within the study area would increase soil erosion locally. The increase in mechanical activity associated with this development could also add chemical constituents to the surface soils. Floods may allow chemical contaminants, including salts and hydrocarbons not degraded in the soil zone, to infiltrate the groundwater system. Mud pits on the surface could also contaminate ground water. </w:t>
      </w:r>
    </w:p>
    <w:p>
      <w:pPr>
        <w:pStyle w:val="Normal"/>
        <w:rPr/>
      </w:pPr>
      <w:r>
        <w:rPr/>
      </w:r>
    </w:p>
    <w:p>
      <w:pPr>
        <w:pStyle w:val="Normal"/>
        <w:rPr/>
      </w:pPr>
      <w:r>
        <w:rPr/>
        <w:t>Drilling in the study area may affect both the perched aquifers and the underlying Capitan aquifer. These impacts can be long term and cumulative and may not show up for a period of 30 to 40 years after the well has been drilled or abandon due to the slow corrosion of the casing strings.  Additional groundwater impacts may occur resulting from the leaching of reserve pit contents into the groundwater systems through ruptured pit liners.</w:t>
      </w:r>
    </w:p>
    <w:p>
      <w:pPr>
        <w:pStyle w:val="Normal"/>
        <w:rPr/>
      </w:pPr>
      <w:r>
        <w:rPr/>
      </w:r>
    </w:p>
    <w:p>
      <w:pPr>
        <w:pStyle w:val="Normal"/>
        <w:rPr/>
      </w:pPr>
      <w:r>
        <w:rPr/>
        <w:t>During the development of the Dark Canyon Environmental Impact Statement (1993) potential groundwater impacts from drilling can be divided into the following categories:</w:t>
      </w:r>
    </w:p>
    <w:p>
      <w:pPr>
        <w:pStyle w:val="Normal"/>
        <w:rPr/>
      </w:pPr>
      <w:r>
        <w:rPr/>
        <w:t>1) during drilling and cementing,</w:t>
      </w:r>
    </w:p>
    <w:p>
      <w:pPr>
        <w:pStyle w:val="Normal"/>
        <w:rPr/>
      </w:pPr>
      <w:r>
        <w:rPr/>
        <w:t>2) during testing and production, and</w:t>
      </w:r>
    </w:p>
    <w:p>
      <w:pPr>
        <w:pStyle w:val="Normal"/>
        <w:rPr/>
      </w:pPr>
      <w:r>
        <w:rPr/>
        <w:t>3) following plugging and abandonment of the well.</w:t>
      </w:r>
    </w:p>
    <w:p>
      <w:pPr>
        <w:pStyle w:val="Normal"/>
        <w:rPr/>
      </w:pPr>
      <w:r>
        <w:rPr/>
      </w:r>
    </w:p>
    <w:p>
      <w:pPr>
        <w:pStyle w:val="Normal"/>
        <w:ind w:left="720" w:hanging="0"/>
        <w:rPr>
          <w:u w:val="single"/>
        </w:rPr>
      </w:pPr>
      <w:r>
        <w:rPr>
          <w:u w:val="single"/>
        </w:rPr>
        <w:t>Effects During Drilling</w:t>
      </w:r>
    </w:p>
    <w:p>
      <w:pPr>
        <w:pStyle w:val="Normal"/>
        <w:ind w:left="720" w:hanging="0"/>
        <w:rPr/>
      </w:pPr>
      <w:r>
        <w:rPr/>
        <w:t xml:space="preserve">The top 350 feet of the well would be drilled with fresh water and cased prior to drilling deeper. Thus, the quality and quantity of water in the perched aquifer should not be significantly affected. If lost-circulation zones, either air-or water-filled, were encountered above the confining unit, some cement could be introduced into shallow caves adjacent to the borehole. In the saturated zone, cementing would increase the pH of water adjacent to the wellbore. </w:t>
      </w:r>
    </w:p>
    <w:p>
      <w:pPr>
        <w:pStyle w:val="Normal"/>
        <w:ind w:left="720" w:hanging="0"/>
        <w:rPr/>
      </w:pPr>
      <w:r>
        <w:rPr/>
      </w:r>
    </w:p>
    <w:p>
      <w:pPr>
        <w:pStyle w:val="Normal"/>
        <w:ind w:left="720" w:hanging="0"/>
        <w:rPr/>
      </w:pPr>
      <w:r>
        <w:rPr/>
        <w:t xml:space="preserve">The unsaturated zone in the upper Capitan aquifer, below the lowermost confining layer in the overlying unit, would be affected by drilling fluid if lost-circulation zones were encountered. Fresh water, bentonite (gel), or other organic constituents such as cedar fibers or paper sweeps used to stop lost circulation or clean the hole would be introduced. Lost fluids would either be ponded locally, or move downward to the water table. Materials introduced above the water table in karst systems may remain immobile for indefinite periods only to move under conditions of increased recharge. </w:t>
      </w:r>
    </w:p>
    <w:p>
      <w:pPr>
        <w:pStyle w:val="Normal"/>
        <w:ind w:left="720" w:hanging="0"/>
        <w:rPr/>
      </w:pPr>
      <w:r>
        <w:rPr/>
      </w:r>
    </w:p>
    <w:p>
      <w:pPr>
        <w:pStyle w:val="Normal"/>
        <w:ind w:left="720" w:hanging="0"/>
        <w:rPr/>
      </w:pPr>
      <w:r>
        <w:rPr/>
        <w:t xml:space="preserve">Some of the soluble materials introduced would move to the water table. Lost circulation zones at or below the water table would allow the introduction of drilling fluids directly to the zone of saturation in the Capitan aquifer. The introduction of fresh water with limited drilling mud or organic material could have an effect on the local microbiology, but is unlikely to have a significant impact on water quality. Cementing the intermediate casing string through the upper part of the Capitan aquifer would introduce cement into any cavities encountered, but the effect would be limited to the immediate vicinity of the wellbore, provided large quantities of cement were not lost in the process. Below the water level, the effect would be limited to a local increase in the pH of water near the wellbore. </w:t>
      </w:r>
    </w:p>
    <w:p>
      <w:pPr>
        <w:pStyle w:val="Normal"/>
        <w:ind w:left="720" w:hanging="0"/>
        <w:rPr/>
      </w:pPr>
      <w:r>
        <w:rPr/>
      </w:r>
    </w:p>
    <w:p>
      <w:pPr>
        <w:pStyle w:val="Normal"/>
        <w:ind w:left="720" w:hanging="0"/>
        <w:rPr>
          <w:u w:val="single"/>
        </w:rPr>
      </w:pPr>
      <w:r>
        <w:rPr>
          <w:u w:val="single"/>
        </w:rPr>
        <w:t>Effects During Testing and Production</w:t>
      </w:r>
    </w:p>
    <w:p>
      <w:pPr>
        <w:pStyle w:val="Normal"/>
        <w:ind w:left="720" w:hanging="0"/>
        <w:rPr/>
      </w:pPr>
      <w:r>
        <w:rPr/>
        <w:t xml:space="preserve">The quality of water in the perched aquifers could be affected by drilling fluids, reserve pit material, hydrocarbons or other contaminants that may be released to the surface during testing and production. Contamination of domestic water wells from oil and gas operations has occurred in the past.  An example is a water well located near three oil producing wells which began pumping oily hydrogen sulfide smelling water that was not drinkable by livestock or wildlife (BLM report on file).  The use of steel lined pits would mitigate this potential except in the case of accidents. Some organic constituents may be degraded in the soil zone, but inorganic constituents, principally sodium chloride, would be leached to the perched aquifer and increase the dissolved solids content. Such a release could result from accidents during drilling and production or from damage to equipment including the pipeline during flash floods. </w:t>
      </w:r>
    </w:p>
    <w:p>
      <w:pPr>
        <w:pStyle w:val="Normal"/>
        <w:ind w:left="720" w:hanging="0"/>
        <w:rPr/>
      </w:pPr>
      <w:r>
        <w:rPr/>
      </w:r>
    </w:p>
    <w:p>
      <w:pPr>
        <w:pStyle w:val="Normal"/>
        <w:ind w:left="720" w:hanging="0"/>
        <w:rPr/>
      </w:pPr>
      <w:r>
        <w:rPr/>
        <w:t>If the inner and intermediate casing strings were to rupture following installation, drilling fluids, brine, or gas could be released directly to the subsurface anywhere along the casing string. Drilling fluids or brine would move down to the water table, and then down the hydraulic gradient. Gas released in the unsaturated zone between the confining layer and the water level in the Capitan aquifer, would diffuse through the air-filled part of the unsaturated zone. The confining layers which limit the downward movement of water would likewise limit the upward movement of gas, keeping the concentrations higher in the zone where continuous confining layers are present.</w:t>
      </w:r>
    </w:p>
    <w:p>
      <w:pPr>
        <w:pStyle w:val="Normal"/>
        <w:ind w:left="720" w:hanging="0"/>
        <w:rPr/>
      </w:pPr>
      <w:r>
        <w:rPr/>
      </w:r>
    </w:p>
    <w:p>
      <w:pPr>
        <w:pStyle w:val="Normal"/>
        <w:ind w:left="720" w:hanging="0"/>
        <w:rPr>
          <w:u w:val="single"/>
        </w:rPr>
      </w:pPr>
      <w:r>
        <w:rPr>
          <w:u w:val="single"/>
        </w:rPr>
        <w:t>Effects Following Plugging and Abandonment</w:t>
      </w:r>
    </w:p>
    <w:p>
      <w:pPr>
        <w:pStyle w:val="Normal"/>
        <w:ind w:left="720" w:hanging="0"/>
        <w:rPr/>
      </w:pPr>
      <w:r>
        <w:rPr/>
        <w:t>Because the atmosphere in the unsaturated part of the Capitan aquifer contains elevated concentrations of carbon dioxide and trace amounts of sulfur compounds as well as oxygen, the steel well casing could slowly become corroded and eventually fail in zones not protected by cement. Heavy drilling mud in the intermediate casing would move into any cavities present, and its constituents would eventually be leached to the water table. If the casing and plugs in the overlying confining units fail, water would leak downward from the perched aquifer to the Capitan aquifer. In the unlikely event that the plug fails completely, the water level in the perched aquifer would be lowered to the elevation of the confining layer at the well site. This effect would be similar to that of a continuously pumping well and could eventually reduce the water levels and production in nearby stock wells, depending on the local properties of the water-yielding zone.</w:t>
      </w:r>
    </w:p>
    <w:p>
      <w:pPr>
        <w:pStyle w:val="Normal"/>
        <w:ind w:left="720" w:hanging="0"/>
        <w:rPr/>
      </w:pPr>
      <w:r>
        <w:rPr/>
      </w:r>
    </w:p>
    <w:p>
      <w:pPr>
        <w:pStyle w:val="Normal"/>
        <w:ind w:left="720" w:hanging="0"/>
        <w:rPr/>
      </w:pPr>
      <w:r>
        <w:rPr/>
        <w:t>When the well is filled with cement, plugged and abandoned, any gas seepage would have to diffuse through or around that column. Because the pressure in the producing zones would be reduced through production, it is unlikely that large quantities of gas would migrate through the plug.</w:t>
      </w:r>
    </w:p>
    <w:p>
      <w:pPr>
        <w:pStyle w:val="Normal"/>
        <w:rPr/>
      </w:pPr>
      <w:r>
        <w:rPr/>
      </w:r>
    </w:p>
    <w:p>
      <w:pPr>
        <w:pStyle w:val="Normal"/>
        <w:rPr>
          <w:b/>
          <w:b/>
          <w:sz w:val="28"/>
          <w:szCs w:val="28"/>
        </w:rPr>
      </w:pPr>
      <w:r>
        <w:rPr>
          <w:b/>
          <w:sz w:val="28"/>
          <w:szCs w:val="28"/>
        </w:rPr>
      </w:r>
    </w:p>
    <w:p>
      <w:pPr>
        <w:pStyle w:val="Normal"/>
        <w:rPr/>
      </w:pPr>
      <w:r>
        <w:rPr>
          <w:u w:val="single"/>
        </w:rPr>
        <w:t>Caves &amp; Karst</w:t>
      </w:r>
      <w:r>
        <w:rPr/>
        <w:t xml:space="preserve"> – Blasting and heavy equipment use while preparing drilling locations as well as drilling into shallow caverns may cause the collapse of cave rooms or passages.  This occurred at the Exxon Fed. #4 location in T. 24 S., R. 26 E., Sect 19 NE in which the driller encountered an eleven foot bit drop at a depth of 82 feet while drilling through the Capitan Massive.  The ceiling of the cavern stooped to the surface producing a fifteen foot diameter hole under the drilling rig (BLM well report on file).  This poses a physical impact to the cave resources and a health and safety hazard to the operator.  The opening of new entrances to the surface would influence or alter normal cave temperatures and change the flow of air and/or water through the cave, thus changing the caves microclimate.  This change in the constant microclimate could affect both the wildlife and mineral deposition in the cave.  </w:t>
      </w:r>
    </w:p>
    <w:p>
      <w:pPr>
        <w:pStyle w:val="Normal"/>
        <w:rPr/>
      </w:pPr>
      <w:r>
        <w:rPr/>
      </w:r>
    </w:p>
    <w:p>
      <w:pPr>
        <w:pStyle w:val="Normal"/>
        <w:rPr/>
      </w:pPr>
      <w:r>
        <w:rPr/>
        <w:t xml:space="preserve">If a void were encountered at any depth during drilling the primary initial impact it would result in the loss of circulation (partial or complete).  Drilling fluids, (e.g., water, additives, lost circulation material, cuttings, and mud) would be pumped under pressure into the void.  It would be customary for an operator to continue drilling without returns coming back to the surface until the desired depth for setting additional length(s) of casing is reached.  </w:t>
      </w:r>
    </w:p>
    <w:p>
      <w:pPr>
        <w:pStyle w:val="Normal"/>
        <w:rPr/>
      </w:pPr>
      <w:r>
        <w:rPr/>
      </w:r>
    </w:p>
    <w:p>
      <w:pPr>
        <w:pStyle w:val="Normal"/>
        <w:rPr/>
      </w:pPr>
      <w:r>
        <w:rPr/>
        <w:t xml:space="preserve">In the first several hundred feet of drilling, fresh water would be used, so the primary substance entering a cave would be cuttings from the drilling.  If drilling is not stopped if a cave passage were encountered, the water and cuttings would continue to flood the cave until the lost circulation was under control.  At depths below the first several hundred feet, depending on the type of void encountered, mud constituents, length of drilling time, and extent of lost circulation, the drilling fluids would flood the cave passage or void that is encountered.  The volume of contaminants could range from a few hundred barrels to several thousand barrels of cuttings and drilling fluids in a mostly freshwater solution. </w:t>
      </w:r>
    </w:p>
    <w:p>
      <w:pPr>
        <w:pStyle w:val="Normal"/>
        <w:rPr/>
      </w:pPr>
      <w:r>
        <w:rPr/>
      </w:r>
    </w:p>
    <w:p>
      <w:pPr>
        <w:pStyle w:val="Normal"/>
        <w:rPr/>
      </w:pPr>
      <w:r>
        <w:rPr/>
        <w:t xml:space="preserve">The impact of this type of flooding would cause the breakage of speleothems (cave formations), disruption of cave sediments, contamination of micro-organisms in the cave, and possible localized changes in chemistry of nearby sediments and secondary deposits.  These chemical changes could affect the growth or dissolution of speleothems. </w:t>
      </w:r>
    </w:p>
    <w:p>
      <w:pPr>
        <w:pStyle w:val="Normal"/>
        <w:rPr/>
      </w:pPr>
      <w:r>
        <w:rPr/>
      </w:r>
    </w:p>
    <w:p>
      <w:pPr>
        <w:pStyle w:val="Normal"/>
        <w:rPr/>
      </w:pPr>
      <w:r>
        <w:rPr/>
        <w:t>Drilling into a cave, even without the impacts of drilling fluids, cement and lost circulation materials, would adversely affect the cave.  The delicate equilibrium between barometric pressure, temperature, and humidity in a cave can be altered by a bore hole, whether or not the cave has a natural entrance to the surface.  Speleothems, any cave micro-organisms present, and other natural processes would be altered.  The creation of a new opening to the surface would cause changes in the air flow patterns in the cave during the time that the hole was open.  These air flow changes would create unnatural temperature and humidity regimes altering the microclimate of the cave, possibly causing the reduction of speleothem growth, the drying out of speleothems, and destruction or alteration of micro-organisms.</w:t>
      </w:r>
    </w:p>
    <w:p>
      <w:pPr>
        <w:pStyle w:val="Normal"/>
        <w:rPr/>
      </w:pPr>
      <w:r>
        <w:rPr/>
      </w:r>
    </w:p>
    <w:p>
      <w:pPr>
        <w:pStyle w:val="Normal"/>
        <w:rPr/>
      </w:pPr>
      <w:r>
        <w:rPr/>
        <w:t>If a cave passage or void were water-filled, drilling fluids would be introduced.  The void would fill completely or be plugged with cuttings, causing circulation of drilling fluids to return to the surface after a few hours or days of drilling.  It is presumed that the loss of circulation materials into a dry void would be of more significance than if the void were water-filled.</w:t>
      </w:r>
    </w:p>
    <w:p>
      <w:pPr>
        <w:pStyle w:val="Normal"/>
        <w:rPr/>
      </w:pPr>
      <w:r>
        <w:rPr/>
      </w:r>
    </w:p>
    <w:p>
      <w:pPr>
        <w:pStyle w:val="Normal"/>
        <w:rPr/>
      </w:pPr>
      <w:r>
        <w:rPr/>
        <w:t xml:space="preserve">The use of lined mud pits could cause incremental contamination of cave environments by leaching chemicals after the pits were broken and allowed to dry.  The soluble chemical constituents in the mud would percolate down through the natural fractures in the rock carried by the rain water and enter the cave and water systems.  It is this same percolation of rain water that provides the water for the development of speleothems.  Leaching of chemicals could also occur due to leaking flowlines, gas dehydrators and tanks.  The chemicals and other constituents could change the chemical composition of the minerals forming speleothems and adversely alter the cave atmosphere.  This chemically-altered atmosphere could cause the deterioration of existing speleothems and/or prevent their natural growth. </w:t>
      </w:r>
    </w:p>
    <w:p>
      <w:pPr>
        <w:pStyle w:val="Normal"/>
        <w:rPr/>
      </w:pPr>
      <w:r>
        <w:rPr/>
      </w:r>
    </w:p>
    <w:p>
      <w:pPr>
        <w:pStyle w:val="Normal"/>
        <w:rPr/>
      </w:pPr>
      <w:r>
        <w:rPr/>
        <w:t>During completion, when the well casing is set to the desired depth, a mixture of cement and additives would be pumped down the casing, and then back up outside and around the casing to form a protective sheath of cement between the casing and the well bore.  If voids have been encountered and there is a loss of circulation, the cement mixture would enter a portion of the void and remain there permanently.  This volume could amount to as much as several hundred cubic feet of cement, the total volume of the annulus.</w:t>
      </w:r>
    </w:p>
    <w:p>
      <w:pPr>
        <w:pStyle w:val="Normal"/>
        <w:rPr/>
      </w:pPr>
      <w:r>
        <w:rPr/>
      </w:r>
    </w:p>
    <w:p>
      <w:pPr>
        <w:pStyle w:val="Normal"/>
        <w:rPr/>
      </w:pPr>
      <w:r>
        <w:rPr/>
        <w:t>The impacts from cementing voids become more important if a very large, dry cave passage were encountered.  In such cases, thousands of cubic feet of cement could be pumped into the void to ensure a cement sheath is formed around the steel casing.  Pea gravel or cementing chemicals would be pumped around the casing and into the void, with  additional cementing following for remedial work.  When gravel is used, the integrity of the cement sheath can be impaired.  The cement and pea gravel form a concentric core around the casing from the bottom of the void to the top of the void, ensuring the formation of a cement sheath.  In such cases, a portion of the void would be permanently filled with cement and gravel.</w:t>
      </w:r>
    </w:p>
    <w:p>
      <w:pPr>
        <w:pStyle w:val="Normal"/>
        <w:rPr/>
      </w:pPr>
      <w:r>
        <w:rPr/>
      </w:r>
    </w:p>
    <w:p>
      <w:pPr>
        <w:pStyle w:val="Normal"/>
        <w:rPr/>
      </w:pPr>
      <w:r>
        <w:rPr/>
        <w:t xml:space="preserve">In a worst case situation during the drilling, completion, or production of a well, natural gas could settle in the bottom of sinkholes and migrate into caves, or fractures which lead to a cave, and contaminate them.  If natural gas were to flow through an open hole or through casing/cement that either failed or was inadvertently perforated, the gas would follow passages or other routes, such as small fractures or faults, and eventually contaminate a cave or cave system.  The risk to humans and all other cave fauna from the migration of hydrogen sulfide and/or methane gas could be substantial.  Explosions could result when the gas and oxygen in the cave mix and are ignited by carbide lights often used by cavers.  The replacement of oxygen by the other gases endangers humans and other fauna by asphyxiation.    </w:t>
      </w:r>
    </w:p>
    <w:p>
      <w:pPr>
        <w:pStyle w:val="Normal"/>
        <w:rPr/>
      </w:pPr>
      <w:r>
        <w:rPr/>
      </w:r>
    </w:p>
    <w:p>
      <w:pPr>
        <w:pStyle w:val="Normal"/>
        <w:rPr/>
      </w:pPr>
      <w:r>
        <w:rPr/>
        <w:t>Cave values would be damaged by explosion.  The presence of hydrogen sulfide and methane gas, even in small amounts, could change the delicate balance of the cave atmosphere, causing the rapid deterioration of cave formations and the disruption or death of cave life.</w:t>
      </w:r>
    </w:p>
    <w:p>
      <w:pPr>
        <w:pStyle w:val="Normal"/>
        <w:rPr/>
      </w:pPr>
      <w:r>
        <w:rPr/>
      </w:r>
    </w:p>
    <w:p>
      <w:pPr>
        <w:pStyle w:val="Normal"/>
        <w:rPr/>
      </w:pPr>
      <w:r>
        <w:rPr/>
        <w:t>After a well was depleted and then plugged and abandoned, impacts to cave values could also occur if explosive or poisonous gases leaked into a void or fracture which communicated with a cave.  This could occur as a result of deterioration of casing over time and/or an ineffective cementing operation during completion of additional wells.  The steel casing may deteriorate over time because of interactions of the casing with hydrogen sulfide gas and other natural elements.</w:t>
      </w:r>
    </w:p>
    <w:p>
      <w:pPr>
        <w:pStyle w:val="Normal"/>
        <w:rPr/>
      </w:pPr>
      <w:r>
        <w:rPr/>
      </w:r>
    </w:p>
    <w:p>
      <w:pPr>
        <w:pStyle w:val="Normal"/>
        <w:rPr/>
      </w:pPr>
      <w:r>
        <w:rPr/>
        <w:t>Also, the increase of traffic resulting from oil and gas exploration and production could result in more unauthorized cave use and greater potential for vandalism in  caves.</w:t>
      </w:r>
    </w:p>
    <w:p>
      <w:pPr>
        <w:pStyle w:val="Normal"/>
        <w:rPr/>
      </w:pPr>
      <w:r>
        <w:rPr/>
      </w:r>
    </w:p>
    <w:p>
      <w:pPr>
        <w:pStyle w:val="Normal"/>
        <w:rPr/>
      </w:pPr>
      <w:r>
        <w:rPr/>
        <w:t xml:space="preserve">Any of the impacts described above would have highly significant effects on the continuation of recreational use and scientific studies and exploration of cave resources in the area.  Research currently being conducted in the fields of biology, geology, mineralogy, and paleontology as well as recreational use, would be severely disrupted is the cave systems were contaminated with hydrogen sulfide or methane gases. </w:t>
      </w:r>
    </w:p>
    <w:p>
      <w:pPr>
        <w:pStyle w:val="Normal"/>
        <w:rPr/>
      </w:pPr>
      <w:r>
        <w:rPr/>
      </w:r>
    </w:p>
    <w:p>
      <w:pPr>
        <w:pStyle w:val="Normal"/>
        <w:rPr/>
      </w:pPr>
      <w:r>
        <w:rPr>
          <w:u w:val="single"/>
        </w:rPr>
        <w:t>Wetlands/Riparian Zones</w:t>
      </w:r>
      <w:r>
        <w:rPr/>
        <w:t xml:space="preserve"> - Since most of the riparian habitat in the proposed field development area occurs in draw bottoms and canyons, development on the associated slopes could negatively impact riparian areas downslope from the development.  Erosion upslope could cause increased sedimentation, and spills of toxic substances could cause contamination of riparian resources downslope.</w:t>
      </w:r>
    </w:p>
    <w:p>
      <w:pPr>
        <w:pStyle w:val="Normal"/>
        <w:rPr/>
      </w:pPr>
      <w:r>
        <w:rPr/>
      </w:r>
    </w:p>
    <w:p>
      <w:pPr>
        <w:pStyle w:val="Normal"/>
        <w:rPr/>
      </w:pPr>
      <w:r>
        <w:rPr/>
        <w:t>Construction of roads, pipelines, and well pads in riparian areas can cause many water quantity and quality problems.  Heavy sedimentation and stagnation can result.  Water movement and the normal constructive chemical/physical processes involved in healthy riparian systems can be destroyed by surface disturbing activity if these activities occur in close proximity to the riparian area. These activities can alter habitat and disturb microclimates.  The removal of under story and canopy vegetation affects aquatic and terrestrial organisms.  Increased human activities and increased noise levels cause animals to move away. Primary sources of food and shelter can become lost, and increased erosion takes place. Increased roads and corridors through riparian areas may also increase predation, and increase levels of legal and illegal harvest of animals.</w:t>
      </w:r>
    </w:p>
    <w:p>
      <w:pPr>
        <w:pStyle w:val="Normal"/>
        <w:rPr/>
      </w:pPr>
      <w:r>
        <w:rPr/>
      </w:r>
    </w:p>
    <w:p>
      <w:pPr>
        <w:pStyle w:val="Normal"/>
        <w:rPr/>
      </w:pPr>
      <w:r>
        <w:rPr/>
        <w:t>Spills of toxic substances near riparian areas can alter the whole chemical/physical balance and microclimate of the riparian system and render it unusable and unbeneficial to living organisms.</w:t>
      </w:r>
    </w:p>
    <w:p>
      <w:pPr>
        <w:pStyle w:val="Normal"/>
        <w:rPr/>
      </w:pPr>
      <w:r>
        <w:rPr/>
      </w:r>
    </w:p>
    <w:p>
      <w:pPr>
        <w:pStyle w:val="Normal"/>
        <w:rPr/>
      </w:pPr>
      <w:r>
        <w:rPr>
          <w:u w:val="single"/>
        </w:rPr>
        <w:t>Wildlife Habitat</w:t>
      </w:r>
      <w:r>
        <w:rPr/>
        <w:t xml:space="preserve"> - Oil field development and subsequent operations cause a variety of direct and indirect impacts to wildlife populations.  Oil and gas development in the proposed field development area may cause wildlife habitat to be seriously altered or destroyed.  Vegetation removal would result in the loss of critical forage, and reduce the availability of escape, hiding, feeding, nesting, and thermal cover for the dependent wildlife species.</w:t>
      </w:r>
    </w:p>
    <w:p>
      <w:pPr>
        <w:pStyle w:val="Normal"/>
        <w:rPr/>
      </w:pPr>
      <w:r>
        <w:rPr/>
      </w:r>
    </w:p>
    <w:p>
      <w:pPr>
        <w:pStyle w:val="Normal"/>
        <w:rPr/>
      </w:pPr>
      <w:r>
        <w:rPr/>
        <w:t>"A reduction in the amount, quality, or availability to deer of winter range, as a result of direct habitat loss or disturbance, can be expected to decrease deer numbers on winter range and in areas used by those deer in summer and fall.  Loss of some areas would concentrate deer in smaller areas and/or force them to use marginal habitat". (Mackie and Pac 1980)</w:t>
      </w:r>
    </w:p>
    <w:p>
      <w:pPr>
        <w:pStyle w:val="Normal"/>
        <w:rPr/>
      </w:pPr>
      <w:r>
        <w:rPr/>
      </w:r>
    </w:p>
    <w:p>
      <w:pPr>
        <w:pStyle w:val="Normal"/>
        <w:rPr/>
      </w:pPr>
      <w:r>
        <w:rPr/>
        <w:t>Construction of new roads would open up, temporarily or permanently, previously inaccessible areas to increased human activity.  Upgrading existing roads would increase traffic year round.  Rost and Bailey (1979) report that deer avoid roads, especially areas within 660 feet of well traveled roads in shrub habitat as compared to pine and juniper habitat.  Additionally, improving access could increase deliberate harassment and both legal and illegal killing of game and nongame animals throughout the area.  The effects to wildlife from these secondary activities could be greater over the long run than those from lease development.</w:t>
      </w:r>
      <w:r>
        <w:rPr>
          <w:u w:val="single"/>
        </w:rPr>
        <w:t xml:space="preserve"> </w:t>
      </w:r>
    </w:p>
    <w:p>
      <w:pPr>
        <w:pStyle w:val="Normal"/>
        <w:rPr>
          <w:u w:val="single"/>
        </w:rPr>
      </w:pPr>
      <w:r>
        <w:rPr>
          <w:u w:val="single"/>
        </w:rPr>
      </w:r>
    </w:p>
    <w:p>
      <w:pPr>
        <w:pStyle w:val="Normal"/>
        <w:rPr>
          <w:u w:val="single"/>
        </w:rPr>
      </w:pPr>
      <w:r>
        <w:rPr/>
        <w:t>Wildlife would also be displaced due to varying noise levels generated by increased human intrusion, and by the noise of construction machinery, trucks and other traffic, drilling rigs, and other equipment or operations. Increased mule deer populations attracted by habitat improvements would be forced to move to other areas.</w:t>
      </w:r>
    </w:p>
    <w:p>
      <w:pPr>
        <w:pStyle w:val="Normal"/>
        <w:rPr>
          <w:u w:val="single"/>
        </w:rPr>
      </w:pPr>
      <w:r>
        <w:rPr>
          <w:u w:val="single"/>
        </w:rPr>
      </w:r>
    </w:p>
    <w:p>
      <w:pPr>
        <w:pStyle w:val="Normal"/>
        <w:rPr/>
      </w:pPr>
      <w:r>
        <w:rPr/>
        <w:t>Disruptions (short and long term) would also obstruct travel routes and overall movement of large mammals such as mule deer, causing additional expenditure of energy.  Wildlife displaced as a result of human disturbance cannot be expected to find suitable, unoccupied habitat to support them in adjacent areas, but could die of natural causes or displace other animals (Klien 1972).  Undisturbed animals normally exhibit patterns of activity and habitat selection that result in optimization of energy expenditure for daily activity and maintenance of body temperature (Morganini and Hudson 1979; Geist 1978).  Deviations from normal activity patterns and habitat use could have a very significant effect on the amount of their available energy.  Therefore, the welfare and productivity of individuals or populations could suffer.  If an animal is unable to compensate for such increases in energy utilization, reproduction, growth, and survival could be greatly reduced (Geist 1970; Owens 1977).</w:t>
      </w:r>
    </w:p>
    <w:p>
      <w:pPr>
        <w:pStyle w:val="Normal"/>
        <w:rPr/>
      </w:pPr>
      <w:r>
        <w:rPr/>
      </w:r>
    </w:p>
    <w:p>
      <w:pPr>
        <w:pStyle w:val="Normal"/>
        <w:rPr/>
      </w:pPr>
      <w:r>
        <w:rPr/>
        <w:t>Oil and gas development in the proposed field development area could cause raptor nest abandonment or destruction of nesting structure.  Prey bases for raptors could be reduced from surface disturbing activities. Heater treater and dehydrator units at producing well sites would cause mortality of raptors, neotropical migrants, and bats.  Increased traffic and human intrusion could result in deliberate harassment of these species.  Improperly covered pits and tanks would result in mortality of terrestrial and avian species.  Upland game birds could suffer a decline due to added stress of habitat disruption and depletion of food and cover.</w:t>
      </w:r>
    </w:p>
    <w:p>
      <w:pPr>
        <w:pStyle w:val="Normal"/>
        <w:rPr>
          <w:u w:val="single"/>
        </w:rPr>
      </w:pPr>
      <w:r>
        <w:rPr>
          <w:u w:val="single"/>
        </w:rPr>
      </w:r>
    </w:p>
    <w:p>
      <w:pPr>
        <w:pStyle w:val="TextBodyIndent"/>
        <w:ind w:left="0" w:hanging="0"/>
        <w:rPr/>
      </w:pPr>
      <w:r>
        <w:rPr>
          <w:u w:val="single"/>
        </w:rPr>
        <w:t>Soils</w:t>
      </w:r>
      <w:r>
        <w:rPr/>
        <w:t xml:space="preserve"> – A typical oil or gas well pad and access road would disturb about two acres.  Once these soils have been disturbed, there is a potential for soil loss due to the highly erosive nature of this area.  The increase in soil erosion would result in higher sediment yield to the surrounding springs and to the Black River.  There is always the potential for soil contamination around production facilities due to spills of salt water and/or hydrocarbons. If further development occurs this could result in increased soil erosion and soil contamination from surface spills.</w:t>
      </w:r>
    </w:p>
    <w:p>
      <w:pPr>
        <w:pStyle w:val="Normal"/>
        <w:rPr/>
      </w:pPr>
      <w:r>
        <w:rPr/>
        <w:t xml:space="preserve">The addition of the stipulations described in the proposed action will reduce surface disturbance by such actions as minimizing pad size, following existing disturbance where possible, and providing better reclamation practices.  This reduction in surface disturbance, and ensuing reclamation, is expected to reduce erosion and limit runoff and sediment yield.  </w:t>
      </w:r>
    </w:p>
    <w:p>
      <w:pPr>
        <w:pStyle w:val="Normal"/>
        <w:rPr/>
      </w:pPr>
      <w:r>
        <w:rPr/>
      </w:r>
    </w:p>
    <w:p>
      <w:pPr>
        <w:pStyle w:val="Normal"/>
        <w:rPr>
          <w:rFonts w:ascii="TimesNewRoman" w:hAnsi="TimesNewRoman" w:cs="TimesNewRoman"/>
        </w:rPr>
      </w:pPr>
      <w:r>
        <w:rPr>
          <w:u w:val="single"/>
        </w:rPr>
        <w:t>Visual Resources</w:t>
      </w:r>
      <w:r>
        <w:rPr/>
        <w:t xml:space="preserve"> – </w:t>
      </w:r>
      <w:r>
        <w:rPr>
          <w:rFonts w:cs="TimesNewRoman" w:ascii="TimesNewRoman" w:hAnsi="TimesNewRoman"/>
        </w:rPr>
        <w:t>Energy development within the study area may have a substantial adverse effect on scenic resources and routes, existing visual character or quality of the view shed from the Carlsbad Caverns National Park, Lincoln National Forest, other public use areas and surrounding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Facilities and infrastructure related to energy development require removal of vegetation for pads, roads, and right-of-ways causing visual scars for the lifetime of the project. Typical power lines, tanks, pump jacks, towers, surface lines, compressor stations, fences, and other above ground facilities are visual intrusions for the life time of the project as they rarely blend in with the topography and landscape characteristics of an area.  </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rPr/>
      </w:pPr>
      <w:r>
        <w:rPr>
          <w:rFonts w:cs="TimesNewRoman,Bold" w:ascii="TimesNewRoman,Bold" w:hAnsi="TimesNewRoman,Bold"/>
          <w:bCs/>
        </w:rPr>
        <w:t xml:space="preserve">With regards to the categorized viewers- Residents’ Impacted Views- Owing to the </w:t>
      </w:r>
      <w:r>
        <w:rPr>
          <w:rFonts w:cs="TimesNewRoman" w:ascii="TimesNewRoman" w:hAnsi="TimesNewRoman"/>
        </w:rPr>
        <w:t xml:space="preserve">long-term nature of the study area and the sensitivity with which people regard their places of residence, energy development in this area may impact a quality of life factor that is dependant on the visual resources of the residents home and travel routes. Alterations in the landscape may detrimentally impact the desire to continue to live in the resident’s current location.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Bold" w:ascii="TimesNewRoman,Bold" w:hAnsi="TimesNewRoman,Bold"/>
          <w:bCs/>
        </w:rPr>
        <w:t xml:space="preserve">Recreationists’ Impacted Views- </w:t>
      </w:r>
      <w:r>
        <w:rPr>
          <w:rFonts w:cs="TimesNewRoman" w:ascii="TimesNewRoman" w:hAnsi="TimesNewRoman"/>
        </w:rPr>
        <w:t xml:space="preserve">Recreationists may also lose value in their recreation activity as the aesthetic quality of their surroundings changes. In addition, the recreation experience they are tying to achieve may no longer be obtainable as the setting of the study area is developed. The study area and surrounding areas within sight of the study area may suffer a decrease in recreation activity as a result of reduced aesthetic value.  </w:t>
      </w:r>
      <w:r>
        <w:rPr/>
        <w:t xml:space="preserv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Bold" w:ascii="TimesNewRoman,Bold" w:hAnsi="TimesNewRoman,Bold"/>
          <w:bCs/>
        </w:rPr>
        <w:t>Motorists’ Impacted Views-</w:t>
      </w:r>
      <w:r>
        <w:rPr>
          <w:rFonts w:cs="TimesNewRoman,Bold" w:ascii="TimesNewRoman,Bold" w:hAnsi="TimesNewRoman,Bold"/>
          <w:b/>
          <w:bCs/>
        </w:rPr>
        <w:t xml:space="preserve"> </w:t>
      </w:r>
      <w:r>
        <w:rPr>
          <w:rFonts w:cs="TimesNewRoman" w:ascii="TimesNewRoman" w:hAnsi="TimesNewRoman"/>
        </w:rPr>
        <w:t>Drivers and passengers, especially first time visitors through the study area may not be able to appreciate the Guadalupe Escarpment Scenic area as the facilities for the energy development may dominate the view.  Travel to the</w:t>
      </w:r>
      <w:r>
        <w:rPr/>
        <w:t xml:space="preserve"> Carlsbad Caverns National Park, Guadalupe Mountains National Park, and between cities may no longer be considered “pleasure driving”. Visual intrusions in the foreground and middle-ground distance zones will have the most impact on the motorists’ view.  </w:t>
      </w:r>
    </w:p>
    <w:p>
      <w:pPr>
        <w:pStyle w:val="Normal"/>
        <w:rPr>
          <w:rFonts w:ascii="TimesNewRoman,Bold" w:hAnsi="TimesNewRoman,Bold" w:eastAsia="TimesNewRoman,Bold" w:cs="TimesNewRoman,Bold"/>
          <w:bCs/>
        </w:rPr>
      </w:pPr>
      <w:r>
        <w:rPr>
          <w:rFonts w:eastAsia="TimesNewRoman,Bold" w:cs="TimesNewRoman,Bold" w:ascii="TimesNewRoman,Bold" w:hAnsi="TimesNewRoman,Bold"/>
          <w:bCs/>
        </w:rPr>
        <w:t xml:space="preserve"> </w:t>
      </w:r>
    </w:p>
    <w:p>
      <w:pPr>
        <w:pStyle w:val="Normal"/>
        <w:rPr>
          <w:b/>
          <w:b/>
          <w:sz w:val="28"/>
          <w:szCs w:val="28"/>
        </w:rPr>
      </w:pPr>
      <w:r>
        <w:rPr>
          <w:b/>
          <w:bCs/>
          <w:sz w:val="28"/>
          <w:szCs w:val="28"/>
        </w:rPr>
        <w:t xml:space="preserve">V - Cumulative Impacts: </w:t>
      </w:r>
    </w:p>
    <w:p>
      <w:pPr>
        <w:pStyle w:val="Normal"/>
        <w:rPr>
          <w:b/>
          <w:b/>
          <w:sz w:val="28"/>
          <w:szCs w:val="28"/>
        </w:rPr>
      </w:pPr>
      <w:r>
        <w:rPr>
          <w:b/>
          <w:sz w:val="28"/>
          <w:szCs w:val="28"/>
        </w:rPr>
      </w:r>
    </w:p>
    <w:p>
      <w:pPr>
        <w:pStyle w:val="Normal"/>
        <w:rPr/>
      </w:pPr>
      <w:r>
        <w:rPr>
          <w:u w:val="single"/>
        </w:rPr>
        <w:t>Groundwater and Karst Hydrology</w:t>
      </w:r>
      <w:r>
        <w:rPr/>
        <w:t xml:space="preserve"> – Cumulative impacts would involve the movement of contaminants from the drilling, production, and casing deterioration of wells into the ground water aquifers over time. Mobile contaminants introduced into a perched or base level aquifer in the Castile formation would most likely move northeastward down the hydraulic gradient until they either discharged to the surface at a spring or infiltrated the Capitan aquifer.</w:t>
      </w:r>
    </w:p>
    <w:p>
      <w:pPr>
        <w:pStyle w:val="Normal"/>
        <w:rPr/>
      </w:pPr>
      <w:r>
        <w:rPr/>
      </w:r>
    </w:p>
    <w:p>
      <w:pPr>
        <w:pStyle w:val="Normal"/>
        <w:rPr/>
      </w:pPr>
      <w:r>
        <w:rPr/>
        <w:t>Contaminants introduced to the Capitan aquifer either directly or by infiltration from the overlying perched aquifers would move northeast. The nearest wells in the Capitan aquifer are the wells at Whites City. Contaminants would probably be transported northeast from the study area, and eventually reach the City of Carlsbad’s Dark Canyon Well Field. The water would eventually discharge either at Carlsbad Springs along the Pecos River near Carlsbad, or from one of the well fields near Carlsbad.</w:t>
      </w:r>
    </w:p>
    <w:p>
      <w:pPr>
        <w:pStyle w:val="Normal"/>
        <w:rPr/>
      </w:pPr>
      <w:r>
        <w:rPr/>
      </w:r>
    </w:p>
    <w:p>
      <w:pPr>
        <w:pStyle w:val="Normal"/>
        <w:rPr/>
      </w:pPr>
      <w:r>
        <w:rPr/>
        <w:t>Significant mixing with additional sources of recharge will occur over distance and time. Because the porosity and dispersion characteristics of the Capitan aquifer are so poorly known, but believed to be spatially variable, the travel times and concentrations of contaminants in the aquifer cannot be predicted with confidence. Estimates of the potential rate of movement of contaminants range from about 2 inches per year to about 900 feet per year, depending on the aquifer properties.</w:t>
      </w:r>
    </w:p>
    <w:p>
      <w:pPr>
        <w:pStyle w:val="Normal"/>
        <w:rPr>
          <w:u w:val="single"/>
        </w:rPr>
      </w:pPr>
      <w:r>
        <w:rPr>
          <w:u w:val="single"/>
        </w:rPr>
      </w:r>
    </w:p>
    <w:p>
      <w:pPr>
        <w:pStyle w:val="Normal"/>
        <w:rPr/>
      </w:pPr>
      <w:r>
        <w:rPr>
          <w:u w:val="single"/>
        </w:rPr>
        <w:t>Caves &amp; Karst</w:t>
      </w:r>
      <w:r>
        <w:rPr/>
        <w:t xml:space="preserve"> – The cumulative impacts for developing oil and gas fields could have highly negative effects on cave environments. </w:t>
      </w:r>
    </w:p>
    <w:p>
      <w:pPr>
        <w:pStyle w:val="Normal"/>
        <w:rPr/>
      </w:pPr>
      <w:r>
        <w:rPr/>
      </w:r>
    </w:p>
    <w:p>
      <w:pPr>
        <w:pStyle w:val="Normal"/>
        <w:rPr/>
      </w:pPr>
      <w:r>
        <w:rPr/>
        <w:t xml:space="preserve">Drilling fluids, cuttings or cement that would enter voids or cave passages would not be recovered.  In the case of small voids, the voids would be plugged.  In the case of a cave, a passage or room could be partially or completely plugged, most likely by cement or a mixture of cement and gravel.  </w:t>
      </w:r>
    </w:p>
    <w:p>
      <w:pPr>
        <w:pStyle w:val="Normal"/>
        <w:rPr/>
      </w:pPr>
      <w:r>
        <w:rPr/>
      </w:r>
    </w:p>
    <w:p>
      <w:pPr>
        <w:pStyle w:val="Normal"/>
        <w:rPr/>
      </w:pPr>
      <w:r>
        <w:rPr/>
        <w:t xml:space="preserve">The drilling, completion, production and abandonment of multiple well locations increase the probability of impacting cave resources.  The potential impact of drilling fluids, cement, hydrocarbons, and leaching of chemicals from leaking pipelines and storage tanks into cave resources and water aquifers dependent on karst recharge cave ecosystems increases with each well drilled.  The loss of plant and animal life will also increase.  These impacts become more significant when considering the long term effects on known and undiscovered caves from successive wells that are drilled, produced, and abandoned over time.  </w:t>
      </w:r>
    </w:p>
    <w:p>
      <w:pPr>
        <w:pStyle w:val="Normal"/>
        <w:rPr/>
      </w:pPr>
      <w:r>
        <w:rPr/>
      </w:r>
    </w:p>
    <w:p>
      <w:pPr>
        <w:pStyle w:val="Normal"/>
        <w:rPr/>
      </w:pPr>
      <w:r>
        <w:rPr/>
        <w:t>Long-term impacts of leaky casings due to corroded pipe or poor cementing could allow hydrocarbons to leak into the cave systems and cause permanent irreversible and irretrievable damage to the environment and cave resources, possibly causing death from explosions or asphyxiation to all life forms.  Also, the increase of traffic resulting from oil and gas exploration and production could result in more unauthorized cave use and greater potential for vandalism in caves.</w:t>
      </w:r>
    </w:p>
    <w:p>
      <w:pPr>
        <w:pStyle w:val="Normal"/>
        <w:rPr/>
      </w:pPr>
      <w:r>
        <w:rPr/>
      </w:r>
    </w:p>
    <w:p>
      <w:pPr>
        <w:pStyle w:val="Normal"/>
        <w:rPr/>
      </w:pPr>
      <w:r>
        <w:rPr/>
      </w:r>
    </w:p>
    <w:p>
      <w:pPr>
        <w:pStyle w:val="Normal"/>
        <w:rPr/>
      </w:pPr>
      <w:r>
        <w:rPr>
          <w:u w:val="single"/>
        </w:rPr>
        <w:t>Riparian Areas/Wildlife Habitat</w:t>
      </w:r>
      <w:r>
        <w:rPr/>
        <w:t xml:space="preserve"> – </w:t>
      </w:r>
      <w:r>
        <w:rPr>
          <w:spacing w:val="-3"/>
        </w:rPr>
        <w:t xml:space="preserve">Along the southern Guadalupe escarpment and outlying southern gypsum soils area, there exist either extensive development currently, or the potential for widespread oil and gas exploration, and subsequent field development and operation in the futur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Future development within the EA study area could be quite extensive due to the very limited access and steep topography throughout the area.  Cumulatively, effects from oil and gas activity will range from direct surface disturbance (i.e. roads, pipelines, powerlines, etc.) to the improved access and increased vehicular traffic, incurring the long term indirect effects. As described previously in this document, there are numerous spring and riverine systems located within the study area.  Water quality could be affected in these springs through non-point source pollution and through hydro carbons entering the riparian system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cumulative loss of vegetation from surface disturbing activities will directly reduce the availability of cover types required by wildlife: escape, hiding, feeding, nesting and thermal.  In essence, the cumulative effect of vegetation loss on wildlife will be felt both in the loss of critical forage, and substantially, in the reduction of cover.  Physical disturbance to the habitat will also cause the mortality of many small mammals and reptiles that are unable to avoid the constru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esidual or indirect affects will greatly reduce the viability of the area for mule deer.  Depending on the life of each well, and the access routes developed or upgraded for each area, the overall development and subsequent field operation will produce a variety of environmental disruptions (i.e. well pad construction, road construction and maintenance, well maintenance, pipeline construction, improved access, increased traffic, noise, etc.), which will impact those wildlife species occupying the Guadalupe escarpment.  These disruptions (short and long term) could obstruct travel routes and overall movement of large mammals such as mule deer, disturb or cause abandonment of avian nests, and residually, displace wildlife to other are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ith an increased road density and/or improved existing access, a greater demand on wildlife and its habitat for recreational purposes will occur.</w:t>
      </w:r>
    </w:p>
    <w:p>
      <w:pPr>
        <w:pStyle w:val="Normal"/>
        <w:tabs>
          <w:tab w:val="clear" w:pos="720"/>
          <w:tab w:val="left" w:pos="-720" w:leader="none"/>
        </w:tabs>
        <w:suppressAutoHyphens w:val="true"/>
        <w:spacing w:lineRule="atLeast" w:line="240"/>
        <w:jc w:val="both"/>
        <w:rPr>
          <w:spacing w:val="-3"/>
        </w:rPr>
      </w:pPr>
      <w:r>
        <w:rPr>
          <w:spacing w:val="-3"/>
        </w:rPr>
      </w:r>
    </w:p>
    <w:p>
      <w:pPr>
        <w:pStyle w:val="Normal"/>
        <w:rPr>
          <w:spacing w:val="-3"/>
        </w:rPr>
      </w:pPr>
      <w:r>
        <w:rPr>
          <w:spacing w:val="-3"/>
        </w:rPr>
      </w:r>
    </w:p>
    <w:p>
      <w:pPr>
        <w:pStyle w:val="Normal"/>
        <w:rPr/>
      </w:pPr>
      <w:r>
        <w:rPr/>
      </w:r>
    </w:p>
    <w:p>
      <w:pPr>
        <w:pStyle w:val="Normal"/>
        <w:rPr/>
      </w:pPr>
      <w:r>
        <w:rPr>
          <w:u w:val="single"/>
        </w:rPr>
        <w:t>Soils</w:t>
      </w:r>
      <w:r>
        <w:rPr/>
        <w:t xml:space="preserve"> - The cumulative impacts for developing oil and gas fields would have increasingly negative effects on the soil resource.  As more surface disturbance is created, the cumulative effect of this disturbance would lead to increased erosion, runoff, and sediment yield.  Impermeable pad and road surfaces would limit infiltration and create additional runoff.  More runoff would cause accelerated erosion, especially on poorly revegetated rights-of-way.  The accelerated erosion would cause an increase in sediment yield and a decrease in water quality.  The application of stipulations as described in the proposed action would reduce or eliminate most of these impacts.    </w:t>
      </w:r>
    </w:p>
    <w:p>
      <w:pPr>
        <w:pStyle w:val="Normal"/>
        <w:rPr/>
      </w:pPr>
      <w:r>
        <w:rPr/>
      </w:r>
    </w:p>
    <w:p>
      <w:pPr>
        <w:pStyle w:val="Normal"/>
        <w:rPr/>
      </w:pPr>
      <w:r>
        <w:rPr>
          <w:u w:val="single"/>
        </w:rPr>
        <w:t>Visual Resources</w:t>
      </w:r>
      <w:r>
        <w:rPr/>
        <w:t xml:space="preserve"> - The cumulative impacts of energy development within the study area and surrounding areas may be the overall decrease in visual quality of the area. Current Visual Resource Management ratings and objectives may be degraded below the standards set for the existing classes.</w:t>
      </w:r>
    </w:p>
    <w:p>
      <w:pPr>
        <w:pStyle w:val="Normal"/>
        <w:rPr/>
      </w:pPr>
      <w:r>
        <w:rPr/>
      </w:r>
    </w:p>
    <w:p>
      <w:pPr>
        <w:pStyle w:val="Normal"/>
        <w:rPr/>
      </w:pPr>
      <w:r>
        <w:rPr/>
      </w:r>
    </w:p>
    <w:p>
      <w:pPr>
        <w:pStyle w:val="Normal"/>
        <w:rPr/>
      </w:pPr>
      <w:r>
        <w:rPr>
          <w:b/>
          <w:bCs/>
          <w:sz w:val="28"/>
          <w:szCs w:val="28"/>
        </w:rPr>
        <w:t>VI - Mitigation Measures</w:t>
      </w:r>
    </w:p>
    <w:p>
      <w:pPr>
        <w:pStyle w:val="Normal"/>
        <w:rPr>
          <w:b/>
          <w:b/>
          <w:bCs/>
          <w:sz w:val="28"/>
          <w:szCs w:val="28"/>
        </w:rPr>
      </w:pPr>
      <w:r>
        <w:rPr>
          <w:b/>
          <w:bCs/>
          <w:sz w:val="28"/>
          <w:szCs w:val="28"/>
        </w:rPr>
      </w:r>
    </w:p>
    <w:p>
      <w:pPr>
        <w:pStyle w:val="Normal"/>
        <w:rPr/>
      </w:pPr>
      <w:r>
        <w:rPr>
          <w:bCs/>
        </w:rPr>
        <w:t>Mitigation measures would follow those in the proposed action.</w:t>
      </w:r>
      <w:r>
        <w:rPr/>
        <w:t xml:space="preserve"> See SENM-S-42 for a complete description of mitigative measures.</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rPr/>
      </w:pPr>
      <w:r>
        <w:rPr>
          <w:u w:val="single"/>
        </w:rPr>
        <w:t>Reclamation</w:t>
      </w:r>
      <w:r>
        <w:rPr/>
        <w:t xml:space="preserve"> - Due to the fragile nature of the soils types and terrain reclamation needs to be thought of in terms of minimal disturbance from the beginning and then using the best management practices available to reclaim the effects of the disturbance.</w:t>
      </w:r>
    </w:p>
    <w:p>
      <w:pPr>
        <w:pStyle w:val="Normal"/>
        <w:rPr/>
      </w:pPr>
      <w:r>
        <w:rPr/>
      </w:r>
    </w:p>
    <w:p>
      <w:pPr>
        <w:pStyle w:val="Normal"/>
        <w:rPr/>
      </w:pPr>
      <w:r>
        <w:rPr/>
      </w:r>
    </w:p>
    <w:p>
      <w:pPr>
        <w:pStyle w:val="Normal"/>
        <w:rPr>
          <w:b/>
          <w:b/>
          <w:sz w:val="28"/>
          <w:szCs w:val="28"/>
        </w:rPr>
      </w:pPr>
      <w:r>
        <w:rPr>
          <w:b/>
          <w:sz w:val="28"/>
          <w:szCs w:val="28"/>
        </w:rPr>
        <w:t>VII - References</w:t>
      </w:r>
    </w:p>
    <w:p>
      <w:pPr>
        <w:pStyle w:val="Normal"/>
        <w:rPr>
          <w:b/>
          <w:b/>
          <w:sz w:val="28"/>
          <w:szCs w:val="28"/>
        </w:rPr>
      </w:pPr>
      <w:r>
        <w:rPr>
          <w:b/>
          <w:sz w:val="28"/>
          <w:szCs w:val="28"/>
        </w:rPr>
      </w:r>
    </w:p>
    <w:p>
      <w:pPr>
        <w:pStyle w:val="Normal"/>
        <w:tabs>
          <w:tab w:val="clear" w:pos="720"/>
          <w:tab w:val="left" w:pos="-720" w:leader="none"/>
        </w:tabs>
        <w:suppressAutoHyphens w:val="true"/>
        <w:spacing w:lineRule="atLeast" w:line="240"/>
        <w:jc w:val="both"/>
        <w:rPr/>
      </w:pPr>
      <w:r>
        <w:rPr>
          <w:bCs/>
          <w:spacing w:val="-3"/>
        </w:rPr>
        <w:t>Bureau of Land Management, Dark Canyon Environmental Impact Statement, U.S. Department of the Interior, Bureau of Land Management, 1993.</w:t>
      </w:r>
    </w:p>
    <w:p>
      <w:pPr>
        <w:pStyle w:val="Normal"/>
        <w:tabs>
          <w:tab w:val="clear" w:pos="720"/>
          <w:tab w:val="left" w:pos="-720" w:leader="none"/>
        </w:tabs>
        <w:suppressAutoHyphens w:val="true"/>
        <w:spacing w:lineRule="atLeast" w:line="240"/>
        <w:jc w:val="both"/>
        <w:rPr>
          <w:bCs/>
          <w:spacing w:val="-3"/>
        </w:rPr>
      </w:pPr>
      <w:r>
        <w:rPr>
          <w:bCs/>
          <w:spacing w:val="-3"/>
        </w:rPr>
      </w:r>
    </w:p>
    <w:p>
      <w:pPr>
        <w:pStyle w:val="Normal"/>
        <w:tabs>
          <w:tab w:val="clear" w:pos="720"/>
          <w:tab w:val="left" w:pos="-720" w:leader="none"/>
        </w:tabs>
        <w:suppressAutoHyphens w:val="true"/>
        <w:spacing w:lineRule="atLeast" w:line="240"/>
        <w:jc w:val="both"/>
        <w:rPr/>
      </w:pPr>
      <w:r>
        <w:rPr>
          <w:bCs/>
          <w:spacing w:val="-3"/>
        </w:rPr>
        <w:t>Geist, V. A behavioral approach to the management of wild ungulates. In: Duffey, E.; Watt, A. S., eds. The scientific management of animal and plant communities for conservation. Eleventh symposium, British Ecological Society. Oxford: Blackwell Scientific Publishers; 1970: 413-424.</w:t>
      </w:r>
    </w:p>
    <w:p>
      <w:pPr>
        <w:pStyle w:val="Normal"/>
        <w:tabs>
          <w:tab w:val="clear" w:pos="720"/>
          <w:tab w:val="left" w:pos="-720" w:leader="none"/>
        </w:tabs>
        <w:suppressAutoHyphens w:val="true"/>
        <w:spacing w:lineRule="atLeast" w:line="240"/>
        <w:jc w:val="both"/>
        <w:rPr>
          <w:bCs/>
          <w:spacing w:val="-3"/>
        </w:rPr>
      </w:pPr>
      <w:r>
        <w:rPr>
          <w:bCs/>
          <w:spacing w:val="-3"/>
        </w:rPr>
      </w:r>
    </w:p>
    <w:p>
      <w:pPr>
        <w:pStyle w:val="Normal"/>
        <w:tabs>
          <w:tab w:val="clear" w:pos="720"/>
          <w:tab w:val="left" w:pos="-720" w:leader="none"/>
        </w:tabs>
        <w:suppressAutoHyphens w:val="true"/>
        <w:spacing w:lineRule="atLeast" w:line="240"/>
        <w:jc w:val="both"/>
        <w:rPr>
          <w:bCs/>
          <w:spacing w:val="-3"/>
        </w:rPr>
      </w:pPr>
      <w:r>
        <w:rPr>
          <w:bCs/>
          <w:spacing w:val="-3"/>
        </w:rPr>
        <w:t>Geist, V. Behavior. In: Schmidt, J. L.; Gilbert, D. L., eds. Big game of North America: ecology and management. Harrisburg, PA: Stackpole Books; 1978: 283-296.</w:t>
      </w:r>
    </w:p>
    <w:p>
      <w:pPr>
        <w:pStyle w:val="Normal"/>
        <w:tabs>
          <w:tab w:val="clear" w:pos="720"/>
          <w:tab w:val="left" w:pos="-720" w:leader="none"/>
        </w:tabs>
        <w:suppressAutoHyphens w:val="true"/>
        <w:spacing w:lineRule="atLeast" w:line="240"/>
        <w:jc w:val="both"/>
        <w:rPr>
          <w:bCs/>
          <w:spacing w:val="-3"/>
        </w:rPr>
      </w:pPr>
      <w:r>
        <w:rPr>
          <w:bCs/>
          <w:spacing w:val="-3"/>
        </w:rPr>
      </w:r>
    </w:p>
    <w:p>
      <w:pPr>
        <w:pStyle w:val="Normal"/>
        <w:tabs>
          <w:tab w:val="clear" w:pos="720"/>
          <w:tab w:val="left" w:pos="-720" w:leader="none"/>
        </w:tabs>
        <w:suppressAutoHyphens w:val="true"/>
        <w:spacing w:lineRule="atLeast" w:line="240"/>
        <w:jc w:val="both"/>
        <w:rPr>
          <w:bCs/>
          <w:spacing w:val="-3"/>
        </w:rPr>
      </w:pPr>
      <w:r>
        <w:rPr>
          <w:bCs/>
          <w:spacing w:val="-3"/>
        </w:rPr>
        <w:t>Hays, P. T., Geology of the Guadalupe Mountains New Mexico, U.S. Department of the Interior, U.S. Geological Survey, 1964.</w:t>
      </w:r>
    </w:p>
    <w:p>
      <w:pPr>
        <w:pStyle w:val="Normal"/>
        <w:tabs>
          <w:tab w:val="clear" w:pos="720"/>
          <w:tab w:val="left" w:pos="-720" w:leader="none"/>
        </w:tabs>
        <w:suppressAutoHyphens w:val="true"/>
        <w:spacing w:lineRule="atLeast" w:line="240"/>
        <w:jc w:val="both"/>
        <w:rPr>
          <w:bCs/>
          <w:spacing w:val="-3"/>
        </w:rPr>
      </w:pPr>
      <w:r>
        <w:rPr>
          <w:bCs/>
          <w:spacing w:val="-3"/>
        </w:rPr>
      </w:r>
    </w:p>
    <w:p>
      <w:pPr>
        <w:pStyle w:val="Normal"/>
        <w:tabs>
          <w:tab w:val="clear" w:pos="720"/>
          <w:tab w:val="left" w:pos="-720" w:leader="none"/>
        </w:tabs>
        <w:suppressAutoHyphens w:val="true"/>
        <w:spacing w:lineRule="atLeast" w:line="240"/>
        <w:jc w:val="both"/>
        <w:rPr>
          <w:bCs/>
          <w:spacing w:val="-3"/>
        </w:rPr>
      </w:pPr>
      <w:r>
        <w:rPr>
          <w:bCs/>
          <w:spacing w:val="-3"/>
        </w:rPr>
        <w:t>Hendrickson, G. E., Jones, R. S., Geology and Ground-Water Resources of Eddy County, New Mexico. New Mexico Institute of Mining and Technology, Socorro, New Mexico. 1952.</w:t>
      </w:r>
    </w:p>
    <w:p>
      <w:pPr>
        <w:pStyle w:val="Normal"/>
        <w:tabs>
          <w:tab w:val="clear" w:pos="720"/>
          <w:tab w:val="left" w:pos="-720" w:leader="none"/>
        </w:tabs>
        <w:suppressAutoHyphens w:val="true"/>
        <w:spacing w:lineRule="atLeast" w:line="240"/>
        <w:jc w:val="both"/>
        <w:rPr>
          <w:bCs/>
          <w:spacing w:val="-3"/>
        </w:rPr>
      </w:pPr>
      <w:r>
        <w:rPr>
          <w:bCs/>
          <w:spacing w:val="-3"/>
        </w:rPr>
      </w:r>
    </w:p>
    <w:p>
      <w:pPr>
        <w:pStyle w:val="Normal"/>
        <w:tabs>
          <w:tab w:val="clear" w:pos="720"/>
          <w:tab w:val="left" w:pos="-720" w:leader="none"/>
        </w:tabs>
        <w:suppressAutoHyphens w:val="true"/>
        <w:spacing w:lineRule="atLeast" w:line="240"/>
        <w:jc w:val="both"/>
        <w:rPr>
          <w:bCs/>
          <w:spacing w:val="-3"/>
        </w:rPr>
      </w:pPr>
      <w:r>
        <w:rPr>
          <w:bCs/>
          <w:spacing w:val="-3"/>
        </w:rPr>
        <w:t>Klein, D. R. The impact of oil development in the northern environment. Petrolieri d'Italia.  1972 October: 39-44.</w:t>
      </w:r>
    </w:p>
    <w:p>
      <w:pPr>
        <w:pStyle w:val="Normal"/>
        <w:tabs>
          <w:tab w:val="clear" w:pos="720"/>
          <w:tab w:val="left" w:pos="-720" w:leader="none"/>
        </w:tabs>
        <w:suppressAutoHyphens w:val="true"/>
        <w:spacing w:lineRule="atLeast" w:line="240"/>
        <w:jc w:val="both"/>
        <w:rPr>
          <w:bCs/>
          <w:spacing w:val="-3"/>
        </w:rPr>
      </w:pPr>
      <w:r>
        <w:rPr>
          <w:bCs/>
          <w:spacing w:val="-3"/>
        </w:rPr>
      </w:r>
    </w:p>
    <w:p>
      <w:pPr>
        <w:pStyle w:val="Normal"/>
        <w:tabs>
          <w:tab w:val="clear" w:pos="720"/>
          <w:tab w:val="left" w:pos="-720" w:leader="none"/>
        </w:tabs>
        <w:suppressAutoHyphens w:val="true"/>
        <w:spacing w:lineRule="atLeast" w:line="240"/>
        <w:jc w:val="both"/>
        <w:rPr>
          <w:bCs/>
          <w:spacing w:val="-3"/>
        </w:rPr>
      </w:pPr>
      <w:r>
        <w:rPr>
          <w:bCs/>
          <w:spacing w:val="-3"/>
        </w:rPr>
        <w:t>Morgantini, L. E.; Hudson, R. J. Human disturbance and habitat selection in elk. In:  Boyce, M. S.; Hayden-Wing, L. D., eds. North American elk: ecology, behavior and management. Laramie, WY: University of Wyoming; 1979: 132-139.</w:t>
      </w:r>
    </w:p>
    <w:p>
      <w:pPr>
        <w:pStyle w:val="Normal"/>
        <w:tabs>
          <w:tab w:val="clear" w:pos="720"/>
          <w:tab w:val="left" w:pos="-720" w:leader="none"/>
        </w:tabs>
        <w:suppressAutoHyphens w:val="true"/>
        <w:spacing w:lineRule="atLeast" w:line="240"/>
        <w:jc w:val="both"/>
        <w:rPr>
          <w:bCs/>
          <w:spacing w:val="-3"/>
        </w:rPr>
      </w:pPr>
      <w:r>
        <w:rPr>
          <w:bCs/>
          <w:spacing w:val="-3"/>
        </w:rPr>
      </w:r>
    </w:p>
    <w:p>
      <w:pPr>
        <w:pStyle w:val="Normal"/>
        <w:tabs>
          <w:tab w:val="clear" w:pos="720"/>
          <w:tab w:val="left" w:pos="-720" w:leader="none"/>
        </w:tabs>
        <w:suppressAutoHyphens w:val="true"/>
        <w:spacing w:lineRule="atLeast" w:line="240"/>
        <w:jc w:val="both"/>
        <w:rPr>
          <w:bCs/>
          <w:spacing w:val="-3"/>
        </w:rPr>
      </w:pPr>
      <w:r>
        <w:rPr>
          <w:bCs/>
          <w:spacing w:val="-3"/>
        </w:rPr>
        <w:t>Owens, N.W. Responses of wintering brent geese to human disturbance. Wildfowl. 28: 5-14; 1977</w:t>
      </w:r>
    </w:p>
    <w:p>
      <w:pPr>
        <w:pStyle w:val="Normal"/>
        <w:tabs>
          <w:tab w:val="clear" w:pos="720"/>
          <w:tab w:val="left" w:pos="-720" w:leader="none"/>
        </w:tabs>
        <w:suppressAutoHyphens w:val="true"/>
        <w:spacing w:lineRule="atLeast" w:line="240"/>
        <w:jc w:val="both"/>
        <w:rPr>
          <w:bCs/>
          <w:spacing w:val="-3"/>
        </w:rPr>
      </w:pPr>
      <w:r>
        <w:rPr>
          <w:bCs/>
          <w:spacing w:val="-3"/>
        </w:rPr>
      </w:r>
    </w:p>
    <w:p>
      <w:pPr>
        <w:pStyle w:val="Normal"/>
        <w:tabs>
          <w:tab w:val="clear" w:pos="720"/>
          <w:tab w:val="left" w:pos="-720" w:leader="none"/>
        </w:tabs>
        <w:suppressAutoHyphens w:val="true"/>
        <w:spacing w:lineRule="atLeast" w:line="240"/>
        <w:jc w:val="both"/>
        <w:rPr/>
      </w:pPr>
      <w:r>
        <w:rPr>
          <w:bCs/>
          <w:spacing w:val="-3"/>
        </w:rPr>
        <w:t>Rost, G. R.; Bailey, J. A. Distribution of mule deer and elk in relation to roads. Journal of Wildlife Management. 43(3): 634-641; 1979.</w:t>
      </w:r>
    </w:p>
    <w:p>
      <w:pPr>
        <w:pStyle w:val="Normal"/>
        <w:rPr>
          <w:bCs/>
          <w:spacing w:val="-3"/>
        </w:rPr>
      </w:pPr>
      <w:r>
        <w:rPr>
          <w:bCs/>
          <w:spacing w:val="-3"/>
        </w:rPr>
      </w:r>
    </w:p>
    <w:p>
      <w:pPr>
        <w:pStyle w:val="Normal"/>
        <w:rPr/>
      </w:pPr>
      <w:r>
        <w:rPr>
          <w:b/>
          <w:sz w:val="28"/>
          <w:szCs w:val="28"/>
        </w:rPr>
        <w:t>VIII - Consultation and Coordination</w:t>
      </w:r>
    </w:p>
    <w:p>
      <w:pPr>
        <w:pStyle w:val="BodyText2"/>
        <w:spacing w:lineRule="auto" w:line="240"/>
        <w:rPr/>
      </w:pPr>
      <w:r>
        <w:rPr/>
        <w:t>Prepared by: Jim Goodbar, Cave/Karst Specialist BLM</w:t>
      </w:r>
    </w:p>
    <w:p>
      <w:pPr>
        <w:pStyle w:val="BodyText2"/>
        <w:spacing w:lineRule="auto" w:line="240"/>
        <w:rPr/>
      </w:pPr>
      <w:r>
        <w:rPr/>
      </w:r>
    </w:p>
    <w:p>
      <w:pPr>
        <w:pStyle w:val="BodyText2"/>
        <w:spacing w:lineRule="auto" w:line="240" w:before="0" w:after="0"/>
        <w:rPr/>
      </w:pPr>
      <w:r>
        <w:rPr/>
        <w:t>The following individuals have been consulted regarding the proposed action:</w:t>
      </w:r>
    </w:p>
    <w:p>
      <w:pPr>
        <w:pStyle w:val="BodyText2"/>
        <w:spacing w:lineRule="auto" w:line="240" w:before="0" w:after="0"/>
        <w:rPr/>
      </w:pPr>
      <w:r>
        <w:rPr/>
        <w:tab/>
        <w:t>Steve Daly, Soil and Range, BLM.</w:t>
      </w:r>
    </w:p>
    <w:p>
      <w:pPr>
        <w:pStyle w:val="BodyText2"/>
        <w:spacing w:lineRule="auto" w:line="240" w:before="0" w:after="0"/>
        <w:rPr/>
      </w:pPr>
      <w:r>
        <w:rPr/>
        <w:tab/>
        <w:t>Rebecca Hunt, Natural Resource Specialist, BLM</w:t>
      </w:r>
    </w:p>
    <w:p>
      <w:pPr>
        <w:pStyle w:val="BodyText2"/>
        <w:spacing w:lineRule="auto" w:line="240" w:before="0" w:after="0"/>
        <w:rPr/>
      </w:pPr>
      <w:r>
        <w:rPr/>
        <w:tab/>
        <w:t>John Sherman, Wildlife Biologist, BLM.</w:t>
      </w:r>
    </w:p>
    <w:p>
      <w:pPr>
        <w:pStyle w:val="BodyText2"/>
        <w:spacing w:lineRule="auto" w:line="240" w:before="0" w:after="0"/>
        <w:ind w:firstLine="720"/>
        <w:rPr/>
      </w:pPr>
      <w:r>
        <w:rPr/>
        <w:t>Jessica Zakrie, Outdoor Recreation Planner, BLM.</w:t>
      </w:r>
    </w:p>
    <w:p>
      <w:pPr>
        <w:pStyle w:val="BodyText2"/>
        <w:spacing w:lineRule="auto" w:line="240" w:before="0" w:after="0"/>
        <w:ind w:firstLine="720"/>
        <w:rPr/>
      </w:pPr>
      <w:r>
        <w:rPr/>
        <w:t>Mike McGee, Hydrologist, BLM</w:t>
      </w:r>
    </w:p>
    <w:p>
      <w:pPr>
        <w:pStyle w:val="BodyText2"/>
        <w:spacing w:lineRule="auto" w:line="240"/>
        <w:rPr/>
      </w:pPr>
      <w:r>
        <w:rPr/>
        <w:tab/>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ArialNarrow-Bold">
    <w:charset w:val="00"/>
    <w:family w:val="swiss"/>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NewRoman,Bold" w:hAnsi="TimesNewRoman,Bold" w:eastAsia="Times New Roman" w:cs="TimesNewRoman,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1:09:00Z</dcterms:created>
  <dc:creator>jgoodbar</dc:creator>
  <dc:description/>
  <cp:keywords/>
  <dc:language>en-US</dc:language>
  <cp:lastModifiedBy>jgoodbar</cp:lastModifiedBy>
  <cp:lastPrinted>2006-02-23T08:08:00Z</cp:lastPrinted>
  <dcterms:modified xsi:type="dcterms:W3CDTF">2006-04-24T21:09:00Z</dcterms:modified>
  <cp:revision>2</cp:revision>
  <dc:subject/>
  <dc:title>Environmental Assessment NM-520-06-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71452668</vt:r8>
  </property>
</Properties>
</file>