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 xml:space="preserve">.01    </w:t>
      </w:r>
      <w:r>
        <w:rPr>
          <w:u w:val="single"/>
        </w:rPr>
        <w:t>Purpose</w:t>
      </w:r>
      <w:r>
        <w:rPr/>
        <w:t>.  This Manual Section sets forth the Bureau of Land Management (BLM) policy, responsibilities, and guidance for conducting chemical pest control program under an integrated pest management approach on lands administered by the BLM.</w:t>
      </w:r>
    </w:p>
    <w:p>
      <w:pPr>
        <w:pStyle w:val="Normal"/>
        <w:rPr/>
      </w:pPr>
      <w:r>
        <w:rPr/>
      </w:r>
    </w:p>
    <w:p>
      <w:pPr>
        <w:pStyle w:val="Normal"/>
        <w:rPr/>
      </w:pPr>
      <w:r>
        <w:rPr/>
        <w:t xml:space="preserve">02.   </w:t>
      </w:r>
      <w:r>
        <w:rPr>
          <w:u w:val="single"/>
        </w:rPr>
        <w:t>Objective</w:t>
      </w:r>
      <w:r>
        <w:rPr/>
        <w:t>.  The objective is to provide procedures and guidelines for planning and implementing the use of pesticides in an integrated pest management approach, and conducting assigned responsibilities for management of a chemical pest control program on lands administered by the BLM so as to assure maximum protection to the environment and human health.</w:t>
      </w:r>
    </w:p>
    <w:p>
      <w:pPr>
        <w:pStyle w:val="Normal"/>
        <w:rPr/>
      </w:pPr>
      <w:r>
        <w:rPr/>
      </w:r>
    </w:p>
    <w:p>
      <w:pPr>
        <w:pStyle w:val="Normal"/>
        <w:rPr/>
      </w:pPr>
      <w:r>
        <w:rPr/>
        <w:t xml:space="preserve">03.   </w:t>
      </w:r>
      <w:r>
        <w:rPr>
          <w:u w:val="single"/>
        </w:rPr>
        <w:t>Authority</w:t>
      </w:r>
      <w:r>
        <w:rPr/>
        <w:t>.</w:t>
      </w:r>
    </w:p>
    <w:p>
      <w:pPr>
        <w:pStyle w:val="Normal"/>
        <w:rPr/>
      </w:pPr>
      <w:r>
        <w:rPr/>
      </w:r>
    </w:p>
    <w:p>
      <w:pPr>
        <w:pStyle w:val="Normal"/>
        <w:rPr/>
      </w:pPr>
      <w:r>
        <w:rPr/>
        <w:tab/>
        <w:t>A.  Federal Land Policy and Management Act of 1976 (43 U/S.C. 1701-1712) - The act states that the BLM must manage public lands according to the principles of multiple use and sustained yield.  These principles are further qualified in the act by the statutory duty that the BLM prevent unnecessary degradation of the public lands.</w:t>
      </w:r>
    </w:p>
    <w:p>
      <w:pPr>
        <w:pStyle w:val="Normal"/>
        <w:rPr/>
      </w:pPr>
      <w:r>
        <w:rPr/>
      </w:r>
    </w:p>
    <w:p>
      <w:pPr>
        <w:pStyle w:val="Normal"/>
        <w:rPr/>
      </w:pPr>
      <w:r>
        <w:rPr/>
        <w:tab/>
        <w:t>B.  Public Rangelands Improvement Act of 1987 ( 43 U.S.C. 1901 et seq.) - The act states the BLM must manage, maintain, and improve public lands suitable for livestock grazing so that they become as productive as feasible.</w:t>
      </w:r>
    </w:p>
    <w:p>
      <w:pPr>
        <w:pStyle w:val="Normal"/>
        <w:rPr/>
      </w:pPr>
      <w:r>
        <w:rPr/>
      </w:r>
    </w:p>
    <w:p>
      <w:pPr>
        <w:pStyle w:val="Normal"/>
        <w:rPr/>
      </w:pPr>
      <w:r>
        <w:rPr/>
        <w:tab/>
        <w:t>C.  The Federal Insecticide, Fungicide, and Rodenticide Act, as amended (Public Law (P.L.) 92-516) - The act requires all pesticide to be registered with the Environmental Protection Agency (EPA).  The Federal Environmental Pesticide Control Act of 1972 amends the Federal Insecticide, Fungicide, and Rodenticide Act, as amended, and requires the basis for registration to be whether or not a pesticide causes unreasonable adverse effects on man or the environment.  The act also makes it illegal to use a registered pesticide in a manner inconsistent with its labeling.  It also requires the certification of all personnel who supervise or apply restricted pesticides.  The degree of certification must meet the classification requirements for proper storage, transportation, or disposal of pesticides.  The responsibility for administering the act is vested in the EPA.</w:t>
      </w:r>
    </w:p>
    <w:p>
      <w:pPr>
        <w:pStyle w:val="Normal"/>
        <w:rPr/>
      </w:pPr>
      <w:r>
        <w:rPr/>
      </w:r>
    </w:p>
    <w:p>
      <w:pPr>
        <w:pStyle w:val="Normal"/>
        <w:rPr/>
      </w:pPr>
      <w:r>
        <w:rPr/>
        <w:tab/>
        <w:t>D.  Superfund Amendments and Reauthorization Act of 1986 (42 U.S.C. 11001), also known as the Emergency Planning and Community Right-to-know Act - Provides that workers must be given information such as Material Safety Data Sheets and Technical Data Sheets on pesticides that they will be handling or applying.</w:t>
      </w:r>
    </w:p>
    <w:p>
      <w:pPr>
        <w:pStyle w:val="Normal"/>
        <w:rPr/>
      </w:pPr>
      <w:r>
        <w:rPr/>
      </w:r>
    </w:p>
    <w:p>
      <w:pPr>
        <w:pStyle w:val="Normal"/>
        <w:rPr/>
      </w:pPr>
      <w:r>
        <w:rPr/>
        <w:tab/>
        <w:t>E.  Carlson Foley Act of 1968 (P.L. 90-583) - Provides for the authorization for reimbursement of expenses to State or local agencies for weed control on Federal lands.</w:t>
      </w:r>
    </w:p>
    <w:p>
      <w:pPr>
        <w:pStyle w:val="Normal"/>
        <w:rPr/>
      </w:pPr>
      <w:r>
        <w:rPr/>
      </w:r>
    </w:p>
    <w:p>
      <w:pPr>
        <w:pStyle w:val="Normal"/>
        <w:rPr/>
      </w:pPr>
      <w:r>
        <w:rPr/>
        <w:tab/>
        <w:t>F.  Federal Noxious Weed Act of 1974 (7 U.S.C. 2801-2813), as amended by Sec. 15, Management of Undesirable Plants on Federal Lands, 1990 - This bill requires that each Federal Agency: (1) Designates a lead office and person trained in the management of undesirable plants; (2) Establish and fund an undesirable plant management program; (3) Complete and implement cooperative agreements with State agencies; and (4) Establish integrated management systems to control undesirable plant species.</w:t>
      </w:r>
    </w:p>
    <w:p>
      <w:pPr>
        <w:pStyle w:val="Normal"/>
        <w:rPr/>
      </w:pPr>
      <w:r>
        <w:rPr/>
      </w:r>
    </w:p>
    <w:p>
      <w:pPr>
        <w:pStyle w:val="Normal"/>
        <w:rPr/>
      </w:pPr>
      <w:r>
        <w:rPr/>
        <w:tab/>
        <w:t>G.  Departmental Manual 517 - Prescribes the Department’s guidance for the use of pesticides on the lands and waters under its jurisdiction and for compliance with the Federal Insecticide, Fungicide, and Rodenticide Act, as amended.</w:t>
      </w:r>
    </w:p>
    <w:p>
      <w:pPr>
        <w:pStyle w:val="Normal"/>
        <w:rPr/>
      </w:pPr>
      <w:r>
        <w:rPr/>
      </w:r>
    </w:p>
    <w:p>
      <w:pPr>
        <w:pStyle w:val="Normal"/>
        <w:rPr/>
      </w:pPr>
      <w:r>
        <w:rPr/>
      </w:r>
    </w:p>
    <w:p>
      <w:pPr>
        <w:pStyle w:val="Normal"/>
        <w:rPr/>
      </w:pPr>
      <w:r>
        <w:rPr/>
        <w:tab/>
        <w:t>H.  National Environmental Policy Act (NEPA) (40 CFR Parts 100-1508) - Provides that all Federal Agencies will do an analyses of the potential impacts their proposed action will have on all affected environments.</w:t>
      </w:r>
    </w:p>
    <w:p>
      <w:pPr>
        <w:pStyle w:val="Normal"/>
        <w:rPr/>
      </w:pPr>
      <w:r>
        <w:rPr/>
      </w:r>
    </w:p>
    <w:p>
      <w:pPr>
        <w:pStyle w:val="Normal"/>
        <w:rPr/>
      </w:pPr>
      <w:r>
        <w:rPr/>
        <w:t xml:space="preserve">04.   </w:t>
      </w:r>
      <w:r>
        <w:rPr>
          <w:u w:val="single"/>
        </w:rPr>
        <w:t>Responsibility</w:t>
      </w:r>
      <w:r>
        <w:rPr/>
        <w:t>.</w:t>
      </w:r>
    </w:p>
    <w:p>
      <w:pPr>
        <w:pStyle w:val="Normal"/>
        <w:rPr/>
      </w:pPr>
      <w:r>
        <w:rPr/>
      </w:r>
    </w:p>
    <w:p>
      <w:pPr>
        <w:pStyle w:val="Normal"/>
        <w:rPr/>
      </w:pPr>
      <w:r>
        <w:rPr/>
        <w:tab/>
        <w:t xml:space="preserve">A.  </w:t>
      </w:r>
      <w:r>
        <w:rPr>
          <w:u w:val="single"/>
        </w:rPr>
        <w:t>The Director and Deputy Director</w:t>
      </w:r>
      <w:r>
        <w:rPr/>
        <w:t>.  The Director and Deputy Director formulates BLM policy within limits delegated by the Secretary, assuring that BLM chemical pest control programs conform with the Department of the Interior policy and receive necessary review.  This responsibility is exercised through the Assistant Director, Land and Renewable Resources.</w:t>
      </w:r>
    </w:p>
    <w:p>
      <w:pPr>
        <w:pStyle w:val="Normal"/>
        <w:rPr/>
      </w:pPr>
      <w:r>
        <w:rPr/>
      </w:r>
    </w:p>
    <w:p>
      <w:pPr>
        <w:pStyle w:val="Normal"/>
        <w:rPr/>
      </w:pPr>
      <w:r>
        <w:rPr/>
        <w:tab/>
        <w:t xml:space="preserve">B.  </w:t>
      </w:r>
      <w:r>
        <w:rPr>
          <w:u w:val="single"/>
        </w:rPr>
        <w:t>The Chief, Division of Forestry</w:t>
      </w:r>
      <w:r>
        <w:rPr/>
        <w:t>.  Acting for the Assistant Director, Land and Renewable Resources, the Chief is responsible for overseeing the chemical pest control program and also reviews and monitors the implementation actions on land administered by the BLM.</w:t>
      </w:r>
    </w:p>
    <w:p>
      <w:pPr>
        <w:pStyle w:val="Normal"/>
        <w:rPr/>
      </w:pPr>
      <w:r>
        <w:rPr/>
      </w:r>
    </w:p>
    <w:p>
      <w:pPr>
        <w:pStyle w:val="Normal"/>
        <w:rPr/>
      </w:pPr>
      <w:r>
        <w:rPr/>
        <w:tab/>
        <w:t xml:space="preserve">C.  </w:t>
      </w:r>
      <w:r>
        <w:rPr>
          <w:u w:val="single"/>
        </w:rPr>
        <w:t>Other Washington Office Division Chiefs</w:t>
      </w:r>
      <w:r>
        <w:rPr/>
        <w:t>.  Other Washington Office Division Chiefs are responsible for coordinating and ensuring specific guidelines are met and provided for the chemical pest control program in their area of responsibility.</w:t>
      </w:r>
    </w:p>
    <w:p>
      <w:pPr>
        <w:pStyle w:val="Normal"/>
        <w:rPr/>
      </w:pPr>
      <w:r>
        <w:rPr/>
      </w:r>
    </w:p>
    <w:p>
      <w:pPr>
        <w:pStyle w:val="Normal"/>
        <w:rPr/>
      </w:pPr>
      <w:r>
        <w:rPr/>
        <w:tab/>
        <w:t xml:space="preserve">D.  </w:t>
      </w:r>
      <w:r>
        <w:rPr>
          <w:u w:val="single"/>
        </w:rPr>
        <w:t>State Directors</w:t>
      </w:r>
      <w:r>
        <w:rPr/>
        <w:t>.  State Directors are responsible for ensuring adherence to BLM policy and procedures developed in this Manual Section, and overseeing the chemical pest control program on BLM lands within their states.</w:t>
      </w:r>
    </w:p>
    <w:p>
      <w:pPr>
        <w:pStyle w:val="Normal"/>
        <w:rPr/>
      </w:pPr>
      <w:r>
        <w:rPr/>
      </w:r>
    </w:p>
    <w:p>
      <w:pPr>
        <w:pStyle w:val="Normal"/>
        <w:rPr/>
      </w:pPr>
      <w:r>
        <w:rPr/>
        <w:tab/>
        <w:t xml:space="preserve">E.  </w:t>
      </w:r>
      <w:r>
        <w:rPr>
          <w:u w:val="single"/>
        </w:rPr>
        <w:t>District Managers</w:t>
      </w:r>
      <w:r>
        <w:rPr/>
        <w:t>.  District Managers are responsible for planning and implementing a chemical pest control program within their area of responsibility in conformance with BLM and State Office policy and procedures.</w:t>
      </w:r>
    </w:p>
    <w:p>
      <w:pPr>
        <w:pStyle w:val="Normal"/>
        <w:rPr/>
      </w:pPr>
      <w:r>
        <w:rPr/>
      </w:r>
    </w:p>
    <w:p>
      <w:pPr>
        <w:pStyle w:val="Normal"/>
        <w:keepLines/>
        <w:rPr/>
      </w:pPr>
      <w:r>
        <w:rPr/>
        <w:tab/>
        <w:t xml:space="preserve">F.  </w:t>
      </w:r>
      <w:r>
        <w:rPr>
          <w:u w:val="single"/>
        </w:rPr>
        <w:t>Area Managers</w:t>
      </w:r>
      <w:r>
        <w:rPr/>
        <w:t>.  Area Managers are responsible for planning and implement a chemical pest control program within their area of responsibility in conformance with BLM, State Office and District policy and procedures.</w:t>
      </w:r>
    </w:p>
    <w:p>
      <w:pPr>
        <w:pStyle w:val="Normal"/>
        <w:rPr/>
      </w:pPr>
      <w:r>
        <w:rPr/>
      </w:r>
    </w:p>
    <w:p>
      <w:pPr>
        <w:pStyle w:val="Normal"/>
        <w:rPr/>
      </w:pPr>
      <w:r>
        <w:rPr/>
        <w:t xml:space="preserve">.05   </w:t>
      </w:r>
      <w:r>
        <w:rPr>
          <w:u w:val="single"/>
        </w:rPr>
        <w:t>References</w:t>
      </w:r>
      <w:r>
        <w:rPr/>
        <w:t>.  (See BLM Manual Sections 6830 - Animal Damage Control, 6840 - Threatened and Endangered Species, 9012 - Expenditure of Rangeland Insect Pest Control Funds, 9015 - Integrated Weed Management, and BLM Handbook H-9011-1 - Chemical Pest Control.)</w:t>
      </w:r>
    </w:p>
    <w:p>
      <w:pPr>
        <w:pStyle w:val="Normal"/>
        <w:rPr/>
      </w:pPr>
      <w:r>
        <w:rPr/>
      </w:r>
    </w:p>
    <w:p>
      <w:pPr>
        <w:pStyle w:val="Normal"/>
        <w:rPr/>
      </w:pPr>
      <w:r>
        <w:rPr/>
        <w:t xml:space="preserve">06.   </w:t>
      </w:r>
      <w:r>
        <w:rPr>
          <w:u w:val="single"/>
        </w:rPr>
        <w:t>Policy</w:t>
      </w:r>
      <w:r>
        <w:rPr/>
        <w:t>.  Policies governing the use of chemical pest control on lands administered by the BLM are as follows:</w:t>
      </w:r>
    </w:p>
    <w:p>
      <w:pPr>
        <w:pStyle w:val="Normal"/>
        <w:rPr/>
      </w:pPr>
      <w:r>
        <w:rPr/>
      </w:r>
    </w:p>
    <w:p>
      <w:pPr>
        <w:pStyle w:val="Normal"/>
        <w:rPr/>
      </w:pPr>
      <w:r>
        <w:rPr/>
        <w:tab/>
        <w:t>A.  All users must conform with basic policy statements as outlined in the Department of the Interior Pesticide Use Policy (517 DM 1).</w:t>
      </w:r>
    </w:p>
    <w:p>
      <w:pPr>
        <w:pStyle w:val="Normal"/>
        <w:rPr/>
      </w:pPr>
      <w:r>
        <w:rPr/>
      </w:r>
    </w:p>
    <w:p>
      <w:pPr>
        <w:pStyle w:val="Normal"/>
        <w:rPr/>
      </w:pPr>
      <w:r>
        <w:rPr/>
        <w:tab/>
        <w:t>B.  All proposed uses of chemical pest control methods on public lands are to be reviewed and studied thoroughly to evaluate the need for such uses and to determine the possible impacts each may have on the ecosystem and total environment.</w:t>
      </w:r>
    </w:p>
    <w:p>
      <w:pPr>
        <w:pStyle w:val="Normal"/>
        <w:rPr/>
      </w:pPr>
      <w:r>
        <w:rPr/>
      </w:r>
    </w:p>
    <w:p>
      <w:pPr>
        <w:pStyle w:val="Normal"/>
        <w:rPr/>
      </w:pPr>
      <w:r>
        <w:rPr/>
        <w:tab/>
        <w:t>C.  All alternatives available through integrated pest management are to be explored.  Integrated pest management methods include, but are not limited to prevention, education, biological, cultural, mechanical, and chemical methods.</w:t>
      </w:r>
    </w:p>
    <w:p>
      <w:pPr>
        <w:pStyle w:val="Normal"/>
        <w:rPr/>
      </w:pPr>
      <w:r>
        <w:rPr/>
      </w:r>
    </w:p>
    <w:p>
      <w:pPr>
        <w:pStyle w:val="Normal"/>
        <w:rPr/>
      </w:pPr>
      <w:r>
        <w:rPr/>
        <w:tab/>
        <w:t>D.  The EPA registered pesticides are considered safe for use when applied in conformance with current label guidelines and restrictions.  These pesticides and the other methods of pest management available through integrated pest management are effective and environmentally sound tools when applied correctly.</w:t>
      </w:r>
    </w:p>
    <w:p>
      <w:pPr>
        <w:pStyle w:val="Normal"/>
        <w:rPr/>
      </w:pPr>
      <w:r>
        <w:rPr/>
      </w:r>
    </w:p>
    <w:p>
      <w:pPr>
        <w:pStyle w:val="Normal"/>
        <w:rPr/>
      </w:pPr>
      <w:r>
        <w:rPr/>
        <w:tab/>
        <w:t>E.  Given a variety of viable alternative, the most cost effective method shall be chosen.</w:t>
      </w:r>
    </w:p>
    <w:p>
      <w:pPr>
        <w:pStyle w:val="Normal"/>
        <w:rPr/>
      </w:pPr>
      <w:r>
        <w:rPr/>
      </w:r>
    </w:p>
    <w:p>
      <w:pPr>
        <w:pStyle w:val="Normal"/>
        <w:rPr/>
      </w:pPr>
      <w:r>
        <w:rPr/>
        <w:tab/>
        <w:t>F.  Only pesticides that have been analyzed through NEPA documentation can be used in chemical pest control on BLM lands.</w:t>
      </w:r>
    </w:p>
    <w:p>
      <w:pPr>
        <w:pStyle w:val="Normal"/>
        <w:rPr/>
      </w:pPr>
      <w:r>
        <w:rPr/>
      </w:r>
    </w:p>
    <w:p>
      <w:pPr>
        <w:pStyle w:val="Normal"/>
        <w:rPr/>
      </w:pPr>
      <w:r>
        <w:rPr/>
        <w:t xml:space="preserve">07.   </w:t>
      </w:r>
      <w:r>
        <w:rPr>
          <w:u w:val="single"/>
        </w:rPr>
        <w:t>Files and Record Maintenance</w:t>
      </w:r>
      <w:r>
        <w:rPr/>
        <w:t>.  Establish and maintain files in accordance with BLM Manual Section 1270 and disposed of in accordance with Manual Section 1272.  See BLM Handbook H-9011-1 for a description of recordkeeping requirements and specific filing instructions.</w:t>
      </w:r>
    </w:p>
    <w:p>
      <w:pPr>
        <w:pStyle w:val="Normal"/>
        <w:rPr/>
      </w:pPr>
      <w:r>
        <w:rPr/>
      </w:r>
      <w:r>
        <w:br w:type="page"/>
      </w:r>
    </w:p>
    <w:p>
      <w:pPr>
        <w:pStyle w:val="Normal"/>
        <w:rPr/>
      </w:pPr>
      <w:r>
        <w:rPr/>
        <w:t xml:space="preserve">.1     </w:t>
      </w:r>
      <w:r>
        <w:rPr>
          <w:u w:val="single"/>
        </w:rPr>
        <w:t>Guidelines for Conducting Chemical Pest Control Program</w:t>
      </w:r>
      <w:r>
        <w:rPr/>
        <w:t>.  When BLM consents to a chemical pest control program on lands administered by BLM at the request of individuals, organizations, or other Federal Agencies.  If the control work is accomplished by another Federal Agency, that agency must provide information for submission of a Pesticide Use Proposal (PUP) (see Illustration 1 in H-90111-1, Pesticide Use Proposal) and receive the approval of the Authorized BLM official.  All other chemical pest control programs, including those done under BLM proposals, cooperative projects, on right-of-ways, or by lessees and concessionaires, and other activities and authorizations issued pursuant to a permit, must be submitted for review and approval in PUP format which is in conformance with the procedures below.  Those agencies, lessees, cooperators, and other authorized land users may be subject to punitive measures by failure to submit such proposals.  Upon completion of an application of a pesticide, a Pesticide Application Record must be competed within 24 hours (See Illustration in H-9011-1).  This record must be kept for 10 years in project files.</w:t>
      </w:r>
    </w:p>
    <w:p>
      <w:pPr>
        <w:pStyle w:val="Normal"/>
        <w:rPr/>
      </w:pPr>
      <w:r>
        <w:rPr/>
      </w:r>
    </w:p>
    <w:p>
      <w:pPr>
        <w:pStyle w:val="Normal"/>
        <w:ind w:left="1440" w:hanging="1440"/>
        <w:rPr/>
      </w:pPr>
      <w:r>
        <w:rPr/>
        <w:tab/>
        <w:t>.11</w:t>
        <w:tab/>
      </w:r>
      <w:r>
        <w:rPr>
          <w:u w:val="single"/>
        </w:rPr>
        <w:t>Review and Coordination</w:t>
      </w:r>
      <w:r>
        <w:rPr/>
        <w:t>.</w:t>
      </w:r>
    </w:p>
    <w:p>
      <w:pPr>
        <w:pStyle w:val="Normal"/>
        <w:rPr/>
      </w:pPr>
      <w:r>
        <w:rPr/>
      </w:r>
    </w:p>
    <w:p>
      <w:pPr>
        <w:pStyle w:val="Normal"/>
        <w:rPr/>
      </w:pPr>
      <w:r>
        <w:rPr/>
        <w:tab/>
        <w:tab/>
        <w:t xml:space="preserve">A.  </w:t>
      </w:r>
      <w:r>
        <w:rPr>
          <w:u w:val="single"/>
        </w:rPr>
        <w:t>Office of Environmental Affairs (OEA)</w:t>
      </w:r>
      <w:r>
        <w:rPr/>
        <w:t>.  The Department of the Interior, OEA, requires all pesticide proposals meeting the criteria as described in 517 DM1 to be submitted to them for review.</w:t>
      </w:r>
    </w:p>
    <w:p>
      <w:pPr>
        <w:pStyle w:val="Normal"/>
        <w:rPr/>
      </w:pPr>
      <w:r>
        <w:rPr/>
      </w:r>
    </w:p>
    <w:p>
      <w:pPr>
        <w:pStyle w:val="Normal"/>
        <w:rPr/>
      </w:pPr>
      <w:r>
        <w:rPr/>
        <w:tab/>
        <w:tab/>
        <w:t xml:space="preserve">B.  </w:t>
      </w:r>
      <w:r>
        <w:rPr>
          <w:u w:val="single"/>
        </w:rPr>
        <w:t>Division of Forestry</w:t>
      </w:r>
      <w:r>
        <w:rPr/>
        <w:t>.  The Division of Forestry coordinates all pesticide use proposals and forwards to OEA those project requiring review by OEA officials.  For those offices without trained and certified personnel, the WO chief, Division of Forestry give final approval to all proposed projects that conform with Department and BLM policy.</w:t>
      </w:r>
    </w:p>
    <w:p>
      <w:pPr>
        <w:pStyle w:val="Normal"/>
        <w:rPr/>
      </w:pPr>
      <w:r>
        <w:rPr/>
      </w:r>
    </w:p>
    <w:p>
      <w:pPr>
        <w:pStyle w:val="Normal"/>
        <w:rPr/>
      </w:pPr>
      <w:r>
        <w:rPr/>
        <w:tab/>
        <w:tab/>
        <w:t xml:space="preserve">C.  </w:t>
      </w:r>
      <w:r>
        <w:rPr>
          <w:u w:val="single"/>
        </w:rPr>
        <w:t>State Director</w:t>
      </w:r>
      <w:r>
        <w:rPr/>
        <w:t>.  The State Director coordinates all pesticide use proposals for his/her State and forwards to the Division of Forestry those proposals requiring review and approval by the Chief, Division of Forestry or OEA&gt;</w:t>
      </w:r>
    </w:p>
    <w:p>
      <w:pPr>
        <w:pStyle w:val="Normal"/>
        <w:rPr/>
      </w:pPr>
      <w:r>
        <w:rPr/>
      </w:r>
    </w:p>
    <w:p>
      <w:pPr>
        <w:pStyle w:val="Normal"/>
        <w:ind w:left="1440" w:hanging="1440"/>
        <w:rPr/>
      </w:pPr>
      <w:r>
        <w:rPr/>
        <w:tab/>
        <w:t>.12</w:t>
        <w:tab/>
      </w:r>
      <w:r>
        <w:rPr>
          <w:u w:val="single"/>
        </w:rPr>
        <w:t>Planning</w:t>
      </w:r>
    </w:p>
    <w:p>
      <w:pPr>
        <w:pStyle w:val="Normal"/>
        <w:rPr/>
      </w:pPr>
      <w:r>
        <w:rPr/>
      </w:r>
    </w:p>
    <w:p>
      <w:pPr>
        <w:pStyle w:val="Normal"/>
        <w:rPr/>
      </w:pPr>
      <w:r>
        <w:rPr/>
        <w:tab/>
        <w:tab/>
        <w:t>A.  Manage chemical pest control programs on BLM lands consistent and integrated with land management planning documents.</w:t>
      </w:r>
    </w:p>
    <w:p>
      <w:pPr>
        <w:pStyle w:val="Normal"/>
        <w:rPr/>
      </w:pPr>
      <w:r>
        <w:rPr/>
      </w:r>
    </w:p>
    <w:p>
      <w:pPr>
        <w:pStyle w:val="Normal"/>
        <w:rPr/>
      </w:pPr>
      <w:r>
        <w:rPr/>
        <w:tab/>
        <w:tab/>
        <w:t>B.  In addition to conforming with Departmental policy, an environmental analysis is prepared for each proposal.  If this analysis indicated an environmental impact statement is necessary, that document must also be prepared.</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1.  Identifying and Organizing Objectives.</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  Weigh benefits of control against the environmental, economic and values that may be threatened.</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b.  Determine scope of project and integrate into the plan positive measures for protecting wildlife and other values.</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c.  Determine for each target pest the possible courses of action and evaluate relative merits for controlling the pest with the least adverse effect on the environment.  This integrated pest management approach must be followed in arriving at the decision to use a chemical pesticide.</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d.  Any program involving the use of chemical pest control is submitted as a pesticide use proposal for review on a fiscal year basis to allow time for review and approval for inclusion in the annual work plan.  Other submissions may be made on an emergency basis.  For further details on Program Submission, Implementation, and Reports, refer to BLM Handbook (H-9011-1).</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2.  Coordinating with Other Agencies.  Specialists of the United States Department of Health and Human Services, The United State Department of Agriculture, the United States Department of the Interior (Fish and Wildlife Service), and the Environmental Protection Agency provide consultation and assistance on problems of medical, agricultural, and environmental importance (i.e., disease and pest management, quarantine control, fish and wildlife protection) upon request.  Personnel in BLM State Offices coordinate and request consultation and assistance as needed from local agency representatives.  For further guidance in Animal Damage Control, see BLM Manual Section 6830, and Grasshopper, Mormon Cricket Control, see BLM Manual Section 9012.</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3.  Seeking Public Involvement. Before a decision is made to proceed with a chemical pest control project, the public shall be invited to review and comment on the site-specific analyses for the project.  The public is to be notified of the final decision for a site- specific project as soon as it has been made.  Notice methods include local newspapers, district and resource area public notices, and public rooms are used to distribute public information concerning proposed BLM actions.</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4.  Employing Protective Measures.  Establish definite boundaries for the treatment area and leave a buffer strip along streams, near residences, and other sensitive areas.  Width depends on the pesticide used, method of application, climatic conditions, and form applied.  Adhere to protective measures described on the label of the pesticide planned for use and refer to H-9011-1 for further guidance.</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5.  Training and Certification</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 xml:space="preserve">a.  The Federal Insecticide, Fungicide, and Rodenticide Act of 1972, as amended, P.L. 92-516 requires that all personnel applying restrict-use pesticide are certified in the use of these pesticides or under the direct supervision of certified applicators.  Additionally, it will be the policy of the BLM that all nonrestricted pesticides shall be applied by certified applicators or under the direct supervision of a certified applicator.  All personnel involved in planning, reviewing, supervising, or applying pesticides must be adequately trained to handle pesticide and equipment properly.  This ensures that control measures are applied with maximum safety, efficiency, and economy.  Continued training, periodic examinations, and appropriate certification of personnel are required to safeguard against misuse, prevent contamination of the environment, and protect public lands. </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b.  It is the responsibility of the Washington Office to ensure adequate training and certification.  The Assistant Director, Land and Renewable Resources has the responsibility for all pesticides used within BLM.  For further details on training and certification refer to BLM Handbook H-9011-1.</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3</w:t>
        <w:tab/>
      </w:r>
      <w:r>
        <w:rPr>
          <w:u w:val="single"/>
        </w:rPr>
        <w:t>Monitoring</w:t>
      </w:r>
      <w:r>
        <w:rPr/>
        <w:t>.  Monitoring means the periodic measuring of the changes, over a period of time, from the introduced chemicals in various parts of the environment.  For further details on monitoring refer to BLM Handbook H-9011-1.</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4</w:t>
        <w:tab/>
      </w:r>
      <w:r>
        <w:rPr>
          <w:u w:val="single"/>
        </w:rPr>
        <w:t>Safety Plan - Pesticide Applications</w:t>
      </w:r>
      <w:r>
        <w:rPr/>
        <w:t>.  Project personnel and safety officers must be constantly alert to detect any unsafe practices.  The officer in charge of the project and the District base radio operator must keep copies of a site-specific safety plan.  The designated Contracting Office’s Authorized Representative, inspector, or project officer is in charge, and the safety officer enforces the safety rule outlined.  For further details on Safety Plans - Pesticide Applications refer to BLM Handbook (H-9011-1).</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5</w:t>
        <w:tab/>
      </w:r>
      <w:r>
        <w:rPr>
          <w:u w:val="single"/>
        </w:rPr>
        <w:t>Threatened and Endangered Species</w:t>
      </w:r>
      <w:r>
        <w:rPr/>
        <w:t>.  Before a chemical pest control program may be initiated, a survey of the area for threatened or endangered species must be made.  The BLM Manual 6840 encompasses the BLM’s policy for all endangered species.</w:t>
      </w:r>
    </w:p>
    <w:sectPr>
      <w:headerReference w:type="even" r:id="rId2"/>
      <w:headerReference w:type="default" r:id="rId3"/>
      <w:footerReference w:type="even" r:id="rId4"/>
      <w:footerReference w:type="default" r:id="rId5"/>
      <w:type w:val="nextPage"/>
      <w:pgSz w:w="12240" w:h="15840"/>
      <w:pgMar w:left="1440" w:right="5310" w:gutter="0" w:header="1440" w:top="2160" w:footer="144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920" w:hanging="7920"/>
      <w:rPr/>
    </w:pPr>
    <w:r>
      <w:rPr/>
      <w:t>BLM Manual</w:t>
      <w:tab/>
      <w:tab/>
      <w:tab/>
      <w:tab/>
      <w:tab/>
      <w:tab/>
      <w:tab/>
      <w:tab/>
      <w:tab/>
      <w:tab/>
      <w:t>Rel. 9-320</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t>Supersedes Rel. 9-290</w:t>
      <w:tab/>
      <w:tab/>
      <w:tab/>
      <w:tab/>
      <w:tab/>
      <w:tab/>
      <w:tab/>
      <w:tab/>
      <w:t>11/10/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t>BLM Manual</w:t>
      <w:tab/>
      <w:tab/>
      <w:tab/>
      <w:tab/>
      <w:tab/>
      <w:tab/>
      <w:tab/>
      <w:tab/>
      <w:tab/>
      <w:tab/>
      <w:t>Rel. 9-320</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920" w:hanging="7920"/>
      <w:rPr/>
    </w:pPr>
    <w:r>
      <w:rPr/>
      <w:t>Supersedes Rel. 9-290</w:t>
      <w:tab/>
      <w:tab/>
      <w:tab/>
      <w:tab/>
      <w:tab/>
      <w:tab/>
      <w:tab/>
      <w:tab/>
      <w:t>11/10/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tLeast" w:line="0"/>
      <w:rPr/>
    </w:pPr>
    <w:r>
      <w:rPr/>
      <w:tab/>
      <w:t>9011- CHEMICAL PEST CONTROL</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tLeast" w:line="0"/>
      <w:rPr/>
    </w:pPr>
    <w:r>
      <w:rPr/>
      <w:tab/>
      <w:t>9011- CHEMICAL PEST CONTROL</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5:20:00Z</dcterms:created>
  <dc:creator>Richard D. Lee</dc:creator>
  <dc:description/>
  <cp:keywords/>
  <dc:language>en-US</dc:language>
  <cp:lastModifiedBy>Richard D. Lee</cp:lastModifiedBy>
  <cp:lastPrinted>2006-02-24T10:51:00Z</cp:lastPrinted>
  <dcterms:modified xsi:type="dcterms:W3CDTF">2006-02-24T19:11:00Z</dcterms:modified>
  <cp:revision>6</cp:revision>
  <dc:subject/>
  <dc:title/>
</cp:coreProperties>
</file>