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sz w:val="20"/>
        </w:rPr>
      </w:pPr>
      <w:r>
        <w:rPr>
          <w:sz w:val="20"/>
        </w:rPr>
        <w:tab/>
      </w:r>
      <w:r>
        <w:rPr>
          <w:sz w:val="20"/>
          <w:u w:val="single"/>
        </w:rPr>
        <w:t>Table of Conten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ab/>
        <w:tab/>
        <w:tab/>
        <w:tab/>
        <w:tab/>
        <w:tab/>
        <w:tab/>
        <w:tab/>
        <w:tab/>
        <w:tab/>
        <w:tab/>
        <w:tab/>
      </w:r>
      <w:r>
        <w:rPr>
          <w:sz w:val="20"/>
          <w:u w:val="single"/>
        </w:rPr>
        <w:t>Page</w:t>
      </w:r>
    </w:p>
    <w:p>
      <w:pPr>
        <w:pStyle w:val="Normal"/>
        <w:widowControl w:val="false"/>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91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0"/>
        </w:rPr>
      </w:pPr>
      <w:r>
        <w:rPr>
          <w:sz w:val="20"/>
        </w:rPr>
        <w:t>Introduction</w:t>
        <w:tab/>
        <w:tab/>
        <w:tab/>
        <w:tab/>
        <w:tab/>
        <w:tab/>
        <w:tab/>
        <w:tab/>
        <w:tab/>
        <w:tab/>
        <w:tab/>
        <w:t xml:space="preserve">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91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CHAPTER 1 - CONDUCTING PEST CONTROL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1"/>
        </w:numPr>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ab/>
      </w:r>
      <w:r>
        <w:rPr>
          <w:sz w:val="20"/>
          <w:u w:val="single"/>
        </w:rPr>
        <w:t>Guidelines for Conducting Pest Control Programs</w:t>
      </w:r>
      <w:r>
        <w:rPr>
          <w:sz w:val="20"/>
        </w:rPr>
        <w:tab/>
        <w:t>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w:t>
        <w:tab/>
        <w:t>Review and Coordination</w:t>
        <w:tab/>
        <w:t>I-1</w:t>
      </w:r>
    </w:p>
    <w:p>
      <w:pPr>
        <w:pStyle w:val="Level3"/>
        <w:numPr>
          <w:ilvl w:val="2"/>
          <w:numId w:val="1"/>
        </w:numPr>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sz w:val="20"/>
        </w:rPr>
      </w:pPr>
      <w:r>
        <w:rPr>
          <w:sz w:val="20"/>
        </w:rPr>
        <w:tab/>
        <w:t>Office of Environmental Project Review (OEPR)</w:t>
        <w:tab/>
        <w:t>I-1</w:t>
      </w:r>
    </w:p>
    <w:p>
      <w:pPr>
        <w:pStyle w:val="Level3"/>
        <w:numPr>
          <w:ilvl w:val="2"/>
          <w:numId w:val="1"/>
        </w:numPr>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sz w:val="20"/>
        </w:rPr>
      </w:pPr>
      <w:r>
        <w:rPr>
          <w:sz w:val="20"/>
        </w:rPr>
        <w:tab/>
        <w:t>The Division of Forestry (Washington Office)</w:t>
        <w:tab/>
        <w:t>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Planning</w:t>
        <w:tab/>
        <w:t>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Identifying Objectives and Analyzing Impacts</w:t>
        <w:tab/>
        <w:t>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Coordinating With Other Agencies</w:t>
        <w:tab/>
        <w:t>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Seeking Public Involvement</w:t>
        <w:tab/>
        <w:t>I-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Employing Protective Measures</w:t>
        <w:tab/>
        <w:t>I-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Training and Certification</w:t>
        <w:tab/>
        <w:t>I-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  Program Submission and Implementation</w:t>
        <w:tab/>
        <w:t>I-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Submission</w:t>
        <w:tab/>
        <w:t>I-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Implementation</w:t>
        <w:tab/>
        <w:t>I-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Reporting Requirements</w:t>
        <w:tab/>
        <w:t>I-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  Pesticide Use Standard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Highly Toxic Pesticide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Experimental Use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Protection and Transportation of Pesticide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Safety</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Pesticide Spill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6.  Environmental Precautions</w:t>
        <w:tab/>
        <w:t>I-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E.  Chemical Residue Monitoring</w:t>
        <w:tab/>
        <w:t>I-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F.  Safety Plan - Pesticide Applications</w:t>
        <w:tab/>
        <w:t>I-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G.  Threatened and Endangered Species</w:t>
        <w:tab/>
        <w:t>I-5</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Table of Cont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pPr>
      <w:r>
        <w:rPr>
          <w:sz w:val="20"/>
        </w:rPr>
        <w:tab/>
      </w:r>
      <w:r>
        <w:rPr>
          <w:sz w:val="20"/>
          <w:u w:val="single"/>
        </w:rPr>
        <w:t>CHAPTER 2 - GUIDELINES AND RECOMMENDATIONS FOR SAFE APPLICATION,</w:t>
      </w:r>
    </w:p>
    <w:p>
      <w:pPr>
        <w:pStyle w:val="Normal"/>
        <w:widowControl w:val="false"/>
        <w:tabs>
          <w:tab w:val="clear" w:pos="720"/>
          <w:tab w:val="center" w:pos="4680" w:leader="none"/>
        </w:tabs>
        <w:rPr>
          <w:sz w:val="20"/>
        </w:rPr>
      </w:pPr>
      <w:r>
        <w:rPr>
          <w:sz w:val="20"/>
        </w:rPr>
        <w:tab/>
      </w:r>
      <w:r>
        <w:rPr>
          <w:sz w:val="20"/>
          <w:u w:val="single"/>
        </w:rPr>
        <w:t>MONITORING, AND DIS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center"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r>
      <w:r>
        <w:rPr>
          <w:sz w:val="20"/>
          <w:u w:val="single"/>
        </w:rPr>
        <w:t>P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 xml:space="preserve">I.  </w:t>
      </w:r>
      <w:r>
        <w:rPr>
          <w:sz w:val="20"/>
          <w:u w:val="single"/>
        </w:rPr>
        <w:t>Planning the Use of Pesticides</w:t>
      </w:r>
      <w:r>
        <w:rPr>
          <w:sz w:val="20"/>
        </w:rPr>
        <w:tab/>
        <w:t>I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Development of Safety Plan</w:t>
        <w:tab/>
        <w:t>I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General Pesticide Safety Precautions and Information</w:t>
        <w:tab/>
        <w:t>I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Toxicity of Pesticides</w:t>
        <w:tab/>
        <w:t>II-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Storage and Handling</w:t>
        <w:tab/>
        <w:t>II-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Safe Applications</w:t>
        <w:tab/>
        <w:t>II-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  Emergency Action</w:t>
        <w:tab/>
        <w:t>II-1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Spill Contingency Plan - Preplanning</w:t>
        <w:tab/>
        <w:t>II-1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Spill Emergency Action</w:t>
        <w:tab/>
        <w:t>II-1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Fire</w:t>
        <w:tab/>
        <w:t>II-1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First Aid</w:t>
        <w:tab/>
        <w:t>II-1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Vehicle/Aircraft Accidents</w:t>
        <w:tab/>
        <w:t>II-1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6.  Decontamination</w:t>
        <w:tab/>
        <w:t>II-1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7.  Emergency Monitoring</w:t>
        <w:tab/>
        <w:t>II-1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II.  </w:t>
      </w:r>
      <w:r>
        <w:rPr>
          <w:sz w:val="20"/>
          <w:u w:val="single"/>
        </w:rPr>
        <w:t>Application Guidance</w:t>
      </w:r>
      <w:r>
        <w:rPr>
          <w:sz w:val="20"/>
        </w:rPr>
        <w:tab/>
        <w:t>II-19</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Environmental Consideration</w:t>
        <w:tab/>
        <w:t>II-19</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Calibration of Equipment</w:t>
        <w:tab/>
        <w:t>II-2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Ground Application - Boom Sprayer</w:t>
        <w:tab/>
        <w:t>II-2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Ground Application - Hand Sprayer</w:t>
        <w:tab/>
        <w:t>II-2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II.  </w:t>
      </w:r>
      <w:r>
        <w:rPr>
          <w:sz w:val="20"/>
          <w:u w:val="single"/>
        </w:rPr>
        <w:t>Treatment Survey Procedure</w:t>
      </w:r>
      <w:r>
        <w:rPr>
          <w:sz w:val="20"/>
        </w:rPr>
        <w:tab/>
        <w:t>II-27</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Pretreatment Survey Procedures</w:t>
        <w:tab/>
        <w:t>II-27</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IV.  </w:t>
      </w:r>
      <w:r>
        <w:rPr>
          <w:sz w:val="20"/>
          <w:u w:val="single"/>
        </w:rPr>
        <w:t>Treatment Evaluation Processes</w:t>
      </w:r>
      <w:r>
        <w:rPr>
          <w:sz w:val="20"/>
        </w:rPr>
        <w:tab/>
        <w:t>II-2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Post-Treatment Evaluation Procedures</w:t>
        <w:tab/>
        <w:t>II-2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Water Monitoring</w:t>
        <w:tab/>
        <w:t>II-2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Water Sampling Procedures</w:t>
        <w:tab/>
        <w:t>II-29</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Alternative Sampling Procedures</w:t>
        <w:tab/>
        <w:t>II-3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Impact Assessment</w:t>
        <w:tab/>
        <w:t>II-3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V.  </w:t>
      </w:r>
      <w:r>
        <w:rPr>
          <w:sz w:val="20"/>
          <w:u w:val="single"/>
        </w:rPr>
        <w:t>Economic Benefit</w:t>
      </w:r>
      <w:r>
        <w:rPr>
          <w:sz w:val="20"/>
        </w:rPr>
        <w:tab/>
        <w:t>II-3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Economic Analysis of Pest Control Benefits</w:t>
        <w:tab/>
        <w:t>II-3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VI.  </w:t>
      </w:r>
      <w:r>
        <w:rPr>
          <w:sz w:val="20"/>
          <w:u w:val="single"/>
        </w:rPr>
        <w:t>Chemical Classification and Behavior in the Environment</w:t>
      </w:r>
      <w:r>
        <w:rPr>
          <w:sz w:val="20"/>
        </w:rPr>
        <w:tab/>
        <w:t>II-3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pPr>
      <w:r>
        <w:rPr>
          <w:sz w:val="20"/>
        </w:rPr>
        <w:tab/>
      </w:r>
      <w:r>
        <w:rPr>
          <w:sz w:val="20"/>
          <w:u w:val="single"/>
        </w:rPr>
        <w:t>CHAPTER 2 - GUIDELINES AND RECOMMENDATIONS FOR SAFE APPLICATION,</w:t>
      </w:r>
    </w:p>
    <w:p>
      <w:pPr>
        <w:pStyle w:val="Normal"/>
        <w:widowControl w:val="false"/>
        <w:tabs>
          <w:tab w:val="clear" w:pos="720"/>
          <w:tab w:val="center" w:pos="4680" w:leader="none"/>
        </w:tabs>
        <w:rPr>
          <w:sz w:val="20"/>
        </w:rPr>
      </w:pPr>
      <w:r>
        <w:rPr>
          <w:sz w:val="20"/>
        </w:rPr>
        <w:tab/>
      </w:r>
      <w:r>
        <w:rPr>
          <w:sz w:val="20"/>
          <w:u w:val="single"/>
        </w:rPr>
        <w:t>MONITORING, AND DIS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center"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r>
      <w:r>
        <w:rPr>
          <w:sz w:val="20"/>
          <w:u w:val="single"/>
        </w:rPr>
        <w:t>P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II.  Plans</w:t>
        <w:tab/>
        <w:t>II-4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Operational Plan</w:t>
        <w:tab/>
        <w:t>II-3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Project Specifications</w:t>
        <w:tab/>
        <w:t>II-3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Key Personnel Responsibilities</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Communication Procedures</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Public Contact Procedures</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Safety</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6.  Accidental Spill Response</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7.  Emergency Telephone Numbers</w:t>
        <w:tab/>
        <w:t>II-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Glossary of Ter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Illustr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  Pesticide Use Pro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2.  Vegetation Management Surve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Bibliograph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Appendi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  Plan for Training and Certification of Pesticide Applicators</w:t>
      </w:r>
    </w:p>
    <w:p>
      <w:pPr>
        <w:sectPr>
          <w:headerReference w:type="even" r:id="rId2"/>
          <w:headerReference w:type="default" r:id="rId3"/>
          <w:footerReference w:type="even" r:id="rId4"/>
          <w:footerReference w:type="default" r:id="rId5"/>
          <w:type w:val="nextPage"/>
          <w:pgSz w:w="12240" w:h="15840"/>
          <w:pgMar w:left="1440" w:right="1440" w:gutter="0" w:header="432" w:top="1022" w:footer="432" w:bottom="994"/>
          <w:pgNumType w:fmt="decimal"/>
          <w:formProt w:val="false"/>
          <w:textDirection w:val="lrTb"/>
          <w:docGrid w:type="default" w:linePitch="360" w:charSpace="0"/>
        </w:sectPr>
        <w:pStyle w:val="Level1"/>
        <w:numPr>
          <w:ilvl w:val="0"/>
          <w:numId w:val="2"/>
        </w:numPr>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ab/>
        <w:t>Memorandum from Office of the Secretary establishing pesticide-use proposal criteria for the Office of Environmental Project Revie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Introdu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Handbook was prepared by Dr. R. W. Straub, Visiting Professor (Cornell University), Mr. Larry Larson, BLM Medford OR District, and Mr. Mac Wileman, BLM Roswell NM District.  This document has been produced through collaboration with personnel from BLM and other government agencies, States, and universities.  Portions of specific sections are based on information from Pesticide Application Training Manual, Chemical - Pesticide Program, Cornell University.  Contributions from the aforementioned sources are gratefully acknowledg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sectPr>
          <w:headerReference w:type="even" r:id="rId6"/>
          <w:headerReference w:type="default" r:id="rId7"/>
          <w:footerReference w:type="even" r:id="rId8"/>
          <w:footerReference w:type="default" r:id="rId9"/>
          <w:type w:val="nextPage"/>
          <w:pgSz w:w="12240" w:h="15840"/>
          <w:pgMar w:left="1440" w:right="4320" w:gutter="0" w:header="720" w:top="1022" w:footer="720" w:bottom="1224"/>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ention of proprietary products does not infer endorsement or recommendation for use by BLM or the parent agencies.  References to such products are presented as examples on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CHAPTER 1 - CONDUCTING PEST CONTROL PROGRA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3"/>
        </w:numPr>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ab/>
        <w:t xml:space="preserve">  </w:t>
      </w:r>
      <w:r>
        <w:rPr>
          <w:sz w:val="20"/>
          <w:u w:val="single"/>
        </w:rPr>
        <w:t>Guidelines for Conducting Pest Control Progra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the Bureau consents to pest control on public lands at the request of individuals or organizations, and the control work is accomplished by another Federal agency, that agency must receive the approval of the Chief, Division of Forestry.  (See BLM Manual Section 7261.7).  All other pest control programs, including those done under BLM proposals, cooperative projects, on rights-of way, or by lessees and concessionaires, and other activities and authorizations issued pursuant to a permit, must be submitted for review and approval on Pesticide Use Proposal (PUP) (see Illustration 1) in conformance with the procedures below.  Those agencies, lessees, cooperators, and other authorized land users may be subject to trespass proceedings by failure to submit such propos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A.   </w:t>
      </w:r>
      <w:r>
        <w:rPr>
          <w:sz w:val="20"/>
          <w:u w:val="single"/>
        </w:rPr>
        <w:t>Review and Coordin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The Division of Forestry (Washington Office).</w:t>
      </w:r>
      <w:r>
        <w:rPr>
          <w:sz w:val="20"/>
        </w:rPr>
        <w:t xml:space="preserve">  The Chief of the Division of Forestry is responsible for coordinating the review and approval of all pesticide-use-proposals not approved by delegated officials.  Pesticide-use proposals requiring final approval by the Office of Environmental Review (OEPR) are reviewed by the Chief of the Division of Forestry prior to being forwarded to OEPR (see appendix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Office of Environmental Project Review (OEPR).</w:t>
      </w:r>
      <w:r>
        <w:rPr>
          <w:sz w:val="20"/>
        </w:rPr>
        <w:t xml:space="preserve">  OEPR reviews and approves pesticide-use proposal from all bureaus and agencies within the Department of the Interior.  OEPR insures compliance with Departmental policy in addition to ensuring the technical adequacy of pesticide-use propos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B.  </w:t>
      </w:r>
      <w:r>
        <w:rPr>
          <w:sz w:val="20"/>
          <w:u w:val="single"/>
        </w:rPr>
        <w:t>Planning.</w:t>
      </w:r>
      <w:r>
        <w:rPr>
          <w:sz w:val="20"/>
        </w:rPr>
        <w:t xml:space="preserve">  The Bureau, in addition to conforming with policy, prepares an environmental analysis (EA) for each proposal.  If this EA indicates an environmental impact statement (EIS) is necessary, that document must also be prepa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Identifying Objectives and Analyzing Impac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Weigh the benefits of control against the negative environmental, economic, and social ramifications that may incu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Determine scope of the project and integrate with measures for protecting wildlife and other valu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Determine for each target pest the possible courses of action and evaluate relative merits for controlling the pest with the least adverse effect on the environment.  This integrated pest management approach must be followed prior to the use of any pest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Coordinating with Other Agencie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a.  Specialists of the United States Department of Health and Human Services, the United Stated Department of Agriculture, the United States Department of the Interior (Fish and Wildlife Service), and the Environmental Protection Agency provide consultation and assistance on problems of medical, agricultural, and environmental importance (i.e., disease and pest control, quarantine control, fish and wildlife protection) upon request.  Personnel in Stat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ffices coordinate and request consultation and assistance as needed from local agency representatives.  For further guidance in Animal Damage Control, see BLM Manual Section 683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3.  </w:t>
      </w:r>
      <w:r>
        <w:rPr>
          <w:sz w:val="20"/>
          <w:u w:val="single"/>
        </w:rPr>
        <w:t>Seeking Public Involvement</w:t>
      </w:r>
      <w:r>
        <w:rPr>
          <w:sz w:val="20"/>
        </w:rPr>
        <w:t>.  If an action is controversial, or potentially so, review proposed program with user groups and the general publ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4.  </w:t>
      </w:r>
      <w:r>
        <w:rPr>
          <w:sz w:val="20"/>
          <w:u w:val="single"/>
        </w:rPr>
        <w:t>Employing Protective Measures</w:t>
      </w:r>
      <w:r>
        <w:rPr>
          <w:sz w:val="20"/>
        </w:rPr>
        <w:t>.  Establish definite boundaries for the treatment area and provide buffer strip along streams, near residences, and other sensitive areas.  Width depends on pesticide used, method of application (aircraft, ground, etc.), climatic conditions (wind speed, etc.) And formulation applied (invert emulsion, solution, bait, etc.).  Adhere to protective measures described on the label of the pesticide planned for u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5.  </w:t>
      </w:r>
      <w:r>
        <w:rPr>
          <w:sz w:val="20"/>
          <w:u w:val="single"/>
        </w:rPr>
        <w:t>Training and Certification</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a. The Federal Insecticide, Fungicide, and Rodenticide Act of 1972, Public Law 92-51 (as amended), requires that all personnel applying restricted-use pesticides be certified in the use of these pesticide or under the direct supervision of certified applicators.  Additionally, it will be the policy of the BLM that </w:t>
      </w:r>
      <w:r>
        <w:rPr>
          <w:sz w:val="20"/>
          <w:u w:val="single"/>
        </w:rPr>
        <w:t>all</w:t>
      </w:r>
      <w:r>
        <w:rPr>
          <w:sz w:val="20"/>
        </w:rPr>
        <w:t xml:space="preserve"> nonrestricted pesticides shall be applied by certified applicators or under the direct supervision of a certified applicator.  (Appendix I, Plan for Training and Certification of Pesticide Applicators).  All personnel involved in planning, reviewing, supervising, or applying pesticides must be adequately trained to handle pesticide and equipment properly.  This ensures that control measures are applied with maximum safety, efficiency, and economy.  Continued training, periodic examinations, and appropriate certification of personnel are required to safeguard against misuse, prevent contamination of the environment, and protect public lan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Comprehensive training and certification is the responsibility of the Washington Office.  The Assistant Director, Renewable Resources has the responsibility for all pesticides used within BL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Prior to participation in pest control operations, each lead pesticide individual in the District must attend a Pesticide Certification Training School sponsored by the Bureau, except as provided in d.7 and 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All Federal agencies must closely scrutinize pest control programs to ensure the utilization of new techniques to reduce potential adverse environmental effects of pesticide treatments.  The procedure for qualifying and certifying pest control personnel provides a sound method for meeting the training requirements on a regular basis.  State Office officials ensure selection of personnel who can be adequately trained to receive pest control certification.  Sound candidate evaluation minimizes the high costs of training and personnel turnover.  The certification of supervisory and lead operational pest control personnel is accomplished as follow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Applicant prepares for certification by attending pesticide train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2) Applicant successfully completes a comprehensive, written, certification examin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3) Upon completion of the above requirements, Washington Office (WO-230) officials recommend certification of the applicant to the Assistant Director, Renewable Resourc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4) A certificate of competency valid for a period not exceeding 3 years is awar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Recertification requires reexamination and retraining.  Retraining may be accomplished by attending EPA approved training programs.  The District Manager administers a prepared, written certification examination and forwards test to WO (230) for evalu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Certification is issued by Washington Office (230) and a roster of certified pesticide applicator personnel is maintained in the Washington Office.  State certification is acceptable only where the State has an EPA approved program, and is valid only in the State issu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7) Where more than one certified applicator per District is needed, State certification is acceptable for additional applicato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8) For non-Bureau employees, valid State certification is required from the State in which the work is to take place, unless formal reciprocity has been granted by the Sta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C.  </w:t>
      </w:r>
      <w:r>
        <w:rPr>
          <w:sz w:val="20"/>
          <w:u w:val="single"/>
        </w:rPr>
        <w:t>Program Submission and Implementation</w:t>
      </w:r>
      <w:r>
        <w:rPr>
          <w:sz w:val="20"/>
        </w:rPr>
        <w:t>.  Any program involving pesticide use on lands administered by the Bureau is submitted as a pesticide proposal (PUP) for review on a fiscal year basis.  To allow time for review and approval for inclusion in the AWP, other submissions may be made on an emergency bas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Submission.</w:t>
      </w:r>
      <w:r>
        <w:rPr>
          <w:sz w:val="20"/>
        </w:rPr>
        <w:t xml:space="preserve">  All PUP’s are submitted on the designated for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Complete each item in sufficient detail to be clearly understandable to any review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Use the Project Numbering System.  Mark all proposals submitted for approval with the fiscal year when application will actually be done, the State abbreviation, District code, and job number.  Example 79-OR-03-000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Attach a current pesticide label for the formulation specified.  Only Federal registered pesticides may be used on public lands except as authorized by Public Law 92-516 pertaining to the issuance of State labels.  Any pesticide proposal planned under a State registration must include a copy of the State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Implementation.</w:t>
      </w:r>
      <w:r>
        <w:rPr>
          <w:sz w:val="20"/>
        </w:rPr>
        <w:t xml:space="preserve">  Upon compliance with preceding policy and guidelines and final approval of the PUP, the project may be included in the AWP.  Approval of the PUPs may be delegated from WO 230 to State and District Offices where trained and certified applicators are designated for such review.  In implementing each approved project, the District Manager must assure compliance with directions on the pesticide label, any special provisions for the planned project, and all necessary safety precau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2"/>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 w:val="20"/>
        </w:rPr>
      </w:pPr>
      <w:r>
        <w:rPr>
          <w:sz w:val="20"/>
        </w:rPr>
        <w:t xml:space="preserve">  </w:t>
      </w:r>
      <w:r>
        <w:rPr>
          <w:sz w:val="20"/>
          <w:u w:val="single"/>
        </w:rPr>
        <w:t>Reporting Requirements</w:t>
      </w:r>
      <w:r>
        <w:rPr>
          <w:sz w:val="20"/>
        </w:rPr>
        <w:t>.  The Bureau of Land Management Agenc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lan for Pesticide Certification requires reporting of all pesticide us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ashington Office officials must submit to EOPA an annual report describing the acres, amount, usage, location and use strength for each chemical.  Each State Director must submit to WO 230 a report at the end of the FY summarizing the EPA requested data for projects accomplished in their State.  Project records must be maintained in each State for 3 yea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D.  </w:t>
      </w:r>
      <w:r>
        <w:rPr>
          <w:sz w:val="20"/>
          <w:u w:val="single"/>
        </w:rPr>
        <w:t>Pesticide Use Standards</w:t>
      </w:r>
      <w:r>
        <w:rPr>
          <w:sz w:val="20"/>
        </w:rPr>
        <w:t>.  This Manual Section establishes broad principles for the selection and use of controversial mater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Highly Toxic Pesticides</w:t>
      </w:r>
      <w:r>
        <w:rPr>
          <w:sz w:val="20"/>
        </w:rPr>
        <w:t>.  Pesticides vary substantially in toxicity to humans, wildlife and plants.  Effects may be immediate or chronic.  Even different formulations of the same pesticide vary in degree of hazard.  To ensure that pesticides may be safely handled by pest control personnel, and that the environmental impact has been given due consideration, pesticide proposals must be reviewed and approved by the Washington Office, Division of Forestry, prior to application except for State that have been delegated approval authority for certain types of projec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Experimental Uses.</w:t>
      </w:r>
      <w:r>
        <w:rPr>
          <w:sz w:val="20"/>
        </w:rPr>
        <w:t xml:space="preserve">  Experimental applications of pesticide are permissible if the proposed use has been sanctioned by the appropriate Bureau, Department, or agency.  Limit the area of treatment and conduct post-treatment evaluation.  Forward an analysis covering effectiveness and adverse side effects, if any, to the Washington Office, Division of Forest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3.  </w:t>
      </w:r>
      <w:r>
        <w:rPr>
          <w:sz w:val="20"/>
          <w:u w:val="single"/>
        </w:rPr>
        <w:t>Protection and Transportation of Pesticides.</w:t>
      </w:r>
      <w:r>
        <w:rPr>
          <w:sz w:val="20"/>
        </w:rPr>
        <w:t xml:space="preserve">  Mix pesticide in an adequately ventilated area.  Label containers properly as to toxic content.  Keep pesticide containers in locked storage when not in use.  Vehicles suitable for the safe transportation of pesticides, personnel, and supplies are assigned for control operations.  These vehicles are provided with lockable pesticide storage to prevent access by unauthorized personnel.  Do not transport pesticides in cabs of vehicles.  Pesticides stored in the field during operations may require a watchper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4.  </w:t>
      </w:r>
      <w:r>
        <w:rPr>
          <w:sz w:val="20"/>
          <w:u w:val="single"/>
        </w:rPr>
        <w:t>Safety.</w:t>
      </w:r>
      <w:r>
        <w:rPr>
          <w:sz w:val="20"/>
        </w:rPr>
        <w:t xml:space="preserve">  Take maximum safety measures when handling pesticides.  The BLM local office provides protective devices (mask, respirators, gloves, and a daily change of clothing), as specifically required by label.  Current recommendation for the use of additional protective devices are furnished by the Washington Office.  Clothing worn while doing pesticide work must not be home laundered.  Ample shower stalls for personnel must be located in the immediate vicinity of the shop where pesticides are stored and mixed.  District resources personnel and/or safety officers inspect stored pesticides at appropriate interv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5.  </w:t>
      </w:r>
      <w:r>
        <w:rPr>
          <w:sz w:val="20"/>
          <w:u w:val="single"/>
        </w:rPr>
        <w:t>Pesticide Spills.</w:t>
      </w:r>
      <w:r>
        <w:rPr>
          <w:sz w:val="20"/>
        </w:rPr>
        <w:t xml:space="preserve">  Accidental damage to pesticide containers or container deterioration may result in pesticide spills and warehouse contamination.  Deactivation of the pesticide and decontamination of the area are required in such cases.  Report all pesticide spills to the Safety Officer and District Manager.  (See Chapter 2, Spill Contingency Pl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6.  </w:t>
      </w:r>
      <w:r>
        <w:rPr>
          <w:sz w:val="20"/>
          <w:u w:val="single"/>
        </w:rPr>
        <w:t>Environmental Precautions.</w:t>
      </w:r>
      <w:r>
        <w:rPr>
          <w:sz w:val="20"/>
        </w:rPr>
        <w:t xml:space="preserve">  Environmental precautions and recommendations for application of pesticide (i.e. Refer to the label for additional precau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Ensure that pesticide use is required for the situ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Select a chemical which will provide the desired results, but additionally offers the least hazard to the operator and the environment.  Avoid materials with long residual periods that may accumulate in the soil or food chain organis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Treat only the minimum necessary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Use the minimum amount of chemical to achieve desired resul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Treat when the possibility of environmental pollution is least likely while considering the timing for optimum biological effectivene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  Do not spray when wind speed exceeds 6 mph for aerial applications, or as specified on the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g.  Do not spray when wind is likely to cause excessive contamination to bodies of water or other sensitive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h.  Avoid areas where pesticide run-off is likely, such as steep compacted surfac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E.  </w:t>
      </w:r>
      <w:r>
        <w:rPr>
          <w:sz w:val="20"/>
          <w:u w:val="single"/>
        </w:rPr>
        <w:t>Chemical Residue Monitoring.</w:t>
      </w:r>
      <w:r>
        <w:rPr>
          <w:sz w:val="20"/>
        </w:rPr>
        <w:t xml:space="preserve">  Monitoring is the periodic measurement of chemicals which have been introduced into various facets measurement of chemicals which have been introduced into various facets of the environment.  Within this framework, monitoring priorities must be established.  It is impossible and unnecessary to measure all chemicals in all parts of the environment.  What is measured and how it is measure is dictated by the particular reason for monitoring.  Monitoring should measure the impact of chemical application on the quality of the environment and the effectiveness of the control measure.  The need for and type of monitoring are dictated by the nature of the critical components of the environment in the treatment area.  Thus, a toxic chemical proposed for use in a sensitive area, such as near a residential area, or domestic water supply must be monitored intensively.  Chemical residues in air, vegetation, soil, and water may need to be determined.  A less toxic chemical used on other areas may require only limited stream monitoring to ensure that significant quantities of the chemical do not enter the stream.  An innocuous chemical used on a small remote area may require no monitoring.  Unfortunately, there are no standard prescriptions.  Each chemical project must be considered on its ow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F.  </w:t>
      </w:r>
      <w:r>
        <w:rPr>
          <w:sz w:val="20"/>
          <w:u w:val="single"/>
        </w:rPr>
        <w:t>Safety Plan - Pesticide Applications.</w:t>
      </w:r>
      <w:r>
        <w:rPr>
          <w:sz w:val="20"/>
        </w:rPr>
        <w:t xml:space="preserve">  This plan doe not itemize all safety rules applicable to pesticide applications.  Project personnel and safety officers must be constantly alert to detect any unsafe practices and immediately take necessary corrective action to remedy the problem.  The officer in charge of the project and the District base radio operator keep copies of the safety plan.  The designated Contracting Officer’s authorized representative, inspector, or project officer in charge, and safety officer enforce the safety rules outlined.  Chapter 2 provides information and certain precautions that should be observed when handling chemical toxic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sectPr>
          <w:headerReference w:type="even" r:id="rId10"/>
          <w:headerReference w:type="default" r:id="rId11"/>
          <w:footerReference w:type="even" r:id="rId12"/>
          <w:footerReference w:type="default" r:id="rId13"/>
          <w:type w:val="nextPage"/>
          <w:pgSz w:w="12240" w:h="15840"/>
          <w:pgMar w:left="1440" w:right="4320" w:gutter="0" w:header="720" w:top="1022" w:footer="720" w:bottom="1224"/>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G.  </w:t>
      </w:r>
      <w:r>
        <w:rPr>
          <w:sz w:val="20"/>
          <w:u w:val="single"/>
        </w:rPr>
        <w:t>Threatened and Endangered Species.</w:t>
      </w:r>
      <w:r>
        <w:rPr>
          <w:sz w:val="20"/>
        </w:rPr>
        <w:t xml:space="preserve">  Before a treatment program may be initiated in a given area, a survey of threatened or endangered species must be made.  The BLM Manual Section 6840 encompasses the Bureau’s policy for all endangered species.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Chapter 2 - GUIDELINES AND RECOMMENDATION FOR</w:t>
      </w:r>
    </w:p>
    <w:p>
      <w:pPr>
        <w:pStyle w:val="Normal"/>
        <w:widowControl w:val="false"/>
        <w:tabs>
          <w:tab w:val="clear" w:pos="720"/>
          <w:tab w:val="center" w:pos="4680" w:leader="none"/>
        </w:tabs>
        <w:rPr>
          <w:sz w:val="20"/>
        </w:rPr>
      </w:pPr>
      <w:r>
        <w:rPr>
          <w:sz w:val="20"/>
        </w:rPr>
        <w:tab/>
      </w:r>
      <w:r>
        <w:rPr>
          <w:sz w:val="20"/>
          <w:u w:val="single"/>
        </w:rPr>
        <w:t>SAFE APPLICATION, MONITORING, AND DIS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  </w:t>
      </w:r>
      <w:r>
        <w:rPr>
          <w:sz w:val="20"/>
          <w:u w:val="single"/>
        </w:rPr>
        <w:t>Planning the Use of Pestici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material contained in this Handbook is presented as guidance and reference material for those individuals involved in planning projects which include the use of chemical pesticides.  Most of the material has been abstracted from other sources.  For the most recent information, contact EPA, universities, and other research institu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Development of Safety Plan.</w:t>
      </w:r>
      <w:r>
        <w:rPr>
          <w:sz w:val="20"/>
        </w:rPr>
        <w:t xml:space="preserve">  This Chapter is intended to provide the general guidance in preparation of safety and implementation plans for pesticide application projects.  Proper preplanning can significantly increase the safety and effectiveness of project performan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B.  </w:t>
      </w:r>
      <w:r>
        <w:rPr>
          <w:sz w:val="20"/>
          <w:u w:val="single"/>
        </w:rPr>
        <w:t>General Pesticide Safety Precautions and Inform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Toxicity of Pesticides.</w:t>
      </w:r>
      <w:r>
        <w:rPr>
          <w:sz w:val="20"/>
        </w:rPr>
        <w:t xml:space="preserve">  Pesticides used to control pests are, by their nature and intent, toxic.  Some are very toxic and if improperly used may injure nontarget species including humans.  Others are relatively safe, causing only irritation.  In any case, it is extremely important that a pesticide user be familiar with the pesticides that are being used and understand the hazards of eac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sticides can enter an organism three different ways, i.e., through the mouth (orally), through the skin (dermal) or through the respiratory system (inhalation).  An individual can be poisoned by any of the above routes; however, the dermal or inhalation routes have been involved in most accidental poisonings.  Inhalation is the primary route of poisoning in fis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xicity refers to how poisonous a substance is to a particular organism.  However, toxicity should not be confused with hazard, which is toxicity plus level of expos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Toxicity is primarily determined by measuring the effect of a single dose given to an organism (such as rats or fish).  The effect of a single dose measured in mortality to the organism is known as </w:t>
      </w:r>
      <w:r>
        <w:rPr>
          <w:sz w:val="20"/>
          <w:u w:val="single"/>
        </w:rPr>
        <w:t>acute toxicity</w:t>
      </w:r>
      <w:r>
        <w:rPr>
          <w:sz w:val="20"/>
        </w:rPr>
        <w:t>.  Acute toxicity is the common basis for comparing the relative toxicities of chemicals.  Acute oral toxicity and acute dermal toxicity are measured by LD50.  LD50 (LD - lethal dose) represent the amount of pesticide that resulted in the death of 50 percent of the test animals (see Glossary for detailed description).  Therefore, the lower the LD50, the more toxic the pesticide.  Acute inhalation is measured by LC 50 (LC- lethal concentration), but the relative value can be interpreted as LD50, i.e., the lower  the LC50, the more toxic the substance.</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 facilitate the relative comparison of acute toxicities and to formalize their relative danger, pesticides have been classified into three categor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Categories of Acute Toxic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Signal Word      Oral              Dermal            Inhalation                Probable Or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Required on       LD 50            LD 50             LD 50                      Lethal Dose For</w:t>
        <w:tab/>
      </w:r>
    </w:p>
    <w:p>
      <w:pPr>
        <w:pStyle w:val="Normal"/>
        <w:widowControl w:val="false"/>
        <w:pBdr>
          <w:bottom w:val="single" w:sz="6" w:space="1" w:color="000000"/>
        </w:pBdr>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Categories          The Label          (mg/kg)          (mg/kg)          (mg/l)                      150 lbs. hum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 xml:space="preserve">I                    DANGER -       0 – 50              0 – 200           0 – 0.2                    A few drops to a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Highly               Skull and                                                                                         teaspo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Toxic)               Crossbon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POI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sz w:val="16"/>
          <w:szCs w:val="16"/>
        </w:rPr>
      </w:pPr>
      <w:r>
        <w:rPr>
          <w:sz w:val="16"/>
          <w:szCs w:val="16"/>
        </w:rPr>
        <w:t xml:space="preserve">      </w:t>
      </w:r>
      <w:r>
        <w:rPr>
          <w:sz w:val="16"/>
          <w:szCs w:val="16"/>
        </w:rPr>
        <w:t>II                   WARNING       From 50</w:t>
        <w:tab/>
        <w:t xml:space="preserve">     From 200</w:t>
        <w:tab/>
        <w:t xml:space="preserve">From 0.2              Over on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16"/>
          <w:szCs w:val="16"/>
        </w:rPr>
        <w:t>(Moderately</w:t>
        <w:tab/>
        <w:tab/>
        <w:t xml:space="preserve">                       to 500</w:t>
        <w:tab/>
        <w:t xml:space="preserve">      to 2000</w:t>
        <w:tab/>
        <w:t xml:space="preserve"> to 2.0                   teaspoonful to</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pPr>
      <w:r>
        <w:rPr>
          <w:sz w:val="16"/>
          <w:szCs w:val="16"/>
        </w:rPr>
        <w:t xml:space="preserve">  </w:t>
      </w:r>
      <w:r>
        <w:rPr>
          <w:sz w:val="16"/>
          <w:szCs w:val="16"/>
        </w:rPr>
        <w:t>Toxic)</w:t>
        <w:tab/>
        <w:tab/>
        <w:tab/>
        <w:tab/>
        <w:tab/>
        <w:tab/>
        <w:tab/>
        <w:t xml:space="preserve">                             one oun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pPr>
      <w:r>
        <w:rPr>
          <w:sz w:val="16"/>
          <w:szCs w:val="16"/>
        </w:rPr>
        <w:t xml:space="preserve">      </w:t>
      </w:r>
      <w:r>
        <w:rPr>
          <w:sz w:val="16"/>
          <w:szCs w:val="16"/>
        </w:rPr>
        <w:t>III</w:t>
        <w:tab/>
        <w:tab/>
        <w:tab/>
        <w:t xml:space="preserve">     CAUTION         From 500</w:t>
        <w:tab/>
        <w:t xml:space="preserve">      From 2000</w:t>
        <w:tab/>
        <w:t>From 2.0              Over one ounce to</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pPr>
      <w:r>
        <w:rPr>
          <w:sz w:val="16"/>
          <w:szCs w:val="16"/>
        </w:rPr>
        <w:t>(Slightly</w:t>
        <w:tab/>
        <w:tab/>
        <w:tab/>
        <w:tab/>
        <w:t xml:space="preserve">                   to 5000</w:t>
        <w:tab/>
        <w:t xml:space="preserve">       to 20,000</w:t>
        <w:tab/>
        <w:t xml:space="preserve"> to 20                    one pint or o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pPr>
      <w:r>
        <w:rPr>
          <w:sz w:val="16"/>
          <w:szCs w:val="16"/>
        </w:rPr>
        <w:t xml:space="preserve">  </w:t>
      </w:r>
      <w:r>
        <w:rPr>
          <w:sz w:val="16"/>
          <w:szCs w:val="16"/>
        </w:rPr>
        <w:t>Toxic)</w:t>
        <w:tab/>
        <w:tab/>
        <w:tab/>
        <w:tab/>
        <w:tab/>
        <w:tab/>
        <w:tab/>
        <w:t xml:space="preserve">                              pou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16"/>
        </w:rPr>
      </w:pPr>
      <w:r>
        <w:rPr>
          <w:sz w:val="20"/>
          <w:szCs w:val="16"/>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general degree of toxicity for each pesticide can be found by comparing the above rating category with the signal word (Danger, Warning, or Caution) found on the label.  The label reflects the highest acute toxicity for that pesticide.  For example, if the pesticide has an acute oral toxicity in the slightly toxic category and an inhalation toxicity in the high toxic category, the pesticide label will reflect the highly toxic rating.  For more specific acute toxicity ratings, refer to the technical specifications data sheet which can be obtained from the pesticide manufactur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lthough acute toxicity is the most common measurement of toxicities, it is necessary to consider the effects of </w:t>
      </w:r>
      <w:r>
        <w:rPr>
          <w:sz w:val="20"/>
          <w:u w:val="single"/>
        </w:rPr>
        <w:t>repeated</w:t>
      </w:r>
      <w:r>
        <w:rPr>
          <w:sz w:val="20"/>
        </w:rPr>
        <w:t xml:space="preserve"> small doses over a period of time.  The effect of repeated doses on an organism is referred to as chronic toxicity.  Chronic toxicity is important when exposure to sublethal doses results in cumulative deposits in an organism which cause long-term problems in a vital body function.  Chronic toxicity is difficult to measure, particularly so in huma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nvironmental Effects - To assess the hazard of a pesticide to the environment, one must consider the actual exposure and dose that an organism receives.  The acute toxicity of a pesticide is not a good indicator of the hazard it may present.  For example, a pesticide that has a relatively low acute toxicity, if used at a high rate, can be much more hazardous than a highly toxic pesticide used at a considerably lower rate.  Therefore, the use of relative acute toxicity data to assess environmental hazard is requires knowledge of both the exposure and dose received by the organis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To establish acceptable levels of environmental contamination, scientists determine the maximum level of toxic exposure that an organism can tolerate without an observable effect.  The </w:t>
      </w:r>
      <w:r>
        <w:rPr>
          <w:sz w:val="20"/>
          <w:u w:val="single"/>
        </w:rPr>
        <w:t>“no effect”</w:t>
      </w:r>
      <w:r>
        <w:rPr>
          <w:sz w:val="20"/>
        </w:rPr>
        <w:t xml:space="preserve"> level is usually based on the most sensitive critical function of an organism such as reproduction or birth defects.  The </w:t>
      </w:r>
      <w:r>
        <w:rPr>
          <w:sz w:val="20"/>
          <w:u w:val="single"/>
        </w:rPr>
        <w:t>“no effect”</w:t>
      </w:r>
      <w:r>
        <w:rPr>
          <w:sz w:val="20"/>
        </w:rPr>
        <w:t xml:space="preserve"> toxic exposure levels are not the same for all organisms and in the process of developing data, similar organisms have been grouped and the most sensitive organisms used as the base.  In any case, the </w:t>
      </w:r>
      <w:r>
        <w:rPr>
          <w:sz w:val="20"/>
          <w:u w:val="single"/>
        </w:rPr>
        <w:t>“no effect levels”</w:t>
      </w:r>
      <w:r>
        <w:rPr>
          <w:sz w:val="20"/>
        </w:rPr>
        <w:t xml:space="preserve"> are levels at which no observable effect has been found in a test organis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se </w:t>
      </w:r>
      <w:r>
        <w:rPr>
          <w:sz w:val="20"/>
          <w:u w:val="single"/>
        </w:rPr>
        <w:t>“no effect levels”</w:t>
      </w:r>
      <w:r>
        <w:rPr>
          <w:sz w:val="20"/>
        </w:rPr>
        <w:t xml:space="preserve"> form the base for establishing standards for th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ximum acceptable level of contamination in the environment.  A safety factor of 100 to 200 is applied to the no effect levels depending on the size of stream or physical conditions present.  These are the standards to be used by land managers to assess the impact of an action.  These standards have been established for water quality and the pesticide project planner should refer to the current State and Federal EPA regulations to determine the acceptable limi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2.  </w:t>
      </w:r>
      <w:r>
        <w:rPr>
          <w:sz w:val="20"/>
          <w:u w:val="single"/>
        </w:rPr>
        <w:t>Storage and Hand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a.  </w:t>
      </w:r>
      <w:r>
        <w:rPr>
          <w:sz w:val="20"/>
          <w:u w:val="single"/>
        </w:rPr>
        <w:t>General Safety Guidelines.</w:t>
      </w:r>
      <w:r>
        <w:rPr>
          <w:sz w:val="20"/>
        </w:rPr>
        <w:t xml:space="preserve">  The following guidelines should be considered in all cases involving the storage and handling of pesticides.  The precautions are designed to minimize spills and accidental contamination and allow better response in the case of fi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Store all pesticides in a secure storage room which is kept locked at all times except when in use.  Storage in the field during operations may require a full-time watchper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2)  Use locked storage on all vehicles used in pest control operations and transportation of toxic mater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6"/>
        </w:numPr>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bel all materials in such a manner that the contents of all containers are plainly visib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4)  Keep chemicals separated by type to prevent cross-contamin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Do not use obsolete or unsatisfactory materials and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Permit no smoking or eating in the storage area and post area with signs to that effec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7)  Identify pesticide storage areas with prominent waterproof signs over each entrance (including windows) on all side of building.  </w:t>
      </w:r>
      <w:r>
        <w:rPr>
          <w:sz w:val="20"/>
          <w:u w:val="single"/>
        </w:rPr>
        <w:t>Post a list of chemicals</w:t>
      </w:r>
      <w:r>
        <w:rPr>
          <w:sz w:val="20"/>
        </w:rPr>
        <w:t xml:space="preserve"> (organophosphates, carbamates, chlorinated hydrocarbons, flammable solvents, etc.) </w:t>
      </w:r>
      <w:r>
        <w:rPr>
          <w:sz w:val="20"/>
          <w:u w:val="single"/>
        </w:rPr>
        <w:t>on the outside of building, along with storage pl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8)  Inform police, fire department, and medical officials in writing of the location and layout of the storage area, types of materials stored, and hazards involved.  Provide fire chief with telephone numbers of those personnel responsible for storage.  Fire companies should map the locations of pesticide chemical storage in their respective areas.  </w:t>
      </w:r>
      <w:r>
        <w:rPr>
          <w:sz w:val="20"/>
          <w:u w:val="single"/>
        </w:rPr>
        <w:t>“Pesticide Fires: Prevention, Control and Cleanup”</w:t>
      </w:r>
      <w:r>
        <w:rPr>
          <w:sz w:val="20"/>
        </w:rPr>
        <w:t xml:space="preserve"> is available for AFPMB, Washington, D.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9)  Inform nearest physician and hospital of potential hazards, and ensure that medical personnel know how to treat for pesticide exposure.  Ensure the</w:t>
      </w:r>
      <w:r>
        <w:rPr>
          <w:sz w:val="20"/>
          <w:u w:val="single"/>
        </w:rPr>
        <w:t xml:space="preserve"> “Clinical Handbook on Economic Poisons”</w:t>
      </w:r>
      <w:r>
        <w:rPr>
          <w:sz w:val="20"/>
        </w:rPr>
        <w:t xml:space="preserve"> available for HHS, Communicable Disease Center, Office of Pesticides, Atlanta, Georgia 30333.  Antidotes should include an adequate supply of atropine sulfate and 2-PAM ( protopam chlor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0)  Obtain desirable fire fighting equipment (extinguishers) and have all employees familiarize themselves with its operation.  Be sure the equipment work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1)  Keep pesticide containers, particularly glass, away from windows and sunlight so they will not be subject to heat and igni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2)  Keep combustibles away from steam lines and heat.  Read label for information on flammability and store according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13)  Dispose of unlabeled pesticides.  Treat them as highly tox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4)  Keep a quantity of hydrated lime on hand for detoxif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5)  In the event of container leakage, immediately make drip pans available until repackaging is comple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6)  Never use milk or beverage bottles, or any types of food containers, for storage of toxic chemic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17)  Clean up spilled chemicals immediate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b.  </w:t>
      </w:r>
      <w:r>
        <w:rPr>
          <w:sz w:val="20"/>
          <w:u w:val="single"/>
        </w:rPr>
        <w:t>Handling of Pesticides - (Mixing/Loading)</w:t>
      </w:r>
      <w:r>
        <w:rPr>
          <w:sz w:val="20"/>
        </w:rPr>
        <w:t xml:space="preserve"> - It is extremely important to follow label requirements pertaining to the use of safety equipment and clothing.  Each job should be assess for hazard - there may be occasions when common sense requires additional precautions to be taken even though not required by la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sticide poisoning of applicators or those associated with the application usually occurs from absorption through the skin.  To avoid pesticides coming into contact with the skin, it is recommended that the following minimum requirements apply to all pesticide use, regardless of the hazard category (label specifications may require more stringent metho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1)  </w:t>
      </w:r>
      <w:r>
        <w:rPr>
          <w:sz w:val="20"/>
          <w:u w:val="single"/>
        </w:rPr>
        <w:t>Coveralls</w:t>
      </w:r>
      <w:r>
        <w:rPr>
          <w:sz w:val="20"/>
        </w:rPr>
        <w:t xml:space="preserve"> - Coverall that cover the entire body from wrist to ankles will be worn at all times during handling or application operation.  Individuals involved in contract administration of aerial spray operations should also wear coveralls if close to the application and handling process.  It is mandatory that these clothes be laundered often and they should be removed prior to going home.  </w:t>
      </w:r>
      <w:r>
        <w:rPr>
          <w:sz w:val="20"/>
          <w:u w:val="single"/>
        </w:rPr>
        <w:t>Note</w:t>
      </w:r>
      <w:r>
        <w:rPr>
          <w:sz w:val="20"/>
        </w:rPr>
        <w:t xml:space="preserve">: </w:t>
      </w:r>
      <w:r>
        <w:rPr>
          <w:sz w:val="20"/>
          <w:u w:val="single"/>
        </w:rPr>
        <w:t>Pant legs and sleeves should be worn outside of boots or gloves</w:t>
      </w:r>
      <w:r>
        <w:rPr>
          <w:sz w:val="20"/>
        </w:rPr>
        <w:t>.  Disposable or reusable coveralls are acceptable.  Disposable coveralls are usually lightweight and more comfortable.  If the operation will result in contact with heavy spray or mist, a waterproof suit should be worn.  If liquid-proof clothing is required, it should be made of a tear-resistant plast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2)  </w:t>
      </w:r>
      <w:r>
        <w:rPr>
          <w:sz w:val="20"/>
          <w:u w:val="single"/>
        </w:rPr>
        <w:t>Gloves</w:t>
      </w:r>
      <w:r>
        <w:rPr>
          <w:sz w:val="20"/>
        </w:rPr>
        <w:t xml:space="preserve"> - Rubber gloves must be worn anytime pesticides are handled either during the mixing or loading operation or during hand application.  Unlined flexible plastic or neoprene gloves are the most desirable.  Rubber gloves are also satisfactory unless prohibited by the label.  Check the gloves for leaks prior to use, by filling with water and squeezing the glove.  Do not use gloves that have cloth lining or wristband, or are made of leath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3)  </w:t>
      </w:r>
      <w:r>
        <w:rPr>
          <w:sz w:val="20"/>
          <w:u w:val="single"/>
        </w:rPr>
        <w:t>Boots</w:t>
      </w:r>
      <w:r>
        <w:rPr>
          <w:sz w:val="20"/>
        </w:rPr>
        <w:t xml:space="preserve"> - Unlined rubber boots which cover the ankles should be worn when hand applying pesticides.  Coverall legs should be worn outside of the boots.  Boots should be washed often.  Do not use leather or fabric boo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4)  </w:t>
      </w:r>
      <w:r>
        <w:rPr>
          <w:sz w:val="20"/>
          <w:u w:val="single"/>
        </w:rPr>
        <w:t>Goggles/Face Shield</w:t>
      </w:r>
      <w:r>
        <w:rPr>
          <w:sz w:val="20"/>
        </w:rPr>
        <w:t xml:space="preserve"> - Goggles must be worn when pouring or mixing concentrates.  Goggles should be the type that are non-fogging.  Face shields should be made of clear plastic and be attached to the hat so they can b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aised and lowered.  Do not use eye protection with a headband that can absorb the pest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5)  </w:t>
      </w:r>
      <w:r>
        <w:rPr>
          <w:sz w:val="20"/>
          <w:u w:val="single"/>
        </w:rPr>
        <w:t>Hats</w:t>
      </w:r>
      <w:r>
        <w:rPr>
          <w:sz w:val="20"/>
        </w:rPr>
        <w:t xml:space="preserve"> - A liquid-proof washable plastic hard hat shall be worn by applicators during pesticide application and mixing operations.  Hats with leather sweatbands should not be wor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jc w:val="center"/>
        <w:rPr>
          <w:sz w:val="20"/>
        </w:rPr>
      </w:pPr>
      <w:r>
        <w:rPr>
          <w:sz w:val="20"/>
          <w:u w:val="single"/>
        </w:rPr>
        <w:t>Summary  (Minimum Require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Contract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 xml:space="preserve">                  Admin.        Loading        Mixing        Appl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Coveralls                         X                  X                  X                      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Gloves                                                  X                  X                      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Goggles                                                                     X                      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b/>
        <w:tab/>
        <w:t>Boots                                                                         X                      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Hat                                                                             X                      X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4140" w:leader="none"/>
          <w:tab w:val="left" w:pos="5760" w:leader="none"/>
          <w:tab w:val="left" w:pos="729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If respiratory devices or aprons are necessary, the following should b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conside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Aprons</w:t>
      </w:r>
      <w:r>
        <w:rPr>
          <w:sz w:val="20"/>
        </w:rPr>
        <w:t>- Aprons must be made of rubber or a synthetic liquid-proof material that will resist solvents.  They should be long enough to cover the body from chest to boo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Respiratory device</w:t>
      </w:r>
      <w:r>
        <w:rPr>
          <w:sz w:val="20"/>
        </w:rPr>
        <w:t xml:space="preserve"> - The respirator must properly fit the face, so that air leakage does not occur - the user must be clean shaven.  Use only equipment that is approved by the National Institute for Occupational Safety and Health or the Mining Enforcement and Safety Administration.  The user must be adequately instructed in its u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l equipment can be obtained from G.S.A. or other approved sources.  Designs range widely and it is important to avoid the undesirable traits of some equipment.  The wrong equipment can result in increase exposure over that of using no protective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6)  The following additional rules should be followed when handling pestici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  Handle full barrels of chemicals or diesel oil with care to avoid personal injury - use barrel rolls if applicab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b)  To minimize inhalation, handle all pesticides in well ventilated areas on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c) Immediately wash any contamination off the skin, with detergent and water.  Frequent washing of the skin during and after pesticide application is as important as protective cloth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d)  The following actions are recommended for respirator u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i)  Change cartridge after each 8-hour exposure, or more often if nee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e)  Change filters every other day, or more often if nee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f)  Thoroughly wash at each day’s e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g)  When handling fumigants, wear gas masks specifically approved for fumigant mater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c.  </w:t>
      </w:r>
      <w:r>
        <w:rPr>
          <w:sz w:val="20"/>
          <w:u w:val="single"/>
        </w:rPr>
        <w:t>Transporting Pesticides</w:t>
      </w:r>
      <w:r>
        <w:rPr>
          <w:sz w:val="20"/>
        </w:rPr>
        <w:t>.  When transporting pesticides, the following precautions should be tak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1) Carry the pesticides in the cargo compartment of the vehicle, not in the passenger compar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2) Take all possible steps to ensure that no container leaks develop, that no container is punctured or ruptured, that no lids or caps are loosened and paper container are kept d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3) Special precautions must be taken while loading and stacking pesticide containers on a vehicle.  Containers should be tied down, so that none can fall or roll about due to vehicle move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4) Containers must never be transported while open.  Partially used containers must be securely resealed before move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After transportation, all herbicide containers should be inspected for damage and leaks, and the vehicle should be carefully examined for contamin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Generally, trucks with wooden platforms should not be used, since decontamination would probably require replacement of the plank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7)  The vehicle should carry pesticides only - never a mixed load.  Trucks used to transport pesticide must never be used to transport food, clothing, beverages, household goods, animal feeds or similar commodities without prior decontamin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8)  Travel adjacent to streams with loaded pesticide tankers should be minimal, and accomplished by careful planning of routes and necessary spray volum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9)  All valves capable of emptying tank trucks must be lockab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3.  </w:t>
      </w:r>
      <w:r>
        <w:rPr>
          <w:sz w:val="20"/>
          <w:u w:val="single"/>
        </w:rPr>
        <w:t>Safe Application</w:t>
      </w:r>
      <w:r>
        <w:rPr>
          <w:sz w:val="20"/>
        </w:rPr>
        <w:t>.  The following guidelines pertain to safety precautions to be taken during the actual application.  It is important that sufficient planning precedes the application so that contract specification or instructions to the applicators reflect these concer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a.  </w:t>
      </w:r>
      <w:r>
        <w:rPr>
          <w:sz w:val="20"/>
          <w:u w:val="single"/>
        </w:rPr>
        <w:t xml:space="preserve">Precautions </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Do not allow leaks in the spray distribution system or in the chemical mixing equipment.  Keep equipment in good mechanical condition.  Properly calibrate equipment prior to project initi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2)  Wear appropriate clothing as required for the type of chemical being used.  Wash work clothing daily and change to clean clothing when not on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uty.  Cleanup is mandatory after each day’s work.  Coveralls should be furnished to those employees directly involved with spraying oper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3)  Read the label on the chemical container and follow recommended safety practices.  Do not use any chemical in a manner inconsistent with its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4)  Wash hands with soap and water immediately after contact with chemicals, and before smoking or handling food.  Do not eat, drink or smoke while using chemicals.  Chemicals are absorbed through the skin more readily in the areas of the neck, wrist and genitals.  Some pesticide classes, i.e. pyrethroid insecticides, are strong skin irritants and should be handled with appropriate cau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Select sites for loading, cleaning equipment and storage which will prevent contamination of streams, ponds, cisterns, food stocks, or crops adjacent to work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Safely dispose of empty chemical containers immediately after use (see p. 3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7)  Do not work in direct spray drif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8)  When working in high weeds, always go to the farthest point and work away from the area you are trea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9)  Do not blow out clogged nozzles, hose, or lines with mout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0)  Avoid standing over the tank opening or downwind of materials when filling machines or mixing chemicals.  When mixing concentrated liquids, use face shiel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11)  Never leave contaminated equipment or chemicals unattended.  Use properly calibrated equipment (see p. 3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b.  </w:t>
      </w:r>
      <w:r>
        <w:rPr>
          <w:sz w:val="20"/>
          <w:u w:val="single"/>
        </w:rPr>
        <w:t>Aerial Application</w:t>
      </w:r>
      <w:r>
        <w:rPr>
          <w:sz w:val="20"/>
        </w:rPr>
        <w:t xml:space="preserve"> - The following guidelines should be considered for all aerial applic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Arrange airborne spraying schedules so that poor visibility before and shortly after sunrise and sunset will not seriously affect the safety of the pilo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2)  Allow spraying from a higher altitude if steep canyon heads, snags, or standing timber in the spray area make it too hazardous to spray at the specified contract heights.  Stop spraying when conditions are too hazardous.  Maintain the maximum flight height for acceptable results over vegetative cover and obstac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3)  Ascertain that all reconnaissance flights are performed in aircraft approved for BLM personnel, with spray tanks empty, and at an altitude of now less than 500 feet above vegetative ground cover.  Any BLM employee must have authorization to be a passenger or crew memb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4)  Caution pilots to recognize dangers such as tall snags and trees, and probable location of downdrafts.  Review map with each pilot, paying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ticular attention to heliports, areas being sprayed, and approaches to and from those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Caution pilots as to the location of telephone lines near any heliport which will be u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Pilots must wear crash helmets and double shoulder harnesses.  It is advisable not to wear clothes made of synthetic fibers other than Nome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7)  Pilots should not fly in fog, heavy rain, before daylight or after dar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8) Pilots must not exceed the continuous flying limitations as outlined belo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  Unless further restricted by the using agency, flight hours must not exceed 8 hours during any 14-hours duty peri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b)  Pilot duty hours must not exceed 14 consecutive hours during any 24-hour peri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  At least 10 consecutive hours of rest are required prior to 24-hour period abo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d)  Pilots must have two 24-hour periods of rest (off duty) during any 14 day period during the performance of this contract.  Off-duty periods must be designated by the Government unless a relief pilot is required.  The contract must submit a schedule of relief pilot duty days to the COAR at the start of the contract peri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e)  Pilots must not exceed 36 hours flight time during any consecutive 6-day period.  This flight time limitation may be temporarily exceeded during emergency conditions (life saving) or for unscheduled in route delay due to weather conditions.  When a pilot acquired 36 hours flight time in any consecutive 6-day period, he must be given at least the following 24-hour period off duty after which a new 6-day cycle will beg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 combined operations, the sending area should notify the receiving area of the daily accumulated flying time for each pilot in any 6-day period when between-area moves are ma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9)  Place a wind indicator of plastic ribbon or similar material near each heliport, heliport or air strip being u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0)  The pilot in command must be responsible for the safety of the aircraft, its occupants, and cargo.  He has complete authority to postpone, change, or cancel any flight when he believes existing or impending conditions make it unsa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1)  Have the pilot complete BLM Form 9400-9 (Helicopter Load Calculation) daily or often as nee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  If the project officer is not in radio contact with the main office, the pilot must adhere to check-in schedules as required in Department Manual 350.</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c.  </w:t>
      </w:r>
      <w:r>
        <w:rPr>
          <w:sz w:val="20"/>
          <w:u w:val="single"/>
        </w:rPr>
        <w:t>Guidance to Personnel Working Around Aircraft</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Wear logger-type shoes with non-skid soles and snag-resistant shirts and trousers.  If wearing a hat, use chin strap or carry in ha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Carry first aid kits in your vehic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3)  Stay away from aircraft when the propeller or rotor blades are in motion, unless authorized by the pilot or other authority.  This means stay at least 50 feet away from small helicopters and 100 feet away from large helicopt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4)  When nearer than 50 feet to the helicopter, approach or leave from front or from side near front, where the pilot can always see you.  Do not approach fixed wing aircraft from fro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5) When a passenger, do not approach or leave the aircraft until authorized by the pilot.  Never approach or leave ship from any side where ground is higher than ground where ship is standing.  When leaving the ship, duck down and walk immediately away, to the side until you are at least 50 feet from the roto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6) Wear seat belts and helmets with chin strap under chin, and shoulder harness while in flight.  Keep safety belt fastened until instructed by pilot to leave the aircraft.  Passengers and crew must not carry “strike anywhere” matches on aircraft flights.  Any person who will be a passenger in a helicopter must wear Nomex fire resistant shirt and pants or coveralls, Nomex gloves, and a protective helm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7) Unless equipped with safety goggles or glasses, do not watch landings, takeoffs, or hovering, within 100 feet of the helicopter.  Ear protection must be wor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8) Stay away from tail rotor at all times and see that others do likewise.  </w:t>
      </w:r>
      <w:r>
        <w:rPr>
          <w:sz w:val="20"/>
          <w:u w:val="single"/>
        </w:rPr>
        <w:t>“THE TAIL ROTOR IS A KILL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9) When working in the vicinity of the aircraft, wear headgear that will not blow off and foul helicopter or other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0) Keep aircraft clear of debris and equipment which may be dislodged by the wind created by the rotor bla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1) Report overdue aircraft, malfunctioning equipment or aircraft to the COAR or Project Inspector immediately.  Keep the base station informed as to the location of the aircraf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2)  Place caution signs on approaches to active heliports and land strips located on or near a road.  Visitors must be kept in a safe area by the BLM project supervisor.  Vehicles must be parked in a designated area.  Visitors must be asked to leave the project area if they refuse to comply with applicable safety rules as outlined in this safety pl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13)  Monitor pre-flight inspections as performed by the pilot each day.  This includes oil and gas check.  Check visually for such items as oil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eaks, loose nuts or bolts, loose or dripping nozzles, worn control hinges, and bad tires or skids. Check reserve gasoline supp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4)  Insure that a suitable electrical ground is provided when the aircraft is being refueled.  A ground (between the fuel truck and the aircraft) must be completed prior to refueling. It is good practice to prevent aircraft refueling which the engine is runn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15)  The responsible individual must issue a “</w:t>
      </w:r>
      <w:r>
        <w:rPr>
          <w:sz w:val="20"/>
          <w:u w:val="single"/>
        </w:rPr>
        <w:t>suspend-work order</w:t>
      </w:r>
      <w:r>
        <w:rPr>
          <w:sz w:val="20"/>
        </w:rPr>
        <w:t>” for aircraft which are considered unsafe or otherwise unsatisfactory for performance of ferry, reconnaissance, or application fligh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6)  Reconnaissance aircraft must be approved for such use by the Office of Aircraft Services (O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d.  </w:t>
      </w:r>
      <w:r>
        <w:rPr>
          <w:sz w:val="20"/>
          <w:u w:val="single"/>
        </w:rPr>
        <w:t>Container Disposal</w:t>
      </w:r>
      <w:r>
        <w:rPr>
          <w:sz w:val="20"/>
        </w:rPr>
        <w:t>.  Pesticide containers retain a small amount of pesticide even after being rinsed.  Therefore, the disposal of all pesticide containers must comply with Federal, State and local laws.  County extension agents or State regulatory officials should be familiar with the local regulations.  Federal regulations are administered by EP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Account for every used container and never allow unrestricted use by individu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All liquid containers must be rinsed at least three times prior to disposal.  The rinse water should be sprayed onto the treatment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3) Disposal of containers can be accomplished by burning or burial.  The exact method used depends on the Federal, State and local laws.  Always consult with local regulatory officials prior to dis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C.   </w:t>
      </w:r>
      <w:r>
        <w:rPr>
          <w:sz w:val="20"/>
          <w:u w:val="single"/>
        </w:rPr>
        <w:t>Emergency Action</w:t>
      </w:r>
      <w:r>
        <w:rPr>
          <w:sz w:val="20"/>
        </w:rPr>
        <w:t>.  It is extremely important that pesticide project plans include a carefully thought-out course of action which addresses emergency situations.  Without prior planning, necessary delays and additional damage or injury could occur as a result of a spill or fire.  Everyone involved in the project should be aware of the procedures and their responsibilities for implement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1.  </w:t>
      </w:r>
      <w:r>
        <w:rPr>
          <w:sz w:val="20"/>
          <w:u w:val="single"/>
        </w:rPr>
        <w:t>Spill Contingency Plan - Preplanning</w:t>
      </w:r>
      <w:r>
        <w:rPr>
          <w:sz w:val="20"/>
        </w:rPr>
        <w:t>.  Each project leader should prepare spill contingency plans in advance of the actual pesticide appl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 contingency plan prepares individuals for proper action, should an accidental spill occur.  The plan, to be prepared for each area, must consider each tract that is to be tre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ior to treatment initiation, any critical points such as mixing location or water courses should be identified on a map, which is made available to project inspectors and water samplers during the implementation of the projec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a.  Locate downstream points that are </w:t>
      </w:r>
      <w:r>
        <w:rPr>
          <w:sz w:val="20"/>
          <w:u w:val="single"/>
        </w:rPr>
        <w:t>critical</w:t>
      </w:r>
      <w:r>
        <w:rPr>
          <w:sz w:val="20"/>
        </w:rPr>
        <w:t xml:space="preserve"> and estimate approximate stream travel times from the unit to these points.  This is necessary so that if an uncontained spill occurs, downstream water users can be notifi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phone numbers should be identified , although, in most instances, people would need to be contacted in per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Identify and mark on the map, possible points of containment downstream from the unit.  If spills occur on a road, roadside ditch outlets into streams should be monito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c.  Identify points where water samples should be taken, such as intakes to fish hatcheries, intake to domestic water sources and major fish bearing streams at locations where the stream enters a larger body of water.  Samplers should be dispatched to these poi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  Identify the location of earth moving equipment that could be used in the containment or cleanup of the spil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Identify possible routes for application equipment transport and identify critical areas along those routes which may warrant special consider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Spill Emergency Action</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  Immediate action should be taken to minimize spill contamination, pending the arrival of containment personnel and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If possible, immediately plug leaks at the source contain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c.  Immediately confine spill to holding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  If necessary, secure available equipment and personnel to construct ponding areas to prevent the spill from reaching waterway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After taking the necessary emergency procedures for containment, begin cleanup and disposal operations (see p. 3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NOTE</w:t>
      </w:r>
      <w:r>
        <w:rPr>
          <w:sz w:val="20"/>
        </w:rPr>
        <w:t>: The degree of urgency for environmental monitoring is directly related to the amount of pesticide spilled, the toxicity to specific organisms and spill lo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f.  Notify the necessary local, State, and Federal personn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3.  </w:t>
      </w:r>
      <w:r>
        <w:rPr>
          <w:sz w:val="20"/>
          <w:u w:val="single"/>
        </w:rPr>
        <w:t>Fire</w:t>
      </w:r>
      <w:r>
        <w:rPr>
          <w:sz w:val="20"/>
        </w:rPr>
        <w:t xml:space="preserve">.   Note: </w:t>
      </w:r>
      <w:r>
        <w:rPr>
          <w:sz w:val="20"/>
          <w:u w:val="single"/>
        </w:rPr>
        <w:t>“Pesticide Fires: Prevention, Control and Cleanup”</w:t>
      </w:r>
      <w:r>
        <w:rPr>
          <w:sz w:val="20"/>
        </w:rPr>
        <w:t xml:space="preserve"> is available from AFPMB, Washington, D.C.  If a fire should occur in a pesticide storage facility, the following action should be tak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  Call the Fire Depar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Have fire inspector or facilities engineer notify a qualified physician to remain on stand-b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c.  Inform fire fight personnel of the follow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Type of chemicals contained in the facil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Safety equipment that is required and possible poisoning if exposed to fumes or smoke without adequate prote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3)  Soft streams of water (such as a fog) should be used to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vent tearing paper containers or breaking ja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4)  Foam should be used when large volumes of flammable liquid solvents area released from ruptured contain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5)  Drums containing inflammable solvents should be cooled with water spra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6)  Maintain a safe distance in the event of explos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7)  Large volumes of water should be avoided, to minimize toxic run-off.  If necessary, a dike should be constructed to prevent run-off contamination and to contain overflow of burning liqui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8)  Rope off contaminated area and maintain it under continuous supervision until cleanup is comple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  Avoid smoking, drinking or eating while fire fighting, to avoid ingestion of toxic substanc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Protect employees and nearby residents by recommending evacuation of residents downwind of the fire, and requiring a medical check for those that may have been expo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4.  </w:t>
      </w:r>
      <w:r>
        <w:rPr>
          <w:sz w:val="20"/>
          <w:u w:val="single"/>
        </w:rPr>
        <w:t>First Aid</w:t>
      </w:r>
      <w:r>
        <w:rPr>
          <w:sz w:val="20"/>
        </w:rPr>
        <w:t>.  First aid involving chemical exposure should be incorporated into the District’s first aid training cour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  Emergency action steps to be taken in case of accidental poison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Move the individual away from the pesticide and remove contaminated clothing.  Wash the pesticide off sk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If the individual is not breathing, or breathing is weak, initiate first aid (refer to label instruc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3)  Notify a physician of the pesticide involved.  Administer antidote </w:t>
      </w:r>
      <w:r>
        <w:rPr>
          <w:sz w:val="20"/>
          <w:u w:val="single"/>
        </w:rPr>
        <w:t>if advised</w:t>
      </w:r>
      <w:r>
        <w:rPr>
          <w:sz w:val="20"/>
        </w:rPr>
        <w:t xml:space="preserve"> by physician.  Keep patient warm, quiet, and cal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appropriate, take the individual to hospital.  Have a copy of the pesticide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sonnel involved in the project should be aware of the name, address, and telephone number of the physician and hospital where treatment and information can be obtained.  This same information should be posted on any facilities where pesticides are sto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General first aid procedures for various types of expos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1)  </w:t>
      </w:r>
      <w:r>
        <w:rPr>
          <w:sz w:val="20"/>
          <w:u w:val="single"/>
        </w:rPr>
        <w:t>Pesticides on skin</w:t>
      </w:r>
      <w:r>
        <w:rPr>
          <w:sz w:val="20"/>
        </w:rPr>
        <w:t xml:space="preserve"> - Immediately remove contaminated clothing and thoroughly wash affected area with soap and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2)  </w:t>
      </w:r>
      <w:r>
        <w:rPr>
          <w:sz w:val="20"/>
          <w:u w:val="single"/>
        </w:rPr>
        <w:t>Pesticides taken orally</w:t>
      </w:r>
      <w:r>
        <w:rPr>
          <w:sz w:val="20"/>
        </w:rPr>
        <w:t xml:space="preserve"> - Read label and follow instructions.  Consult physician </w:t>
      </w:r>
      <w:r>
        <w:rPr>
          <w:sz w:val="20"/>
          <w:u w:val="single"/>
        </w:rPr>
        <w:t>as soon as possible</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3)  </w:t>
      </w:r>
      <w:r>
        <w:rPr>
          <w:sz w:val="20"/>
          <w:u w:val="single"/>
        </w:rPr>
        <w:t>Pesticides in the eyes</w:t>
      </w:r>
      <w:r>
        <w:rPr>
          <w:sz w:val="20"/>
        </w:rPr>
        <w:t xml:space="preserve"> - Hold the eye(s) open and flush with a gentle stream of water for 15 minut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4)  </w:t>
      </w:r>
      <w:r>
        <w:rPr>
          <w:sz w:val="20"/>
          <w:u w:val="single"/>
        </w:rPr>
        <w:t>Pesticide burns</w:t>
      </w:r>
      <w:r>
        <w:rPr>
          <w:sz w:val="20"/>
        </w:rPr>
        <w:t xml:space="preserve"> - Remove contaminated clothing, wash skin with large quantities of water, and cover with a loose cloth.  Treat for shock (see c. below).  Do not treat with ointment or grea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5)  </w:t>
      </w:r>
      <w:r>
        <w:rPr>
          <w:sz w:val="20"/>
          <w:u w:val="single"/>
        </w:rPr>
        <w:t>Pesticides inhaled</w:t>
      </w:r>
      <w:r>
        <w:rPr>
          <w:sz w:val="20"/>
        </w:rPr>
        <w:t xml:space="preserve"> -   Move individual to fresh air, loosen clothing, and administer artificial respiration if breathing has stopped.  Treat for shock as described below.  If individual is in an enclosed space, do not enter the area without respiratory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c.  </w:t>
      </w:r>
      <w:r>
        <w:rPr>
          <w:sz w:val="20"/>
          <w:u w:val="single"/>
        </w:rPr>
        <w:t>Shock Symptoms/Treat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ometimes poisoning victims go into shock.  If untreated or ignored the victim can die from shock even if the poisoning injuries would not be fatal.  The skin will be pale, moist, cold and clammy.  The eyes are vacant and lackluster with dilated pupils.  The breathing will be shallow and irregular.  The pulse is very weak, rapid, and irregular.  The victim may be unconscious or in a faint.  The following treatment should be administe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Unless he is vomiting, keep the victim flat on his back with his legs up 1 to 1-1/2 feet above his hea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Keep the victim warm enough to prevent shivering.  Do not overhea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3) If the victim is conscious and has not swallowed any poison, give small amounts of water or a dilute salt solution (½ teaspoon of table salt to 1 quart of water).  Give as often as the victim will accept 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4) Keep the victim quiet and reassure him oft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5) Never try to give anything by mouth to an unconscious victi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6) In an emergency use any source of fairly clean water such as irrigation canals, lakes, ponds, watering troughs, etc.  Don’t let the victim die while you worry about how dirty the water 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d.  </w:t>
      </w:r>
      <w:r>
        <w:rPr>
          <w:sz w:val="20"/>
          <w:u w:val="single"/>
        </w:rPr>
        <w:t>General Poisoning Symptoms/Antidot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1)  </w:t>
      </w:r>
      <w:r>
        <w:rPr>
          <w:sz w:val="20"/>
          <w:u w:val="single"/>
        </w:rPr>
        <w:t>Carbamates</w:t>
      </w:r>
      <w:r>
        <w:rPr>
          <w:sz w:val="20"/>
        </w:rPr>
        <w:t xml:space="preserve"> - </w:t>
      </w:r>
      <w:r>
        <w:rPr>
          <w:sz w:val="20"/>
          <w:u w:val="single"/>
        </w:rPr>
        <w:t>the symptoms</w:t>
      </w:r>
      <w:r>
        <w:rPr>
          <w:sz w:val="20"/>
        </w:rPr>
        <w:t xml:space="preserve"> occur within 12 hours and are: reduced coordination, restricted pupils, headache, dizziness, nausea, excessive salivation and weakne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Atropine (must be administered by a physician) </w:t>
      </w:r>
      <w:r>
        <w:rPr>
          <w:sz w:val="20"/>
          <w:u w:val="single"/>
        </w:rPr>
        <w:t>DO NOT USE 2-PAM</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2)  </w:t>
      </w:r>
      <w:r>
        <w:rPr>
          <w:sz w:val="20"/>
          <w:u w:val="single"/>
        </w:rPr>
        <w:t>Chlorinated Hydrocarbons</w:t>
      </w:r>
      <w:r>
        <w:rPr>
          <w:sz w:val="20"/>
        </w:rPr>
        <w:t xml:space="preserve"> - </w:t>
      </w:r>
      <w:r>
        <w:rPr>
          <w:sz w:val="20"/>
          <w:u w:val="single"/>
        </w:rPr>
        <w:t>The symptoms</w:t>
      </w:r>
      <w:r>
        <w:rPr>
          <w:sz w:val="20"/>
        </w:rPr>
        <w:t xml:space="preserve"> are:  twitching, apprehension, excitability, and convuls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Atropine (must be administered by a physici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5"/>
        </w:numPr>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Organophosphates</w:t>
      </w:r>
      <w:r>
        <w:rPr>
          <w:sz w:val="20"/>
        </w:rPr>
        <w:t xml:space="preserve"> - </w:t>
      </w:r>
      <w:r>
        <w:rPr>
          <w:sz w:val="20"/>
          <w:u w:val="single"/>
        </w:rPr>
        <w:t>the symptoms</w:t>
      </w:r>
      <w:r>
        <w:rPr>
          <w:sz w:val="20"/>
        </w:rPr>
        <w:t xml:space="preserve"> are:  loss of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oordination, reduced pupil size, nausea, diarrhea, slowed heartbeat, sweating, headache, weakness, and stomach cramp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Atropine and protopam chloride (2-PAM) (must be administered by a physici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4)  </w:t>
      </w:r>
      <w:r>
        <w:rPr>
          <w:sz w:val="20"/>
          <w:u w:val="single"/>
        </w:rPr>
        <w:t>Chlorophenoxys</w:t>
      </w:r>
      <w:r>
        <w:rPr>
          <w:sz w:val="20"/>
        </w:rPr>
        <w:t xml:space="preserve"> - </w:t>
      </w:r>
      <w:r>
        <w:rPr>
          <w:sz w:val="20"/>
          <w:u w:val="single"/>
        </w:rPr>
        <w:t>the symptoms</w:t>
      </w:r>
      <w:r>
        <w:rPr>
          <w:sz w:val="20"/>
        </w:rPr>
        <w:t xml:space="preserve"> are:  irritation, burning sensation on skin, in nose, eyes, throat, uncoordination, and dizzine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None.  Induce vomiting (see 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5)  </w:t>
      </w:r>
      <w:r>
        <w:rPr>
          <w:sz w:val="20"/>
          <w:u w:val="single"/>
        </w:rPr>
        <w:t>Dipyridyls</w:t>
      </w:r>
      <w:r>
        <w:rPr>
          <w:sz w:val="20"/>
        </w:rPr>
        <w:t xml:space="preserve"> - </w:t>
      </w:r>
      <w:r>
        <w:rPr>
          <w:sz w:val="20"/>
          <w:u w:val="single"/>
        </w:rPr>
        <w:t>the symptoms</w:t>
      </w:r>
      <w:r>
        <w:rPr>
          <w:sz w:val="20"/>
        </w:rPr>
        <w:t xml:space="preserve"> are:  dry skin, irritation, discoloration of fingernails, eye irritation, nosebleeds, a cough develops stomachache, diarrhea and vomi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None.  Induce vomiting (see 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6) </w:t>
      </w:r>
      <w:r>
        <w:rPr>
          <w:sz w:val="20"/>
          <w:u w:val="single"/>
        </w:rPr>
        <w:t>Triazines</w:t>
      </w:r>
      <w:r>
        <w:rPr>
          <w:sz w:val="20"/>
        </w:rPr>
        <w:t xml:space="preserve"> - </w:t>
      </w:r>
      <w:r>
        <w:rPr>
          <w:sz w:val="20"/>
          <w:u w:val="single"/>
        </w:rPr>
        <w:t>the symptoms</w:t>
      </w:r>
      <w:r>
        <w:rPr>
          <w:sz w:val="20"/>
        </w:rPr>
        <w:t xml:space="preserve"> are: irritation of eyes, nausea, diarrhea, vomiting if inges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The antidote</w:t>
      </w:r>
      <w:r>
        <w:rPr>
          <w:sz w:val="20"/>
        </w:rPr>
        <w:t xml:space="preserve"> is:  None.  Induce vomiting (see 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NOTE</w:t>
      </w:r>
      <w:r>
        <w:rPr>
          <w:sz w:val="20"/>
        </w:rPr>
        <w:t xml:space="preserve">:  The universal antidote (sponge) for ingested pesticides is: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wo parts activated charco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ne part magnesium ox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ne part tanmic aci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lute ½ ounce of the above in ½ glass of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 a general rule, the nearest Poison Control Center should be consulted regarding the appropriate antidote for the pesticide being u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How to Induce Vomi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Vomiting is to be used only as first aid until the victim can be gotten to a hospital.  Make sure that the victim is lying face down or kneeling forward while retching or vomiting.  Do not allow victim to lie on his back, as vomits could enter the lungs and cause aggravated damage.  These steps should be follow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Give the patient large amounts of milk or water.  One or two cups for victims up to five years old: up to a quart for victims over five yea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Induce vomiting by placing a finger or the bunt end of a spoon at the back of the throat (do not use sharp object).   A glass of soapy or strong salt water will also induce vomi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3)  Provide the physician with a vomit samp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4)  </w:t>
      </w:r>
      <w:r>
        <w:rPr>
          <w:sz w:val="20"/>
          <w:u w:val="single"/>
        </w:rPr>
        <w:t>WARNING</w:t>
      </w:r>
      <w:r>
        <w:rPr>
          <w:sz w:val="20"/>
        </w:rPr>
        <w:t xml:space="preserve"> - Never induce vomiting if the victim is unconscious or in convulsions: or if the victim has ingested </w:t>
      </w:r>
      <w:r>
        <w:rPr>
          <w:sz w:val="20"/>
          <w:u w:val="single"/>
        </w:rPr>
        <w:t>a strong acid</w:t>
      </w:r>
      <w:r>
        <w:rPr>
          <w:sz w:val="20"/>
        </w:rPr>
        <w:t xml:space="preserve">, </w:t>
      </w:r>
      <w:r>
        <w:rPr>
          <w:sz w:val="20"/>
          <w:u w:val="single"/>
        </w:rPr>
        <w:t>a strong alkali</w:t>
      </w:r>
      <w:r>
        <w:rPr>
          <w:sz w:val="20"/>
        </w:rPr>
        <w:t xml:space="preserve">, </w:t>
      </w:r>
      <w:r>
        <w:rPr>
          <w:sz w:val="20"/>
          <w:u w:val="single"/>
        </w:rPr>
        <w:t>petroleum products</w:t>
      </w:r>
      <w:r>
        <w:rPr>
          <w:sz w:val="20"/>
        </w:rPr>
        <w:t xml:space="preserve">, or </w:t>
      </w:r>
      <w:r>
        <w:rPr>
          <w:sz w:val="20"/>
          <w:u w:val="single"/>
        </w:rPr>
        <w:t>concentrate pesticide solutions</w:t>
      </w:r>
      <w:r>
        <w:rPr>
          <w:sz w:val="20"/>
        </w:rPr>
        <w:t xml:space="preserve"> - all of which are corrosive and will burn as severely when vomited u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ab/>
        <w:tab/>
        <w:tab/>
        <w:tab/>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b/>
        <w:tab/>
        <w:tab/>
        <w:tab/>
        <w:tab/>
        <w:t xml:space="preserve">(5)  Vehicle/Aircraft Accidents.  These guidelines ar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mmended in cases of an aircraft or vehicle accid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  Action to be tak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1)  Prior to locating accident or cras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Local search and rescue officials should be notifi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A ground crew should be sent to the general area to stand-b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NOTE</w:t>
      </w:r>
      <w:r>
        <w:rPr>
          <w:sz w:val="20"/>
        </w:rPr>
        <w:t>:  The location of aircraft or vehicles being used in a pesticide application project should be kept current so if an accident occurs, valuable time will not be expended in locating the si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b.  When accident site is loc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1)  Notify the proper offic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2)  Maintain communications with those involved in the rescu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c.  When rescue crew reaches the sce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1)  If the equipment is not on fi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If the operator is not seriously injured, take him to hospital or doc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If the pilot is seriously injured or unconsciou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i)  Do not move him from the vehic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ab/>
        <w:t>(ii)  Check if he is strangling or choking; stop bleeding in accordance with the latest first aid procedu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2)  If the equipment is on fi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Remove operator from vehicle, and to safe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Extinguish the fire with extinguisher unless it is hazardous to do so.</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c)  Check the operators clothing to determine if he has been splashed with chemicals.  If so, and if he is not seriously injured, assist him to the nearest water and wash several times with soa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 xml:space="preserve">(d)  If the operator is not seriously injured, take him to hospital or doctor.  If seriously injured, have proper emergency services transport him to the hospital.  Ensure that hospital personnel know if the operator has been exposed to chemicals.  Check with contractor’s crewmen to determine the chemical(s) to which he has been exposed.  If morphine has been administered for pain, and he has phosphate poisoning, </w:t>
      </w:r>
      <w:r>
        <w:rPr>
          <w:sz w:val="20"/>
          <w:u w:val="single"/>
        </w:rPr>
        <w:t>it can be fatal</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6.  </w:t>
      </w:r>
      <w:r>
        <w:rPr>
          <w:sz w:val="20"/>
          <w:u w:val="single"/>
        </w:rPr>
        <w:t>Decontamination.</w:t>
      </w:r>
      <w:r>
        <w:rPr>
          <w:sz w:val="20"/>
        </w:rPr>
        <w:t xml:space="preserve">  It is important to clean up accidental contamination as quickly and safely as possible.  The following are recommended actions for area decontamination after a fire or spill (read the label and always check with local, State and Federal agencies to ensure compliance with la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  Cleanup after the fi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1) Personal precautions to tak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Wash and shower using large amounts of soap and water to remove any traces of toxic chemic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Put on clean cloth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c)  If leather-soled shoes were worn, examine for absorbed pestici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d) Wash all personal clothing, protective clothing, and respirator.  Do not contaminate inside of respirator with chemicals which have been deposited on the outside.  Clean protective clothing is needed each day for the cleanup.  Install new cartridges in the respira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2)  Basic ru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Notify local public health officials and physician, Fire Marshal, and District Manager of appropriate Distric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Post warning signs and rope off area to prevent unauthorized entry into burned out and water run-off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c)  Check with manufacturers for additional advice and for availability/use of expert decontamination tea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d)  Have a person familiar with pesticides direct the cleanu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e)  Instruct all personnel to wear protective clothing, including a self-contained breathing apparatus or suitable respirator.  Boots, gloves, and goggles are important since phosphates are absorbed directly through the skin and eyes.  Also, some carbamates are readily absorbed through the eyes and result in symptoms which may mask more serious phosphate poison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 xml:space="preserve">(f)  Permit no smoking, eating or drinking either in the area, </w:t>
      </w:r>
      <w:r>
        <w:rPr>
          <w:sz w:val="20"/>
          <w:u w:val="single"/>
        </w:rPr>
        <w:t>or</w:t>
      </w:r>
      <w:r>
        <w:rPr>
          <w:sz w:val="20"/>
        </w:rPr>
        <w:t xml:space="preserve"> before washing.  Do not track pesticides out of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3) Cleanup and disposal after fire or spil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4"/>
        </w:numPr>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eutralize and absorb toxic chemicals by covering with double their volume of lime, attaclay, or soda ash, and dampen slightly.  Spray standing walls, joists and other surfaces which cannot be readily reached, with lime, mixed at the rate of 50 lbs. per 100 gallons of water.  Close off area overnigh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0"/>
        </w:rPr>
      </w:pPr>
      <w:r>
        <w:rPr>
          <w:sz w:val="20"/>
        </w:rPr>
      </w:r>
    </w:p>
    <w:p>
      <w:pPr>
        <w:pStyle w:val="Normal"/>
        <w:widowControl w:val="false"/>
        <w:numPr>
          <w:ilvl w:val="0"/>
          <w:numId w:val="4"/>
        </w:numPr>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eutralize run-off water by adding large quantities of</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 xml:space="preserve">soda ash.  Pump standing water immediately into tankers for disposal in approved dumping area.  Note: Soda ash increases the solubility of herbicides in the </w:t>
      </w:r>
      <w:r>
        <w:rPr>
          <w:sz w:val="20"/>
          <w:u w:val="single"/>
        </w:rPr>
        <w:t>phenoxy</w:t>
      </w:r>
      <w:r>
        <w:rPr>
          <w:sz w:val="20"/>
        </w:rPr>
        <w:t xml:space="preserve"> group, and has no neutralizing effect on the specific herbicides </w:t>
      </w:r>
      <w:r>
        <w:rPr>
          <w:sz w:val="20"/>
          <w:u w:val="single"/>
        </w:rPr>
        <w:t>atrazine</w:t>
      </w:r>
      <w:r>
        <w:rPr>
          <w:sz w:val="20"/>
        </w:rPr>
        <w:t xml:space="preserve">, </w:t>
      </w:r>
      <w:r>
        <w:rPr>
          <w:sz w:val="20"/>
          <w:u w:val="single"/>
        </w:rPr>
        <w:t>simizine</w:t>
      </w:r>
      <w:r>
        <w:rPr>
          <w:sz w:val="20"/>
        </w:rPr>
        <w:t xml:space="preserve">, </w:t>
      </w:r>
      <w:r>
        <w:rPr>
          <w:sz w:val="20"/>
          <w:u w:val="single"/>
        </w:rPr>
        <w:t>velpar</w:t>
      </w:r>
      <w:r>
        <w:rPr>
          <w:sz w:val="20"/>
        </w:rPr>
        <w:t xml:space="preserve">, </w:t>
      </w:r>
      <w:r>
        <w:rPr>
          <w:sz w:val="20"/>
          <w:u w:val="single"/>
        </w:rPr>
        <w:t>dalapon</w:t>
      </w:r>
      <w:r>
        <w:rPr>
          <w:sz w:val="20"/>
        </w:rPr>
        <w:t xml:space="preserve">, </w:t>
      </w:r>
      <w:r>
        <w:rPr>
          <w:sz w:val="20"/>
          <w:u w:val="single"/>
        </w:rPr>
        <w:t>garlon</w:t>
      </w:r>
      <w:r>
        <w:rPr>
          <w:sz w:val="20"/>
        </w:rPr>
        <w:t xml:space="preserve">, and </w:t>
      </w:r>
      <w:r>
        <w:rPr>
          <w:sz w:val="20"/>
          <w:u w:val="single"/>
        </w:rPr>
        <w:t>picloram</w:t>
      </w:r>
      <w:r>
        <w:rPr>
          <w:sz w:val="20"/>
        </w:rPr>
        <w:t>.  Cleanup of these particular chemicals must be performed through instruction of the manufactur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c)  Use safe removal procedu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d)  Be sure all personnel involved understand the toxic nature of debris, and are properly clothed and mask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e)  Use mechanized loaders, dump trucks, etc., to minimize human contact with contaminated mat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f)  Avoid raising a dus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g)  Absorb excess liquid with lime, sawdust, or clay.  Do not wash any material into waterway or sewer system without official authorization of a public health offic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h)  Carry debris to approved dumping area in tight metal-bodied dump trucks or tight containers.  Moisten, or cover load with disposable cover if dust is a problem.  Avoid overloading, to prevent spills in ro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i)  Scrape grounds or ditch banks contaminated with run-off water to a depth of 6 inches, dispose of the rest of the debris, and replace with uncontaminated soi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j)  Spills from leaking containers found during cleanup should be treated with additional l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k)  Decontaminate tools, vehicles, concrete slabs, etc. with solution consisting of 1 quart sodium hypochlorite (household bleach) plus 1 cup detergent in 2 gallons of water; or 5 percent sodium carbonate (soda ash) solution plus detergent; or 5 percent sodium phosphate solution plus detergent.  Scrub thoroughly and follow with a clean water rin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l)  Inspect surrounding area for possible contamination and leave entire area safe and in usable condition for the publ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m)  Use safe disposal procedures.  (See (4) belo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nd isolated site suitable for burying debris away from ground or surface water.  Burial site should be on high ground with low water table since low areas are more likely to contribute to water contamination.  Obtain approval from local board of health and local EPA regional solid waste management representati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n) Dig pit large enough to hold all debris.  Cover bottom with generous amount of l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o) Dump fire debris into pit adding lime throughou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p) Cover with at least 18 inches of soil, compact, and mound so that it will shed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q) Decontaminate tools and equipment with sodium hypochlorite - detergent solution previously described.  Launder clothing and hang in su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4) Disposal of contain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 Nonburnable containers (metal, glass, plastic,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i) If containers are damaged, they must be removed to toxic dumps for dispos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ii) Never use any pesticide container for purposes other than originally inten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iii) To decontaminate a container for disposal, drain the container completely, carefully add water and triple rinse.  Add rinse water to spray tank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b) Burnable containers (wood, cardboard, paper,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i) Check local, State and Federal regul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ii) Small quantities may be burned if local laws permit.  Never inhale smoke from burning contain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7.  </w:t>
      </w:r>
      <w:r>
        <w:rPr>
          <w:sz w:val="20"/>
          <w:u w:val="single"/>
        </w:rPr>
        <w:t>Emergency Monitoring</w:t>
      </w:r>
      <w:r>
        <w:rPr>
          <w:sz w:val="20"/>
        </w:rPr>
        <w:t>.  It is often necessary to assess the environmental impact after an accidental spill.  To determine the impact on water quality, monitoring must begin as soon as possible after the spill occurs.  The following procedures are recommended if a spill cannot be contained (check local, State, and Federal regulations regarding water monitoring require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 xml:space="preserve">a.  </w:t>
      </w:r>
      <w:r>
        <w:rPr>
          <w:sz w:val="20"/>
          <w:u w:val="single"/>
        </w:rPr>
        <w:t>Assessment</w:t>
      </w:r>
      <w:r>
        <w:rPr>
          <w:sz w:val="20"/>
        </w:rPr>
        <w:t>.  If containment is possible, observe the degree of success.  If the spill is near water, or complete containment is unlikely (due to magnitude, possible leaching, etc.), put a tracer into the spilled material and position an observer/water sampler below the area where the chemical would likely enter the water.  The personnel assigned should be “clean” and equipped with sample containers and lights for night samp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 avoid contamination, water samplers should not enter any area adjacent to the spill site.  Water sampling in the immediate area should be performed by the spray project personnel using emergency water sample bottles located at sampling points downstream from the spill si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 xml:space="preserve">b.  </w:t>
      </w:r>
      <w:r>
        <w:rPr>
          <w:sz w:val="20"/>
          <w:u w:val="single"/>
        </w:rPr>
        <w:t>Samp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1)  Non-Containment Ca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Immediately estimate when spill first entered water and the distance it may have traveled during the elapsed time.  If possible, introduce a tracer into the stream at the point where the spill reached the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b)  Immediately sample water as near to the source of spill as possible to detect the concentration of the “slug” (peak concentr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c)  Using travel time measurements from the stream (or adjacent streams), estimate when the “slug” will pass the “contingency” sampling point and one or more intermediate points (use tracers as deemed help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d)  Obtain water samples at intermediate point(s) and “contingency” points during the appropriate time period [sampling could be started prior to observing the tracer and based on travel time the appropriate sample(s) could be selected for analys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e)  For later analysis, collect soil samples at points between spill site and water sour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2)  Partial Containment Ca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  Since partial containment may have both surface and subsurface flow reaching the stream, sampling will vary in intens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b) When the tracer reaches the sampling point, start sampling at 15-minute interv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c) When tracer is no longer visible, sample at 1- hour intervals until 24 hours have elapsed since the spil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d) Obtain samples at intermediate point(s) and “contingency” point to detect the peak concentration of the “slu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e) Collect soil samples at intermediate poi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II.  </w:t>
      </w:r>
      <w:r>
        <w:rPr>
          <w:sz w:val="20"/>
          <w:u w:val="single"/>
        </w:rPr>
        <w:t>Application Guidance.</w:t>
      </w:r>
      <w:r>
        <w:rPr>
          <w:sz w:val="20"/>
        </w:rPr>
        <w:t xml:space="preserve">  There is a wide variety of pesticide application equipment ranging from hand held sprayers to aircraft.  It is important that the equipment selected is the most efficient for the job and that it is properly used.  Personnel must be familiar with the capabilities and limitations of all equipment including the support equip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following recommendations and guidelines should be considered when applying pestici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Environmental Consideration</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The following are recommended minimum widths (measured horizontally) for protective buffer strips for all pesticides applied adjacent to waters which are valuable for domestic use, are perennial marshy areas, are important for angling or other recreation, and/or are used be significant numbers of fish for spawning, rearing, or migrations routes (Class I strea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r>
      <w:r>
        <w:rPr>
          <w:sz w:val="20"/>
          <w:u w:val="single"/>
        </w:rPr>
        <w:t>Buffer Strip Widt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sz w:val="20"/>
        </w:rPr>
      </w:pPr>
      <w:r>
        <w:rPr>
          <w:sz w:val="20"/>
        </w:rPr>
        <w:tab/>
        <w:tab/>
        <w:tab/>
        <w:tab/>
        <w:tab/>
        <w:t>a.  Aerial Spraying</w:t>
        <w:tab/>
        <w:tab/>
        <w:tab/>
        <w:t>100 fe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pPr>
      <w:r>
        <w:rPr>
          <w:sz w:val="20"/>
        </w:rPr>
        <w:tab/>
        <w:tab/>
        <w:tab/>
        <w:tab/>
        <w:tab/>
        <w:t>b. Vehicle Spraying</w:t>
        <w:tab/>
        <w:tab/>
        <w:tab/>
        <w:t xml:space="preserve"> 25 fe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sz w:val="20"/>
        </w:rPr>
      </w:pPr>
      <w:r>
        <w:rPr>
          <w:sz w:val="20"/>
        </w:rPr>
        <w:tab/>
        <w:tab/>
        <w:tab/>
        <w:tab/>
        <w:tab/>
        <w:t>c.  Hand application</w:t>
        <w:tab/>
        <w:tab/>
        <w:tab/>
        <w:t xml:space="preserve"> 10 fe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pecific buffer strip widths indicated on pesticide labels or by State regulations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ust be followed.  Pesticide program planners should refer to labels and State regulations for specific require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Applications to hard surfaces subject to pesticide run off into important water supplies must be avoi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Make no aerial application with 1/4 miles (440 yds.) Of a human habitation without notifying the resid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When spraying rangeland subject to grazing, notify appropriate personnel of livestock feeding restrictions as per the pesticide label.  Make no applications directly over livestoc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As a minimum, post all pesticide treated areas with appropriate signs as indicated on the label, or required by State law.  In addition, post areas as directed by District polic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 ensure compliance with label restrictions and State laws, trained personnel must record weather conditions at treatment sites prior to and during application.  Additional measurements must be made if a weather change which could jeopardize precise treatment placement on the target area, is immin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erial spraying operations are usually prohibited when any of the following conditions exist on the spray area (follow label directions if they site additional restric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Wind velocity exceeds 6 miles per hour or as specified on the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Snow or ice covers target foli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Precipitation is occurring or is immin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Fog significantly reduces visibil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Relative humidity is less than 50 percent (water based spray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  Air turbulence (thermal updrafts, etc.) is sufficient to affect the normal spray patter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6.  The water intake for the mixing operation should be arranged so that an air gap or reservoir is placed between the live water intake and the mixing tank to prevent any backflow of chemical into the water sour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7.  Mixing and loading operations must take place in an area where an accidental spill would not contaminate a stream or body of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8.  Do not rinse spray tanks in or near streams, or dispose of herbicide containers at the contract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9.  Aerially applied treatments must be turned off at the completion of spray runs, and during turns to start another spray run.  Precautions must be taken to confine the spray material to the designated area.</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0.  Application nozzles on aerial projects must be equipped with automatic shut-off devices to prevent loss of pesticide along nonspray rout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1.  When helicopters are used to apply pesticides, the following practices are recommen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Spray nozzles on the boom should not extend beyond six/sevenths of the length of the helicopter ro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Spray application must be made at an average airspeed of 45 miles per hour (mph).  The allowable range in airspeed is from 40 mph to 50 mph, safety permit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Spray application must be made at heights ranging from 30 feet to 45 feet above ground cover when terrain and safe flying practices perm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Spray solution must be applied uniformly.  Two flights may be necessary for good coverage as described below.  The second flight must be made as near 90 degrees of the first flight as topography and safety will allow.  If the area cannot be cross flown, the second flight must be flown in the reverse direction of the first flight.  On each flight, one-half of the spray solution per acre must be appli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The effective spray swath must be considered as two times the width of the spray boom unless the contract can demonstrate by an approved checking method that his equipment can spray an effective swath wider than specified abo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  There should be at least two qualified ground workers for each mixing truck to facilitate fueling, mixing spray solutions, loading, maintenance and protection of equipment and materials.  One ground worker should be designated as supervisor and should be equipped and trained to take proper action in an emergenc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g.  Aerial application of granular pesticide should follow the follow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Granular pesticides are dependent on precipitation to dissolve and carry them into the soils.  They do not become active in the plant until the plant extracts the pesticide from the soil water solution, therefore, response may be slow depending on precipit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2) Aircraft must be equipped to accurately apply granular pesticides at a uniform swath widt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3) Wind velocity should not exceed 15 miles per hour or as specified on the lab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4) Should not be applied when ground is covered with snow or froz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5) Do not apply during rain stor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6) Do not apply on slopes of more than 15 percent or where there is a possibility of over land flow carrying the granules into susceptible nontarget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7) The granular pesticides can be applied throughout the year if they are not degraded by sunlight.  However, they should be applied just before the normal precipitation sea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8) Persons helping with the loading of granular pesticides, should wear equipment to minimize inhalation of the dus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9) Must have adequate protection for bulk pesticide from moist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2.  The control of drift from pesticide application is important, otherwise the prescribed amount of the pesticide will not remain on site and reach the target species.  Contamination of nearby sensitive areas such as streams, crops or residences should be preven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rift control during aerial application is related to weather conditions, distance that droplets must fall, and droplet size.  Droplet size is the major factor influencing amount and distance of drift (droplets less than 100 microns in size are the most drift susceptib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To reduce drift hazard, select the proper application equipment; then apply pesticides in favorable weather conditions.  Nozzle type and size, boom pressures, spray adjuvants, and spray viscosity are the primary methods of controlling droplet size.  An important consideration in any case is to provide an acceptable level of drift control and still maintain pesticide effectivene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 aerial application key personnel should be in constant radio communication with the pilot so that if unacceptable drift is observed, immediate action can be taken.  The use of smoke devices on the project site can provide invaluable information for predicting direction and movement of the spray mat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erbicides may be required during off-season in recreation areas to control poisonous plants, such as poison oak.  Herbicide applications are made early in the spring or late in the fall prior to, or after maximum recreation u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Refrain from pesticide use in designated wilderness areas except when in accordance with the Interior Guidelin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B.  </w:t>
      </w:r>
      <w:r>
        <w:rPr>
          <w:sz w:val="20"/>
          <w:u w:val="single"/>
        </w:rPr>
        <w:t>Calibration of Equipment</w:t>
      </w:r>
      <w:r>
        <w:rPr>
          <w:sz w:val="20"/>
        </w:rPr>
        <w:t>.  Pesticides are formulated to be applied at predetermined rates to meet specific pest control objectives.  Even if the spray tank contains the correct mixture, you can still apply the wrong amount of pesticide.  You need to know at what rate the equipment is applying the pesticide to the target.  When you know the rate/minute delivery of the machine, the machine is calibrated.  You can decide the length of time (minutes, seconds, miles/hour) an area must be sprayed to get the correct dosage on each targ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rious types of equipment are used to apply an active ingredient (pesticide) in a carrier (water, etc.) at a specified rate (pounds or gallons) to a unit area(acre).  Such equipment includes: (1) a backpack sprayer, (2) mist blower, (3) mobile spray boom, (4) helicopter, or (5) a fixed-wing aircraf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1.  </w:t>
      </w:r>
      <w:r>
        <w:rPr>
          <w:sz w:val="20"/>
          <w:u w:val="single"/>
        </w:rPr>
        <w:t>Ground Application - Boom Spray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ab/>
        <w:tab/>
        <w:tab/>
        <w:t>a.  Pumping Rate.  To find the pumping rate of any sprayer, the amount of spray being pumped through the nozzles each minute must be determined.  Fill the Spray tank completely full of water.   At the throttle setting and pressure 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osen, allow the sprayer to pump for 5 full minutes (the reason for 5 minutes is to obtain a more exact measurement).  Measure the amount of water needed to refill the tank.  Divide this figure by 5 to determine the amount delivered in one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r>
      <w:r>
        <w:rPr>
          <w:sz w:val="20"/>
          <w:u w:val="single"/>
        </w:rPr>
        <w:t>10 gallons</w:t>
      </w:r>
      <w:r>
        <w:rPr>
          <w:sz w:val="20"/>
        </w:rPr>
        <w:t xml:space="preserve">   =   2 gallons per minute (GP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5 minut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b.  </w:t>
      </w:r>
      <w:r>
        <w:rPr>
          <w:sz w:val="20"/>
          <w:u w:val="single"/>
        </w:rPr>
        <w:t>Gallons Per Acre</w:t>
      </w:r>
      <w:r>
        <w:rPr>
          <w:sz w:val="20"/>
        </w:rPr>
        <w:t>.  In order to apply the pesticide evenly and accurately, the sprayer must move at a constant speed over the area and be pumping at a constant pressure.  Each nozzle must be clean, at the proper height from the ground, and delivering the same volume as each other nozzle that you wish to use; then calibrate to determine the total amount of spray being applied per 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libration does not require the spraying of an entire acre is a few basic facts are know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One acre = 43,560 square fee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The distance moved in one minute at the throttle setting decided up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Width of spray boo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Pumping rate of spray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Sprayer boom is 20 feet wide, sprayer travels 440 feet/minute, and the sprayer pumps 2 gallons/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Figure the area covered in one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440 ft/min. x 20 ft = 880 sq.ft/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minutes required to cover one 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w:t>
      </w:r>
      <w:r>
        <w:rPr>
          <w:sz w:val="20"/>
          <w:u w:val="single"/>
        </w:rPr>
        <w:t>43,560 sq.ft/acre</w:t>
      </w:r>
      <w:r>
        <w:rPr>
          <w:sz w:val="20"/>
        </w:rPr>
        <w:t xml:space="preserve"> = 4.95 = about 5 minutes/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8800 sq.ft/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nally, figure the amount of spray pumped per 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2 gal./min. x 5 min./acre = 10 gal/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Amount of Pesticide Needed.  To determine how much pesticide to add to the tank, two facts must be know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Gallonage capacity of the tank.</w:t>
      </w:r>
    </w:p>
    <w:p>
      <w:pPr>
        <w:pStyle w:val="Level3"/>
        <w:numPr>
          <w:ilvl w:val="2"/>
          <w:numId w:val="3"/>
        </w:numPr>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sz w:val="20"/>
        </w:rPr>
      </w:pPr>
      <w:r>
        <w:rPr>
          <w:sz w:val="20"/>
        </w:rPr>
        <w:tab/>
        <w:t>The recommended amount of pesticide formulation; or the amount of active ingredient (AI) you want to apply per acre (label states AI per gallon of formulation, or percentage AI of wettable powder formul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3</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uppose: One pint of formulation/acre is recommended, tank capacity is 80 gallons, and the sprayer delivers 10 gal/acre (from Example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number of acres one tank load will spra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w:t>
      </w:r>
      <w:r>
        <w:rPr>
          <w:sz w:val="20"/>
          <w:u w:val="single"/>
        </w:rPr>
        <w:t>80 gal/tankful</w:t>
      </w:r>
      <w:r>
        <w:rPr>
          <w:sz w:val="20"/>
        </w:rPr>
        <w:t xml:space="preserve"> = 8 acres/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0 gal/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amount of formulation to add to tan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 pt./acre x 8 acres/tankful = 8 pts./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The recommended rate is 1.0 lb of wettable powder (WP) formulation/acre, and 1 tankful covers 8 acres (from abo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amount of formulation to add to the tan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0 lb./acre x 8 acres = 8 lb./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4</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The recommended rate is ½ lb. AI/acre, the pesticide contains 4 lb. AI/gallon, and a full tank covers 8 acres (from Example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number of pints need to apply ½ lb. AI:</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w:t>
      </w:r>
      <w:r>
        <w:rPr>
          <w:sz w:val="20"/>
          <w:u w:val="single"/>
        </w:rPr>
        <w:t>4 lbs.</w:t>
      </w:r>
      <w:r>
        <w:rPr>
          <w:sz w:val="20"/>
        </w:rPr>
        <w:t xml:space="preserve"> =  </w:t>
      </w:r>
      <w:r>
        <w:rPr>
          <w:sz w:val="20"/>
          <w:u w:val="single"/>
        </w:rPr>
        <w:t>4 lbs.</w:t>
      </w:r>
      <w:r>
        <w:rPr>
          <w:sz w:val="20"/>
        </w:rPr>
        <w:t xml:space="preserve"> =  </w:t>
      </w:r>
      <w:r>
        <w:rPr>
          <w:sz w:val="20"/>
          <w:u w:val="single"/>
        </w:rPr>
        <w:t>1 lb.</w:t>
      </w:r>
      <w:r>
        <w:rPr>
          <w:sz w:val="20"/>
        </w:rPr>
        <w:t xml:space="preserve">  = </w:t>
      </w:r>
      <w:r>
        <w:rPr>
          <w:sz w:val="20"/>
          <w:u w:val="single"/>
        </w:rPr>
        <w:t>1 lb.</w:t>
      </w:r>
      <w:r>
        <w:rPr>
          <w:sz w:val="20"/>
        </w:rPr>
        <w:t xml:space="preserve">  =   ½ lb. AI/1 pt. formul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 gal.     4 qts.     1 qt.     2 pts.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how much formulation is needed/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 pt./acre x 8 acres/tankful = 8 pts./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uppose: The recommended rate is ½ lb. AI/acre, the pesticide formulation is 50WP ( or 50% concentration), and a full tank covers 8 ac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number of ounces of wettable powder that are needed to apply ½ lb. AI 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0.5(50 percent conc.) X = 0.5 lb. AI, then solving for 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X = </w:t>
      </w:r>
      <w:r>
        <w:rPr>
          <w:sz w:val="20"/>
          <w:u w:val="single"/>
        </w:rPr>
        <w:t xml:space="preserve">.5   </w:t>
      </w:r>
      <w:r>
        <w:rPr>
          <w:sz w:val="20"/>
        </w:rPr>
        <w:t>= 1.0 lb. = 16 oz./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5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how much WP is needed/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16 oz./acre x 8 acres/tankful = 128 oz. or 8 lbs./tankfu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2.  </w:t>
      </w:r>
      <w:r>
        <w:rPr>
          <w:sz w:val="20"/>
          <w:u w:val="single"/>
        </w:rPr>
        <w:t>Ground Application - Hand Spray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Layout one square rod; this is an area 16 ½ ft.  X 16 ½ f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Fill sprayer with water and determine the time it takes to spray the area ( a number of trials should be conducted and time averag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Collect discharge from nozzle for the same length of time needed to spray the square rod, and measure it in pi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d.  Gallons per acre = no. pts.  collected x 160 </w:t>
      </w:r>
      <w:r>
        <w:rPr>
          <w:sz w:val="20"/>
          <w:u w:val="single"/>
        </w:rPr>
        <w:t>(160 sq rod   = 1 acre)</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ample 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r>
      <w:r>
        <w:rPr>
          <w:sz w:val="20"/>
          <w:u w:val="single"/>
        </w:rPr>
        <w:t>Suppose</w:t>
      </w:r>
      <w:r>
        <w:rPr>
          <w:sz w:val="20"/>
        </w:rPr>
        <w:t>: An average of 3.5 pts. were collected in a number of tr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Figure deliver/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3.5 X 160</w:t>
      </w:r>
      <w:r>
        <w:rPr>
          <w:sz w:val="20"/>
        </w:rPr>
        <w:t xml:space="preserve"> = 70 gal./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3.  </w:t>
      </w:r>
      <w:r>
        <w:rPr>
          <w:sz w:val="20"/>
          <w:u w:val="single"/>
        </w:rPr>
        <w:t>Aerial Application</w:t>
      </w:r>
      <w:r>
        <w:rPr>
          <w:sz w:val="20"/>
        </w:rPr>
        <w:t>.  Keeping in mind much of the background information presented in the Ground Application - Boom Sprayer section, the following steps and calculations should be perform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Determine the acres covered in one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r>
      <w:r>
        <w:rPr>
          <w:sz w:val="20"/>
          <w:u w:val="single"/>
        </w:rPr>
        <w:t>2  X  swath width (ft.)  X  speed (mph)</w:t>
      </w:r>
      <w:r>
        <w:rPr>
          <w:sz w:val="20"/>
        </w:rPr>
        <w:t xml:space="preserve">   = acres/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100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Determine delivery rate in gallons per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Acres/minute X designated rate (gal./acre) = gal/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Determine the number of nozzles needed for proper spray distribu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w:t>
      </w:r>
      <w:r>
        <w:rPr>
          <w:sz w:val="20"/>
          <w:u w:val="single"/>
        </w:rPr>
        <w:t>Gal./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apacity (gpm) of 1 nozzle = number of nozz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Install onto the spray boom, the number of nozzles calculated above.  The system should be calibrated and tested to ensure that the desired output is delive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6</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these variable factors are giv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Rate of application   = 10 gal./ac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pplication speed = 40 mp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wath width = 50 f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pray pressure = 30 psi</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The nozzle capacity is 0.940 gal./min. [RD-8(10-45)].</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acres covered per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r>
      <w:r>
        <w:rPr>
          <w:sz w:val="20"/>
          <w:u w:val="single"/>
        </w:rPr>
        <w:t>2 X 50 ft.  X 40 mph</w:t>
      </w:r>
      <w:r>
        <w:rPr>
          <w:sz w:val="20"/>
        </w:rPr>
        <w:t xml:space="preserve">   = 4 acres/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100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gallons applied per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4 acres X 10 gal. = 40 gal./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Figure the number of nozzles nee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 xml:space="preserve">      </w:t>
      </w:r>
      <w:r>
        <w:rPr>
          <w:sz w:val="20"/>
          <w:u w:val="single"/>
        </w:rPr>
        <w:t>40 gal.</w:t>
      </w:r>
      <w:r>
        <w:rPr>
          <w:sz w:val="20"/>
        </w:rPr>
        <w:t xml:space="preserve">  =     42.55 or 43 nozz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0.94 gal./min</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Checking Calibration.  To check the discharge in gallons per minute, place a known quantity of water in the spray tank, and at the specified pump pressure, monitor the length of time required to empty the tan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1.  Determine the discharge time in minutes b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r>
      <w:r>
        <w:rPr>
          <w:sz w:val="20"/>
          <w:u w:val="single"/>
        </w:rPr>
        <w:t>Gal. water discharg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Gal./min.  (From Example 6)     = t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2.  If the actual discharge time is within </w:t>
      </w:r>
      <w:r>
        <w:rPr>
          <w:sz w:val="20"/>
          <w:u w:val="single"/>
        </w:rPr>
        <w:t>+</w:t>
      </w:r>
      <w:r>
        <w:rPr>
          <w:sz w:val="20"/>
        </w:rPr>
        <w:t xml:space="preserve"> 5 percent of the calculated discharge the time, the equipment is properly calibrated.  If the variance exceeds </w:t>
      </w:r>
      <w:r>
        <w:rPr>
          <w:sz w:val="20"/>
          <w:u w:val="single"/>
        </w:rPr>
        <w:t>+</w:t>
      </w:r>
      <w:r>
        <w:rPr>
          <w:sz w:val="20"/>
        </w:rPr>
        <w:t xml:space="preserve"> 5 percent, adjust discharge as described in the section below.</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7</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xml:space="preserve">.  The actual discharge time is 1 minute, 5 seconds, and the calculated discharge time is, </w:t>
      </w:r>
      <w:r>
        <w:rPr>
          <w:sz w:val="20"/>
          <w:u w:val="single"/>
        </w:rPr>
        <w:t>40 gal. discharged</w:t>
      </w:r>
      <w:r>
        <w:rPr>
          <w:sz w:val="20"/>
        </w:rPr>
        <w:t xml:space="preserve"> = 1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40 gal./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Figure </w:t>
      </w:r>
      <w:r>
        <w:rPr>
          <w:sz w:val="20"/>
          <w:u w:val="single"/>
        </w:rPr>
        <w:t>+</w:t>
      </w:r>
      <w:r>
        <w:rPr>
          <w:sz w:val="20"/>
        </w:rPr>
        <w:t xml:space="preserve"> 5 of 1 minut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 5 percent = 57 sec. a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 5 percent = 1 minute, 3 secon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The actual discharge time of 1 mi., 5 sec. does not fall with the range of 57 sec. - 1 min., 3 sec.; therefore, the aircraft is not properly calibr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f.  </w:t>
      </w:r>
      <w:r>
        <w:rPr>
          <w:sz w:val="20"/>
          <w:u w:val="single"/>
        </w:rPr>
        <w:t>Accuracy of Aerial Application</w:t>
      </w:r>
      <w:r>
        <w:rPr>
          <w:sz w:val="20"/>
        </w:rPr>
        <w:t xml:space="preserve">.  After ground calibration, airborne calibration should be checked prior to pesticide application, and daily thereafter.  This is accomplished by using stopwatch to determine the time required to spray a know quantity of water. A </w:t>
      </w:r>
      <w:r>
        <w:rPr>
          <w:sz w:val="20"/>
          <w:u w:val="single"/>
        </w:rPr>
        <w:t>+</w:t>
      </w:r>
      <w:r>
        <w:rPr>
          <w:sz w:val="20"/>
        </w:rPr>
        <w:t xml:space="preserve"> 5 percent deviation is acceptabl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1) Check pump pressure and nozzle outpu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 xml:space="preserve">    </w:t>
      </w:r>
      <w:r>
        <w:rPr>
          <w:sz w:val="20"/>
          <w:u w:val="single"/>
        </w:rPr>
        <w:t>load (gallons)</w:t>
      </w:r>
      <w:r>
        <w:rPr>
          <w:sz w:val="20"/>
        </w:rPr>
        <w:t xml:space="preserve">     =    Desired application t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discharge rate ( gal./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r>
      <w:r>
        <w:rPr>
          <w:sz w:val="20"/>
          <w:u w:val="single"/>
        </w:rPr>
        <w:t>Suppose</w:t>
      </w:r>
      <w:r>
        <w:rPr>
          <w:sz w:val="20"/>
        </w:rPr>
        <w:t>: The aircraft load is 65 gallons, the calibrated discharge is 40 gal./min., and the actual discharge time is 1 min., 40 se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Figure the desired application t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r>
      <w:r>
        <w:rPr>
          <w:sz w:val="20"/>
          <w:u w:val="single"/>
        </w:rPr>
        <w:t>65 gallons</w:t>
      </w:r>
      <w:r>
        <w:rPr>
          <w:sz w:val="20"/>
        </w:rPr>
        <w:t xml:space="preserve">   =   1 min. 38 se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40 gal./m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Therefore the discharge is acceptable, as it is within 5 perc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2) Check application speed by timing the aircraft between tow points of know distance, and calculate spe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 xml:space="preserve">    </w:t>
      </w:r>
      <w:r>
        <w:rPr>
          <w:sz w:val="20"/>
          <w:u w:val="single"/>
        </w:rPr>
        <w:t xml:space="preserve">distance (ft. ) </w:t>
      </w:r>
      <w:r>
        <w:rPr>
          <w:sz w:val="20"/>
        </w:rPr>
        <w:t xml:space="preserve">      = miles/hou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Time (sec.)  X 1.47</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xample 9</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uppose: The aircraft flies 3,300 feet in 44 secon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r>
      <w:r>
        <w:rPr>
          <w:sz w:val="20"/>
          <w:u w:val="single"/>
        </w:rPr>
        <w:t xml:space="preserve">     3300 ft.     </w:t>
      </w:r>
      <w:r>
        <w:rPr>
          <w:sz w:val="20"/>
        </w:rPr>
        <w:t xml:space="preserve">   = 51 miles/hou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 xml:space="preserve">  44 sec.  X 1.47</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The application speed should be within </w:t>
      </w:r>
      <w:r>
        <w:rPr>
          <w:sz w:val="20"/>
          <w:u w:val="single"/>
        </w:rPr>
        <w:t>+</w:t>
      </w:r>
      <w:r>
        <w:rPr>
          <w:sz w:val="20"/>
        </w:rPr>
        <w:t xml:space="preserve"> 5 percent of the speed used to calibra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4.  </w:t>
      </w:r>
      <w:r>
        <w:rPr>
          <w:sz w:val="20"/>
          <w:u w:val="single"/>
        </w:rPr>
        <w:t>Changing Delivery Rate (all Types of Application).</w:t>
      </w:r>
      <w:r>
        <w:rPr>
          <w:sz w:val="20"/>
        </w:rPr>
        <w:t xml:space="preserve">  If delivery is either more or less than desired, the rate can be altered by three metho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Change the pump pressure.  Lower pressure means less spray delivered; higher pressure means more spray delivery.  This is not a highly desirable alternative because changes in pressure alter the nozzle spray patter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Change ground or air speed of the sprayer.  Slower speed means more delivery; faster speed means less spray delivery.  This may be practical for small changes in number of gallons, but not for large delivery chang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c.  Change nozzle discs or jets to alter the amount each nozzle delivers.  The large the disc orifice, the more spray delivered.  </w:t>
      </w:r>
      <w:r>
        <w:rPr>
          <w:sz w:val="20"/>
          <w:u w:val="single"/>
        </w:rPr>
        <w:t>This is usually the preferred method</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III.  </w:t>
      </w:r>
      <w:r>
        <w:rPr>
          <w:sz w:val="20"/>
          <w:u w:val="single"/>
        </w:rPr>
        <w:t>Treatment Survey Procedure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Pretreatment Survey Procedures</w:t>
      </w:r>
      <w:r>
        <w:rPr>
          <w:sz w:val="20"/>
        </w:rPr>
        <w:t>. Pest control pretreatment site specific data must be collected to assess pest control needs.  The degree of detail may vary according to conditions on the site(s).  A vegetation management survey form for collecting data under a variety of field conditions shown in Illustration 2.  This form or a satisfactory modification of it may be used throughout each District in order to provide consistency in analyzing pest management needs.  Pretreatment survey data must be cited in all pest control program environmental assess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following minimal information should be available when conducting pretreatment field survey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Management program/objective for the si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Consideration of all feasible pest management alternatives, includ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Identification of environment effects on fish, wildlife, soil, water, air, rare/endangered plants and anim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Human health hazard(s) associated with each meth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Effectiveness of each method (retreatment nee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Cost of each meth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Cost of each method regarding hazards to nontarget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  Map of survey uni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Recommended treatment method(s), or combinations of metho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If chemical pesticides are recommended, the following additional information is requi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Pesticide common names, application rate, carri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Posting requirements (if need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Positive placement techniques planned to minimize drift and effects on nontarget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Method of application (ground, aerial, backpac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  Special restrictions on the pesticide label with regard to handling, buffer strips, grazing, planting, wind, droplet size,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  Monitoring plans (water, efficacy, nontarget effects,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V.  </w:t>
      </w:r>
      <w:r>
        <w:rPr>
          <w:sz w:val="20"/>
          <w:u w:val="single"/>
        </w:rPr>
        <w:t>Treatment Evaluation Proces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Post-Treatment Evaluation Procedures.</w:t>
      </w:r>
      <w:r>
        <w:rPr>
          <w:sz w:val="20"/>
        </w:rPr>
        <w:t xml:space="preserve">  Pest control projects must be evaluated regardless of the type of control method used (i.e., chemical pesticide, biological control, manual cutting, etc.).  The examination focuses on the short/long-term impact on the target species and management objectives.  The purposed of the post treatment evaluation is to build an experience record that clearly demonstrates the effects of pest control and the cost effectiveness of various methods or combinations of metho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st-treatment evaluations generally are made within 2 years after treatment.  Significant environmental impacts, projected prior to treatment, undergo evaluation at the anticipated time of impac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ethodology for the post-treatment evaluation should be developed by individual District and should be consistent within the District.  Minimum requirements include a written evaluation that contains quantifiable data and the rationale for any conclusions reached.  A reforestation stocking survey may be a significant part of the post-treatment evaluation process on some timber producing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B.  </w:t>
      </w:r>
      <w:r>
        <w:rPr>
          <w:sz w:val="20"/>
          <w:u w:val="single"/>
        </w:rPr>
        <w:t>Water Monitoring</w:t>
      </w:r>
      <w:r>
        <w:rPr>
          <w:sz w:val="20"/>
        </w:rPr>
        <w:t>.  A water monitoring program, if judged worthwhile, should be conducted by each District as part of the proposed action.  The purpose is to determine the effectiveness of buffer strips, and administrative controls in minimizing impacts on water quality and the aquatic environment.  Past water monitoring experience may indicate that no additional monitoring is necessa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ep well water monitoring should be done upon request if there is a reasonable possibility of contamination from BLM pesticide operations.  If a monitoring request is received, experts from EPA, universities, and the State Department of Agriculture should be consulted to ascertain the validity of such reques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ach District must evaluate its own monitoring needs.  At the time a pesticide program is developed, District personnel should determine those areas which might require special attention, such as domestic water supplies and fish hatcheries.</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1.  </w:t>
      </w:r>
      <w:r>
        <w:rPr>
          <w:sz w:val="20"/>
          <w:u w:val="single"/>
        </w:rPr>
        <w:t>Water Sampling Procedu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a.  </w:t>
      </w:r>
      <w:r>
        <w:rPr>
          <w:sz w:val="20"/>
          <w:u w:val="single"/>
        </w:rPr>
        <w:t>Sample Site and Equipment.</w:t>
      </w:r>
      <w:r>
        <w:rPr>
          <w:sz w:val="20"/>
        </w:rPr>
        <w:t xml:space="preserve">  Sample sites should be selected prior to the herbicide treatment.  Ideally, the person responsible for the monitoring program should select sites when the treatment boundaries are laid out.  The sites should be as close as possible to the downstream boundary of the treatment area.  It should be downstream from the inflow of all small drainages flowing through the treatment area.  The sample site should be accessible in all seasons and under most conditions.  Samplers should be able to reach the sample site without having to go through the treated area, or through adjacent zones subject to spray drift.  This avoids contamination of personnel and equipment involved in the monitoring of water quality.  The sample site should be a flowing section where samples can be taken without disturbing the stream banks and bottom.  Such disturbances can kick up soil or organic debris that can affect analy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l equipment, sample containers, vehicles, and personnel used in monitoring water quality must be kept separate from the treatment process.  Empty and full sample containers must be handled and stored away from all pesticides and other chemicals to avoid contamination.  Persons doing the sample collection must not be involved in any other phase of the 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boratory analysis for organic chemicals is complex and expensive.  Contact a laboratory or laboratories during the early planning stage of a monitoring project.  Discuss in detail the procedures to follow as well as price schedules. Prices vary somewhat between laboratories in relation to chemical type and number of samples.  Check or verify laboratory qualifications to ensure that they meet EPA or State standards for chemical analys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b.  </w:t>
      </w:r>
      <w:r>
        <w:rPr>
          <w:sz w:val="20"/>
          <w:u w:val="single"/>
        </w:rPr>
        <w:t>Sample Frequency.</w:t>
      </w:r>
      <w:r>
        <w:rPr>
          <w:sz w:val="20"/>
        </w:rPr>
        <w:t xml:space="preserve">  Sample frequency is generally based on pesticide behavior.  Pesticides can reach the water at the time of application, or they can be subsequently carried into the stream through overland flow.  The overland flow will vary as a result of topography, oil conditions, littler cover, vegetation, and rainfall intens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ak levels of contamination resulting from any pesticide reaching a stream during application will occur shortly after application.   The highest levels will be found during the first 24 hours, followed by a rapid decline in concentration.  A secondary peak, usually quite small, can occur as a result of overland flow during storms.  In most treatment programs, contamination of water is nonexistent and no peaks occu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here contamination does occur, levels most often fall within EPA established threshold levels, and are detected immediately after treatment.  The sampling program is designed to sample most frequently during the period when any contamination is most likely to be present, and to continue monitoring through the active life of the pesticide.</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enerally sampling should be done at the following interv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1 - Pre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 single control sample must be taken prior to treatment, preferably within 24 hours of the treatment period.  If possible the samples should be taken from the treatment area.  However, it is permissible to take control samples from areas proximal to the treatment area, so long as the stream character is similar or unaltered, i.e., by tributaries,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control or pretreatment sample is necessary to detect contaminants which may be present prior to application of the pesticide treatment being monitored.  Given the irregular land ownership programs within BLM, contamination of water resulting from non-BLM programs is possible.  The control sample will detect pretreatment contaminants and serve as a control check on BLM treat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2 - Within One Hour Post-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ample must should be taken as soon after completion of treatment as possible, but must be taken within one hour post-treatment.  A short travel period may be necessary after the treatment ends, since monitoring crews to avoid exposure, must not be in the vicinity of the treatment area during treatment.  Since the peak of any contamination will occur shortly after treatment, it is imperative that the initial monitoring sample be taken prompt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3 - Within 24 Hours Post - 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sample must be taken one day post-application (at approximately the same hou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4 - Sampling in Sensitive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mpling near domestic, agricultural, municipal, or fish hatchery supply intakes must be done within one hour of treatment at 24 hours post-treatment, and 6 days post-treatment.  Travel time must be taken into account when determining the sample schedule (See Sample Number).  If 6-day post-treatment levels exceed EPA standards, additional sampling must be performed at 48- hour intervals, as long as pesticide levels remain above the acceptable toleran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5 - Multiple Applic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multiple applications are used per unit, samples will be taken after each application according to the above schedules.</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6 - First Stor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mples must be taken during or immediately after, the first storm following application.  This is particularly important when the storm is within 3 months following 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Sample Number 7 - Long-Term Samp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pesticide is found in water samples collected under the above schedules, additional samples must be taken to monitor contamination.  Samples may be required after the second storm, after the first leaf fall following treatment, and up to one year later, as long as contamination remains above threshold levels.  In the case of long-term contamination, a complete investigation should be made to determine the reasons for continued contamination, and steps should be taken to avoid similar situ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c.  </w:t>
      </w:r>
      <w:r>
        <w:rPr>
          <w:sz w:val="20"/>
          <w:u w:val="single"/>
        </w:rPr>
        <w:t>Determination of Travel Time.</w:t>
      </w:r>
      <w:r>
        <w:rPr>
          <w:sz w:val="20"/>
        </w:rPr>
        <w:t xml:space="preserve">  In establishing a sample schedule for sites downstream from the treatment area, travel time must be taken into consideration.  Travel time is the time needed for water to move from the treatment area to the downstream sample site, and depends upon the velocity and volume of flow.  As the velocity increases, so does the volume of water, therefore, the travel time determination made at one water level cannot be used for a different flow level.  Since streams differ in character, the travel time will have to be determined for each stream.  The following are some acceptable methods of determining an approximate travel tim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1)  </w:t>
      </w:r>
      <w:r>
        <w:rPr>
          <w:sz w:val="20"/>
          <w:u w:val="single"/>
        </w:rPr>
        <w:t>Average Velocity.</w:t>
      </w:r>
      <w:r>
        <w:rPr>
          <w:sz w:val="20"/>
        </w:rPr>
        <w:t xml:space="preserve">  Measure the velocity of the stream at several points between the treatment area and sample site.  Add the values and divide by the number of measurements to get an average velocity.  Divide the distance from the treatment area to the sample site by the velocity to obtain the approximate travel time.  If available, a current meter should be used to determine velocit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2)  </w:t>
      </w:r>
      <w:r>
        <w:rPr>
          <w:sz w:val="20"/>
          <w:u w:val="single"/>
        </w:rPr>
        <w:t>Dye Tracer.</w:t>
      </w:r>
      <w:r>
        <w:rPr>
          <w:sz w:val="20"/>
        </w:rPr>
        <w:t xml:space="preserve">  Use a dye tracer that will not interfere with any sample monitoring.  A predetermined amount of dye is introduced into the stream at the treatment area, and dye travel time to the sample area is determin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3)  </w:t>
      </w:r>
      <w:r>
        <w:rPr>
          <w:sz w:val="20"/>
          <w:u w:val="single"/>
        </w:rPr>
        <w:t>Floating objects.</w:t>
      </w:r>
      <w:r>
        <w:rPr>
          <w:sz w:val="20"/>
        </w:rPr>
        <w:t xml:space="preserve">  This is the least reliable method, due to the influence of currents, presence of back eddies and dead spots, and the potential for snagging objects in the stream.  One or more floating objects are introduced into the water, and the time measured before they reach the sample site.  The technique is more accurate in large, rather than small strea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d.  </w:t>
      </w:r>
      <w:r>
        <w:rPr>
          <w:sz w:val="20"/>
          <w:u w:val="single"/>
        </w:rPr>
        <w:t>Collecting the Sample.</w:t>
      </w:r>
      <w:r>
        <w:rPr>
          <w:sz w:val="20"/>
        </w:rPr>
        <w:t xml:space="preserve">  If an integrated sampler (Such as a DH48) is available, a sample must be taken at different depths over a cross-section of the steam.  In the absence of an integrated sampler, a container should be filled near the middle of the stream where the flow is constant.  The best location is where the stream is fairly straight, and where there is sufficient depth to submerge the bottle, at an angle, with the moth uppermost, about 2 to 4 inches below the surface of the water.  Do not hold the mouth at the surface as this samples only the surface layer and not the whole stream.  If the bottle contains a preservative, do not overfill as this will allow some of the preservative to escap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 not to stir up the bottom or dislodge material from the sides of the stream as this can influence the sample results.  Care must be taken at all stages to prevent contamination of the sample or the contain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Each sample must be clearly identified and all pertinent information correctly and completely recorded on a tag or label securely attached to the container.  In addition to an identification number, the attached tag or label should show the date and time collected, location, weather conditions since which application, and the name of the collector.  Other items of information which may be recorded are the rate of application, chemical formulation used, and size of area tre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e.  </w:t>
      </w:r>
      <w:r>
        <w:rPr>
          <w:sz w:val="20"/>
          <w:u w:val="single"/>
        </w:rPr>
        <w:t>Transport and Storage.</w:t>
      </w:r>
      <w:r>
        <w:rPr>
          <w:sz w:val="20"/>
        </w:rPr>
        <w:t xml:space="preserve">  Never transport or store sample containers near pesticides.  Upon completion of sampling, ship the accumulated samples to the laboratory for chemical analysis.  If for some reason, the samples are not analyzed immediately, verify storage conditions with the analytical laborato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ater samples must be stored in a cool, dry location completely removed from pesticides and other chemicals.  Samples not subject to immediate analysis may be stored for a period no longer than necessary, up to a maximum of 6 months.  After 6 months, the sample must be disposed of by emptying contents on the ground away from streams.  Containers may be disposed by burning, burying, or cleaning.  Some containers are reusable if properly cleaned; in most instances it is less expensive to replace, than to clean and store bott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sticide samples will provide more accurate readings if kept cool.  Some require refrigeration and others, such as fosamine and gyphosate, must be frozen to avoid chemical breakdown.  Pesticides with rapid breakdown may require icing of the samples from the time they area collected.  Specific information on handling and storing samples must be obtained from the analytical laboratory prior to the time samples are tak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tainers for some herbicides contain pellets of sodium hydroxide, which raise the pH to restrict growth of microorganisms and to prevent breakdown of the herbicide.  Avoid all skin or eye contact with these pellets or their solutions as they can cause severe chemical burns.  Do not rinse sample containers which contain pellets, and do not fill containers to overflowing when sampling as this will dilute the preservativ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NOTE</w:t>
      </w:r>
      <w:r>
        <w:rPr>
          <w:sz w:val="20"/>
        </w:rPr>
        <w:t>: In highly sensitive areas it may be prudent to take dual samples each time and store the second sample as insurance against spill or lo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Alternative Sampling Procedures.</w:t>
      </w:r>
      <w:r>
        <w:rPr>
          <w:sz w:val="20"/>
        </w:rPr>
        <w:t xml:space="preserve">  Chemical analyses for pesticide residues are expensive because of the time and equipment required.  It may be desirable to reduce the cost of monitoring on some projects by combining samples and thereby reducing the number of analyses required.  Combine equal parts of each of several samples taken at a monitoring point, excluding the control sample.  Include no more than four to five samples in a composite.  Save remainder of each individual sample in case the analytical results on the composite show that more detailed information is needed.  Mark the composite sample as such and include a complete identification when submitting for analys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Water sampling with subsequent analysis by an EPA or State certified laboratory is the most accurate check on any possible contamination.  However,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procedure is slow with results often not available for several months following the actual treatment.  If a more rapid assessment is needed, three methods of quick checking are sugges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a.  </w:t>
      </w:r>
      <w:r>
        <w:rPr>
          <w:sz w:val="20"/>
          <w:u w:val="single"/>
        </w:rPr>
        <w:t>Observers</w:t>
      </w:r>
      <w:r>
        <w:rPr>
          <w:sz w:val="20"/>
        </w:rPr>
        <w:t>.  Personnel present during the treatment can observe if inadvertent direct contamination of streams or open water occurs, and if so, can then notify the project leaders.  If there are sensitive areas downstream, the project leader can take the appropriate steps to conduct rapid water sampling and initiate protective action for the sensitive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b.  </w:t>
      </w:r>
      <w:r>
        <w:rPr>
          <w:sz w:val="20"/>
          <w:u w:val="single"/>
        </w:rPr>
        <w:t>Splash Cards</w:t>
      </w:r>
      <w:r>
        <w:rPr>
          <w:sz w:val="20"/>
        </w:rPr>
        <w:t>.  Monitors on site during spray operations can quickly place out cards for quality control purposes.  Determining deposit, in terms of gallons per acres is possible, but accuracy depends upon use of the proper spread fac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posit cards are useful for droplet size and application rate assessment, and for detection of drift.  Several types of cards have been used in spray monitoring, including aluminum plates, Kromekote paper, and oil sensitive papers.  Oil sensitive paper (Thermofax 209 Type 658) is a white copy paper upon which spray droplets will produce brown stains when exposed to UV light rays for a short time period.  Water mixtures of non-oil-based chemicals will not spot the Thermofax pap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c.  </w:t>
      </w:r>
      <w:r>
        <w:rPr>
          <w:sz w:val="20"/>
          <w:u w:val="single"/>
        </w:rPr>
        <w:t>Fluorometers</w:t>
      </w:r>
      <w:r>
        <w:rPr>
          <w:sz w:val="20"/>
        </w:rPr>
        <w:t>.  This instrument has been used extensively by USFS.  A predetermined amount of dye is added to the pesticide tank mix prior to application.  Water samples for dye analysis are taken at the same time, or additionally, as water samples for laboratory analysis.  Dye samples are tested via the fluorometer, which utilizes the fluoresence of dye and UV light, providing a general value for the level of dye present.  The dye pesticide ratio in a stream is assumed to be identical to the original dye-pesticide mixture.  Therefore, if the dye concentration in the subject stream is known, the degree of possible pesticide contamination can be calculated quickly.  The procedure is simple, rapid, and can be employed at a permanent facility or as a mobile un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fluorometer technique can provide early warning of potential contamination, signaling the need for further sampling or preventive action at downstream sensitive areas as identified in the 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3.  </w:t>
      </w:r>
      <w:r>
        <w:rPr>
          <w:sz w:val="20"/>
          <w:u w:val="single"/>
        </w:rPr>
        <w:t>Impact Assessment</w:t>
      </w:r>
      <w:r>
        <w:rPr>
          <w:sz w:val="20"/>
        </w:rPr>
        <w:t>.  The impact of chemical treatments or contaminants on stream ecology is difficult to assess.  The methods used to determine ecological impacts are complex, time consuming, and the results are often subjecti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a.  </w:t>
      </w:r>
      <w:r>
        <w:rPr>
          <w:sz w:val="20"/>
          <w:u w:val="single"/>
        </w:rPr>
        <w:t>Laboratory Bioassay</w:t>
      </w:r>
      <w:r>
        <w:rPr>
          <w:sz w:val="20"/>
        </w:rPr>
        <w:t>.  Bioassay is a commonly used biological impact procedure, which attempts to discern the pollutant concentration at which adverse effects on aquatic organisms occur.  Such testing requires highly trained personnel.  Furthermore, conclusions pertaining to all organisms in a stream, based on single-organism test results, are always open to ques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b.  </w:t>
      </w:r>
      <w:r>
        <w:rPr>
          <w:sz w:val="20"/>
          <w:u w:val="single"/>
        </w:rPr>
        <w:t>Population Sampling</w:t>
      </w:r>
      <w:r>
        <w:rPr>
          <w:sz w:val="20"/>
        </w:rPr>
        <w:t>.  In some instances it may be possible and desirable to sample steam bottoms and/or fish to detect changes in population size, organism behavior, etc.  As for bioassays, these procedures require time, labor, and expen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c.  </w:t>
      </w:r>
      <w:r>
        <w:rPr>
          <w:sz w:val="20"/>
          <w:u w:val="single"/>
        </w:rPr>
        <w:t>Live Box</w:t>
      </w:r>
      <w:r>
        <w:rPr>
          <w:sz w:val="20"/>
        </w:rPr>
        <w:t>.  This third alternative is practical, but also has limitations.  Basically, it consists of a box (constructed of wire screen), into which fish or other organisms are placed, and submerged into a steam or lake.  If pollutant concentration reaches toxic levels, the test organisms may exhibit distressed or abnormal behavior (agitated or erratic swimming movement, progressing into sluggishness and loss of equilibrium), and eventual death.  As a control, a second live box should be submerged in an area of the stream which has been unexposed to the potential contamina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procedure demonstrates only the gross effects of toxic pollutants.  It does not provide qualitative estimates such as abnormal development, effects on reproduction,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V.  </w:t>
      </w:r>
      <w:r>
        <w:rPr>
          <w:sz w:val="20"/>
          <w:u w:val="single"/>
        </w:rPr>
        <w:t>Economic Benefi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Economic Analysis of Pest Control Benefits.</w:t>
      </w:r>
      <w:r>
        <w:rPr>
          <w:sz w:val="20"/>
        </w:rPr>
        <w:t xml:space="preserve">  Pests are controlled to prevent losses or to increase production of valuable resources such as timber or grass, or to improve wildlife habitat.  Control also alleviates the adverse human health affects resulting from contact with toxic plants, (poison oak, poison ivy), insects (fleas, mosquitoes), and animals (rats, bats,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dvocating control of a pest should be based on logical thought processes which accurately quantif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The benefits to be gain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  The cost of the control effor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  The time involved in obtaining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4.  The efficacy of the control meth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5.  Any adverse impacts resulting from the a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rough this process an individual can prepare data for evaluation of alternatives, for which a valuable tool is economic analysis.  Comprehensive economic analysis requi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  Quantification of pest control benefits in dollar terms (based on the value of animal unit months, board feet of timber, or recreation days) or relative to other social valu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  Costs of pest control as a cost-per-unit of benefit (board feet, animal unit months, job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  The relative time (months, years) between incurring costs and benefi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  The appropriate interest rate to be used for natural resource investments (as recommended by the U.S. Water Resources Council).  Careful and precise collection of statistics are essential to the determination of benefits/cost rates and the current net value of proposed pest control projec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rocedures for making the calculations involved in economic analysis are described in BLM Manual Section 9500.  Additional technical guidance is available from the Bureaus’ Service Center Tech. Note 309 -</w:t>
      </w:r>
      <w:r>
        <w:rPr>
          <w:sz w:val="20"/>
          <w:u w:val="single"/>
        </w:rPr>
        <w:t>Analytical Considerations, An Economic Analysis Series for Screening Proposed Timber Management Projects</w:t>
      </w:r>
      <w:r>
        <w:rPr>
          <w:sz w:val="20"/>
        </w:rPr>
        <w:t xml:space="preserve"> or Tech. Note 348 - </w:t>
      </w:r>
      <w:r>
        <w:rPr>
          <w:sz w:val="20"/>
          <w:u w:val="single"/>
        </w:rPr>
        <w:t>Data Processing Programs for Remote Calculations</w:t>
      </w:r>
      <w:r>
        <w:rPr>
          <w:sz w:val="20"/>
        </w:rPr>
        <w:t>.  Access is via the District computer terminal utilizing the “INVEST” use program currently available on the Service Center computer syste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conomic benefits may not be the only advantages of pest control.  Therefore, nonmonetary benefits should also be described to the maximum extent possible.  Examples include watershed stabilization due to grass or tree establishment, increased big game forage, e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VI.  </w:t>
      </w:r>
      <w:r>
        <w:rPr>
          <w:sz w:val="20"/>
          <w:u w:val="single"/>
        </w:rPr>
        <w:t>Chemical Classifications and Behavior in the Environ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Chemicals for pest control are primarily organic compounds (containing carbon atoms) synthesized for specific purposes.  Some are however, naturally occurring, as extractions from plants (botanicals) and toxins produced by the fermentation of bacteria (bacterials).  Pest control compounds are classified into various groups or families with members of each having some common characteristics.  Any one group may contain insecticides, herbicides, and fungicides.  Chemical groups include </w:t>
      </w:r>
      <w:r>
        <w:rPr>
          <w:sz w:val="20"/>
          <w:u w:val="single"/>
        </w:rPr>
        <w:t>organochlorines</w:t>
      </w:r>
      <w:r>
        <w:rPr>
          <w:sz w:val="20"/>
        </w:rPr>
        <w:t xml:space="preserve"> (chlorinated hydrocarbons), </w:t>
      </w:r>
      <w:r>
        <w:rPr>
          <w:sz w:val="20"/>
          <w:u w:val="single"/>
        </w:rPr>
        <w:t>organophosphates</w:t>
      </w:r>
      <w:r>
        <w:rPr>
          <w:sz w:val="20"/>
        </w:rPr>
        <w:t xml:space="preserve">, </w:t>
      </w:r>
      <w:r>
        <w:rPr>
          <w:sz w:val="20"/>
          <w:u w:val="single"/>
        </w:rPr>
        <w:t>carbamates</w:t>
      </w:r>
      <w:r>
        <w:rPr>
          <w:sz w:val="20"/>
        </w:rPr>
        <w:t>,</w:t>
      </w:r>
      <w:r>
        <w:rPr>
          <w:sz w:val="20"/>
          <w:u w:val="single"/>
        </w:rPr>
        <w:t xml:space="preserve"> phenoxys</w:t>
      </w:r>
      <w:r>
        <w:rPr>
          <w:sz w:val="20"/>
        </w:rPr>
        <w:t xml:space="preserve">, </w:t>
      </w:r>
      <w:r>
        <w:rPr>
          <w:sz w:val="20"/>
          <w:u w:val="single"/>
        </w:rPr>
        <w:t>triazines</w:t>
      </w:r>
      <w:r>
        <w:rPr>
          <w:sz w:val="20"/>
        </w:rPr>
        <w:t xml:space="preserve">, </w:t>
      </w:r>
      <w:r>
        <w:rPr>
          <w:sz w:val="20"/>
          <w:u w:val="single"/>
        </w:rPr>
        <w:t>pyridos</w:t>
      </w:r>
      <w:r>
        <w:rPr>
          <w:sz w:val="20"/>
        </w:rPr>
        <w:t xml:space="preserve">, </w:t>
      </w:r>
      <w:r>
        <w:rPr>
          <w:sz w:val="20"/>
          <w:u w:val="single"/>
        </w:rPr>
        <w:t>biologicals</w:t>
      </w:r>
      <w:r>
        <w:rPr>
          <w:sz w:val="20"/>
        </w:rPr>
        <w:t xml:space="preserve">, and </w:t>
      </w:r>
      <w:r>
        <w:rPr>
          <w:sz w:val="20"/>
          <w:u w:val="single"/>
        </w:rPr>
        <w:t>pyrethroids</w:t>
      </w:r>
      <w:r>
        <w:rPr>
          <w:sz w:val="20"/>
        </w:rPr>
        <w:t xml:space="preserve"> (synthetic pyrethru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Member of some of all of these groups are occasionally removed from usage for various reasons (regulation, resistance, cost effectiveness, etc.), or member are introduced as they are developed.  Individual chemicals are not discussed in this Handbook as the lists are undergoing constant change.  Chemical descriptions, toxicities, and the risks pursuant to their usage can be found on the label and/or in “Farm Chemicals Handbook,” Meister Publishing Co., Willoughby O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VII.  </w:t>
      </w:r>
      <w:r>
        <w:rPr>
          <w:sz w:val="20"/>
          <w:u w:val="single"/>
        </w:rPr>
        <w:t>Pla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Operational Plan</w:t>
      </w:r>
      <w:r>
        <w:rPr>
          <w:sz w:val="20"/>
        </w:rPr>
        <w:t>.  An operational plan should be developed and updated for each pesticide project.  The plan should be designed for use in the field by on-site personnel.  A general outline of what an operational Safety and Implementation Plan should include is as follow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Project Specification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contract specifications, pesticide information and vital regulations and procedures.</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hapter 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Key Personnel Responsibilitie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specifics of the key project personnel responsibilities and duties (operational and emergency situ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3.</w:t>
      </w:r>
      <w:r>
        <w:rPr>
          <w:sz w:val="20"/>
          <w:u w:val="single"/>
        </w:rPr>
        <w:t xml:space="preserve">  Communications Procedure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radio procedures and emergency response ac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4.  </w:t>
      </w:r>
      <w:r>
        <w:rPr>
          <w:sz w:val="20"/>
          <w:u w:val="single"/>
        </w:rPr>
        <w:t>Public Contact Procedure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public notification and media response guidelines and action to be taken in case of unauthorized personnel on project sit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5.  </w:t>
      </w:r>
      <w:r>
        <w:rPr>
          <w:sz w:val="20"/>
          <w:u w:val="single"/>
        </w:rPr>
        <w:t>Safety</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critical safety requirements, accident reporting procedures, and first aid procedur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6.  </w:t>
      </w:r>
      <w:r>
        <w:rPr>
          <w:sz w:val="20"/>
          <w:u w:val="single"/>
        </w:rPr>
        <w:t>Accidental Spill Response</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maps of sensitive areas, emergency procedures, monitoring guidelines, and cleanup proced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7.  </w:t>
      </w:r>
      <w:r>
        <w:rPr>
          <w:sz w:val="20"/>
          <w:u w:val="single"/>
        </w:rPr>
        <w:t>Emergency Telephone Numbers</w:t>
      </w:r>
      <w:r>
        <w:rPr>
          <w:sz w:val="20"/>
        </w:rPr>
        <w: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Emergency Numbers for the follow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law enforcement</w:t>
        <w:tab/>
        <w:tab/>
        <w:tab/>
        <w:t>safety offic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ambulance</w:t>
        <w:tab/>
        <w:tab/>
        <w:tab/>
        <w:tab/>
        <w:tab/>
        <w:tab/>
        <w:t>water monito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poison control center</w:t>
        <w:tab/>
        <w:tab/>
        <w:tab/>
        <w:t>BLM key personn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physicians</w:t>
        <w:tab/>
        <w:tab/>
        <w:tab/>
        <w:tab/>
        <w:tab/>
        <w:tab/>
        <w:t>radio operato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fire department</w:t>
        <w:tab/>
        <w:tab/>
        <w:tab/>
        <w:tab/>
        <w:t>heavy equipment sourc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0" w:hanging="4140"/>
        <w:rPr>
          <w:sz w:val="20"/>
        </w:rPr>
      </w:pPr>
      <w:r>
        <w:rPr>
          <w:sz w:val="20"/>
        </w:rPr>
        <w:tab/>
        <w:tab/>
        <w:t>Environmental Protection</w:t>
        <w:tab/>
        <w:tab/>
        <w:tab/>
        <w:t>State Department of Environmental</w:t>
      </w:r>
    </w:p>
    <w:p>
      <w:pPr>
        <w:sectPr>
          <w:headerReference w:type="even" r:id="rId14"/>
          <w:headerReference w:type="default" r:id="rId15"/>
          <w:footerReference w:type="even" r:id="rId16"/>
          <w:footerReference w:type="default" r:id="rId17"/>
          <w:type w:val="nextPage"/>
          <w:pgSz w:w="12240" w:h="15840"/>
          <w:pgMar w:left="1440" w:right="4320" w:gutter="0" w:header="720" w:top="1022" w:footer="720" w:bottom="1224"/>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sz w:val="20"/>
        </w:rPr>
      </w:pPr>
      <w:r>
        <w:rPr>
          <w:sz w:val="20"/>
        </w:rPr>
        <w:tab/>
        <w:tab/>
        <w:tab/>
        <w:tab/>
        <w:tab/>
        <w:t>Agency</w:t>
        <w:tab/>
        <w:tab/>
        <w:tab/>
        <w:tab/>
        <w:t>Qual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Glossary of Ter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abiotic</w:t>
      </w:r>
      <w:r>
        <w:rPr>
          <w:sz w:val="20"/>
        </w:rPr>
        <w:t>: pertaining to the absence of 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bsorb</w:t>
      </w:r>
      <w:r>
        <w:rPr>
          <w:sz w:val="20"/>
        </w:rPr>
        <w:t>:  absorption pertains to the intake of substances by the skin, respiratory tract, and gastrointestinal trac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bsorbed</w:t>
      </w:r>
      <w:r>
        <w:rPr>
          <w:sz w:val="20"/>
        </w:rPr>
        <w:t>:  held or bound in such a manner (a surface phenomenon) that the chemical is rendered inactive or only slowly available.  Clay and organic colloids exhibit the property in many instanc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cid equivalent</w:t>
      </w:r>
      <w:r>
        <w:rPr>
          <w:sz w:val="20"/>
        </w:rPr>
        <w:t>: the theoretical yield of parent acid from an ester or salt such as esters of 2,4-D or the amine salt of 2,4-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ctivator</w:t>
      </w:r>
      <w:r>
        <w:rPr>
          <w:sz w:val="20"/>
        </w:rPr>
        <w:t>:  a material added to a pesticide to increase, either directly or indirectly, its toxic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ctive ingredient</w:t>
      </w:r>
      <w:r>
        <w:rPr>
          <w:sz w:val="20"/>
        </w:rPr>
        <w:t>:  the chemical compound in a product responsible for the desired effects, or the ingredient or ingredients which are capable in themselves, of preventing, destroying, repelling or mitigating insects, fungi, rodents, weeds, or other pests in the case of an economic poi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cute toxicity</w:t>
      </w:r>
      <w:r>
        <w:rPr>
          <w:sz w:val="20"/>
        </w:rPr>
        <w:t>:  a measure of the amount of  a substance, as a single dosage or concentration, required to kill test animals of several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dherence</w:t>
      </w:r>
      <w:r>
        <w:rPr>
          <w:sz w:val="20"/>
        </w:rPr>
        <w:t>:  the property of a substance to adhere to stick to a given surfa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djuvant</w:t>
      </w:r>
      <w:r>
        <w:rPr>
          <w:sz w:val="20"/>
        </w:rPr>
        <w:t>:  any component or a formulation which modified the mixture beneficial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dulterated</w:t>
      </w:r>
      <w:r>
        <w:rPr>
          <w:sz w:val="20"/>
        </w:rPr>
        <w:t>:  by law, applied to any economic poison if its strength or purity falls below professed standard or quality as expressed on its labeling or under which it is sold or if any substance has been substituted wholly or in part for the article or if any valuable constituent of the article has been wholly or in part abstrac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erobic</w:t>
      </w:r>
      <w:r>
        <w:rPr>
          <w:sz w:val="20"/>
        </w:rPr>
        <w:t>:  living or functioning in air or free oxyg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liphatic</w:t>
      </w:r>
      <w:r>
        <w:rPr>
          <w:sz w:val="20"/>
        </w:rPr>
        <w:t>:  chemically, compounds that possess open-chain molecular structures.  Aliphatic compounds are generally thought to be less phytotoxic than aromatic on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naerobic</w:t>
      </w:r>
      <w:r>
        <w:rPr>
          <w:sz w:val="20"/>
        </w:rPr>
        <w:t>:  living or functioning in the absence of air or free oxygen, the opposite of aerob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nionic surfactant</w:t>
      </w:r>
      <w:r>
        <w:rPr>
          <w:sz w:val="20"/>
        </w:rPr>
        <w:t>:  a surface-active additive to a pesticide having a negative surface charge.  The anionics perform better in cold, soft water.  Most wetting agents are of this clas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nnual</w:t>
      </w:r>
      <w:r>
        <w:rPr>
          <w:sz w:val="20"/>
        </w:rPr>
        <w:t>:  plant that completes its life cycle from seed in 1 yea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ntidote</w:t>
      </w:r>
      <w:r>
        <w:rPr>
          <w:sz w:val="20"/>
        </w:rPr>
        <w:t>:  practical immediate treatment, including first aid, in case of poison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ntioxidant</w:t>
      </w:r>
      <w:r>
        <w:rPr>
          <w:sz w:val="20"/>
        </w:rPr>
        <w:t>:  a substance capable of chemically protecting other substances against oxidation or spoil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PI gravity</w:t>
      </w:r>
      <w:r>
        <w:rPr>
          <w:sz w:val="20"/>
        </w:rPr>
        <w:t>:  the gravity or viscosity of oils as determined by the American Petroleum Institute of Standar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quatic weeds</w:t>
      </w:r>
      <w:r>
        <w:rPr>
          <w:sz w:val="20"/>
        </w:rPr>
        <w:t>:  undesirable plants that grow in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queous</w:t>
      </w:r>
      <w:r>
        <w:rPr>
          <w:sz w:val="20"/>
        </w:rPr>
        <w:t>:  indicative of the presence of water in a solu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romatic</w:t>
      </w:r>
      <w:r>
        <w:rPr>
          <w:sz w:val="20"/>
        </w:rPr>
        <w:t>:  chemically, a compound having a closed-ring struct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ttractants</w:t>
      </w:r>
      <w:r>
        <w:rPr>
          <w:sz w:val="20"/>
        </w:rPr>
        <w:t>:  substances or devices capable of attracting insec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uxin</w:t>
      </w:r>
      <w:r>
        <w:rPr>
          <w:sz w:val="20"/>
        </w:rPr>
        <w:t>:  plant growth hormo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uxin herbicide</w:t>
      </w:r>
      <w:r>
        <w:rPr>
          <w:sz w:val="20"/>
        </w:rPr>
        <w:t>:  a herbicide that has an effect like a plant growth hormo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uxiliary solvents</w:t>
      </w:r>
      <w:r>
        <w:rPr>
          <w:sz w:val="20"/>
        </w:rPr>
        <w:t>:  solvents added in addition to the principal solvent to keep a formulation as a solution under conditions of relatively low temperatures such as:  methylated napthalenes, methylated aromatic petroleum solvents, methylene chloride, methyl chlorofor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average particle size</w:t>
      </w:r>
      <w:r>
        <w:rPr>
          <w:sz w:val="20"/>
        </w:rPr>
        <w:t>:  diameter of a liquid or powder particle measured in one of four ways:  the arithmetic mean diameter, the diameter of particle of average surface, the diameter of particle of average volume, or the diameter of particles of same specific surface as the powder.  It should be stated which of these four possible diameters is actually measu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B-</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actericide</w:t>
      </w:r>
      <w:r>
        <w:rPr>
          <w:sz w:val="20"/>
        </w:rPr>
        <w:t>:  a chemical designed for killing bacteri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and application</w:t>
      </w:r>
      <w:r>
        <w:rPr>
          <w:sz w:val="20"/>
        </w:rPr>
        <w:t>:  an application to a continuous restricted area such as along a crop row rather than over the entire field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asal treatment</w:t>
      </w:r>
      <w:r>
        <w:rPr>
          <w:sz w:val="20"/>
        </w:rPr>
        <w:t>:  a treatment applied to the stems or trunks or plants at or just above the ground li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ed</w:t>
      </w:r>
      <w:r>
        <w:rPr>
          <w:sz w:val="20"/>
        </w:rPr>
        <w:t>:  (1)  a narrow flat-topped ridge on which crops are grown with a furrow each side to drain off excess water or (2) an area in which seedlings or sprouts are grown before transplant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ennial</w:t>
      </w:r>
      <w:r>
        <w:rPr>
          <w:sz w:val="20"/>
        </w:rPr>
        <w:t>:  a plant that completes its life cycle in 2 years.  The first year it produces leaves and stored food.  The second year it produces fruits and see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oactivity</w:t>
      </w:r>
      <w:r>
        <w:rPr>
          <w:sz w:val="20"/>
        </w:rPr>
        <w:t>:  pertains to the property of affecting 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oassay</w:t>
      </w:r>
      <w:r>
        <w:rPr>
          <w:sz w:val="20"/>
        </w:rPr>
        <w:t>:  the qualitative or quantitative determination of substance by the systematic measurement of the response of living organisms as compared to measurement of the response to a standard or standard ser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ocide</w:t>
      </w:r>
      <w:r>
        <w:rPr>
          <w:sz w:val="20"/>
        </w:rPr>
        <w:t>:  synonym for pest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ological control</w:t>
      </w:r>
      <w:r>
        <w:rPr>
          <w:sz w:val="20"/>
        </w:rPr>
        <w:t>:  the use of live organisms to control a pest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iotic</w:t>
      </w:r>
      <w:r>
        <w:rPr>
          <w:sz w:val="20"/>
        </w:rPr>
        <w:t>:  pertaining to 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otanical name</w:t>
      </w:r>
      <w:r>
        <w:rPr>
          <w:sz w:val="20"/>
        </w:rPr>
        <w:t>:  a scientific name made up of at least the genus and species.  It is universal and more reliable than common nam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rand</w:t>
      </w:r>
      <w:r>
        <w:rPr>
          <w:sz w:val="20"/>
        </w:rPr>
        <w:t>:  the name, number, trademark, or designation applied to an economic poison of any particular description by the manufacturer, distributor, importer, or vendor thereof.  Each economic poison differing in the ingredient statement, analysis, manufacture or distributor, name, number, or trademark is considered as a distinct and separate bra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roadcast application</w:t>
      </w:r>
      <w:r>
        <w:rPr>
          <w:sz w:val="20"/>
        </w:rPr>
        <w:t>:  an application over an entire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rush control</w:t>
      </w:r>
      <w:r>
        <w:rPr>
          <w:sz w:val="20"/>
        </w:rPr>
        <w:t>:  control of woody pl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rush seedling stage</w:t>
      </w:r>
      <w:r>
        <w:rPr>
          <w:sz w:val="20"/>
        </w:rPr>
        <w:t>:  a successional stage in the development of forest where vegetation is dominated by brush and/or tree seedling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buffer strip</w:t>
      </w:r>
      <w:r>
        <w:rPr>
          <w:sz w:val="20"/>
        </w:rPr>
        <w:t>:  a protective area adjacent to an area requiring special attention or protection.  In contrast to riparian zones which are ecological units, buffer strips can be designed to meet varying management concer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arbamate</w:t>
      </w:r>
      <w:r>
        <w:rPr>
          <w:sz w:val="20"/>
        </w:rPr>
        <w:t>:  a salt or ester of carbamic acid (CH3NO2)</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arcinogen</w:t>
      </w:r>
      <w:r>
        <w:rPr>
          <w:sz w:val="20"/>
        </w:rPr>
        <w:t>:  a substance or agent capable of producing canc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carcinogenic</w:t>
      </w:r>
      <w:r>
        <w:rPr>
          <w:sz w:val="20"/>
        </w:rPr>
        <w:t>:  the term used to describe the cancer producing property of a substance or ag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arrier</w:t>
      </w:r>
      <w:r>
        <w:rPr>
          <w:sz w:val="20"/>
        </w:rPr>
        <w:t>:  the liquid or solid material added to a chemical compound to facilitate its field application; an inert material which when used with a toxic compound improves the physical dispersion of the toxica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atalyst</w:t>
      </w:r>
      <w:r>
        <w:rPr>
          <w:sz w:val="20"/>
        </w:rPr>
        <w:t>:  a substance that speeds up the rate of a chemical reaction, but is not itself used up in the rea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ausal organism</w:t>
      </w:r>
      <w:r>
        <w:rPr>
          <w:sz w:val="20"/>
        </w:rPr>
        <w:t>:  the organism that produces a given disea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entigrade (C.)</w:t>
      </w:r>
      <w:r>
        <w:rPr>
          <w:sz w:val="20"/>
        </w:rPr>
        <w:t>:  a thermometer scale in which water freezes at 0 degrees C. and boils at 100 degrees C.  To change to degrees Fahrenheit, multiply degrees centigrade by nine-fifths and add 32.  Also called Celsius (c), it is the preferred form approved by the Ninth General Conference on Weights and Measures in 1948.</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emical degradation</w:t>
      </w:r>
      <w:r>
        <w:rPr>
          <w:sz w:val="20"/>
        </w:rPr>
        <w:t>:  the breakdown of chemical substance into simpler components through chemical reac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emical name</w:t>
      </w:r>
      <w:r>
        <w:rPr>
          <w:sz w:val="20"/>
        </w:rPr>
        <w:t>:  a name that indicates the chemical composition and/or chemical structure of the compound being discus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emosterilant</w:t>
      </w:r>
      <w:r>
        <w:rPr>
          <w:sz w:val="20"/>
        </w:rPr>
        <w:t>:  a chemical compound capable of producing reproductive steriliz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olinesterase (acetylcholinesterase)</w:t>
      </w:r>
      <w:r>
        <w:rPr>
          <w:sz w:val="20"/>
        </w:rPr>
        <w:t>:  an enzyme (organic catalyst) capable of influencing the rate of hydrolysis of acetylcholine thereby regulating the activity of the nerve impul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lorinated hydrocarbon</w:t>
      </w:r>
      <w:r>
        <w:rPr>
          <w:sz w:val="20"/>
        </w:rPr>
        <w:t>:  a hydrocarbon in which some of the hydrogen atoms have been replaced by chlorine atoms (a hydrocarbon contains only the elements of carbon and hydroge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romosomal</w:t>
      </w:r>
      <w:r>
        <w:rPr>
          <w:sz w:val="20"/>
        </w:rPr>
        <w:t>:  pertaining to the small bodies within a cell which occur in definite numbers in the cells of a given species.  These bodies are composed of genes which control the activities of the cel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hronic toxicity</w:t>
      </w:r>
      <w:r>
        <w:rPr>
          <w:sz w:val="20"/>
        </w:rPr>
        <w:t>:  the results produced in test animals by lifetime exposure to a dose or concentration estimated to approximate the exposure to be encountered through use of the test substance in a prescribed mann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loration</w:t>
      </w:r>
      <w:r>
        <w:rPr>
          <w:sz w:val="20"/>
        </w:rPr>
        <w:t>:  treatment of certain white or colorless pesticides with a coloring agent to produce a uniformly colored product not subject to change in color beyond the minimum requirements during ordinary conditions of marketing, storage, and use.  Seed treatment materials are examples of pesticides which have been color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mpatibility</w:t>
      </w:r>
      <w:r>
        <w:rPr>
          <w:sz w:val="20"/>
        </w:rPr>
        <w:t>:  the ability of protective materials to be mixed together without loss of effectiveness or dam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mpatible</w:t>
      </w:r>
      <w:r>
        <w:rPr>
          <w:sz w:val="20"/>
        </w:rPr>
        <w:t>:  two compounds are said to be compatible when they can be mixed without affecting each other’s propert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ncentration</w:t>
      </w:r>
      <w:r>
        <w:rPr>
          <w:sz w:val="20"/>
        </w:rPr>
        <w:t>:  the amount of active ingredient or acid equivalent in a given volume or weight of diluent.  Recommendations and specifications for herbicide concentrations should be on the basis of pounds-per-unit volume of liquid or percent by weight of solid dilu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ngenital</w:t>
      </w:r>
      <w:r>
        <w:rPr>
          <w:sz w:val="20"/>
        </w:rPr>
        <w:t>:  existing at birth, but acquired in the uterus rather than inheri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ontact herbicide</w:t>
      </w:r>
      <w:r>
        <w:rPr>
          <w:sz w:val="20"/>
        </w:rPr>
        <w:t>:  a herbicide that kills primarily by contact with plant tissue rather than as a result of translo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ritical habitat</w:t>
      </w:r>
      <w:r>
        <w:rPr>
          <w:sz w:val="20"/>
        </w:rPr>
        <w:t>:  (1)  the specific areas within the geographical area occupied by the species, at the time it is listed in accordance with the Endangered Species Act, on which are found those physical or biological features (i) essential to the conservation of the species and (ii)  which may require special management considerations or protection, and (2) specific areas outside the geographical area occupied by the species at the time it is listed upon the determination by the Secretary that such areas are essential for the conservation of the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ultural resources</w:t>
      </w:r>
      <w:r>
        <w:rPr>
          <w:sz w:val="20"/>
        </w:rPr>
        <w:t>:  those fragile and nonrenewable remains of human activity occupation; or endeavor, reflected in districts, sites, structures, building, objects, artifacts, ruins, works of art, architecture, and natural features, that were of importance of human events.  These resources consist of (1) physical remains, (2) areas where significant human events occurred– even though evidence of the event no long remains, and the (3) the environment immediately surrounding the actual resource.  Cultural resources, including both prehistoric and historic remains, represent a part of the continuum of events from the earliest evidences of man to the present da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ut-surface application</w:t>
      </w:r>
      <w:r>
        <w:rPr>
          <w:sz w:val="20"/>
        </w:rPr>
        <w:t>:  treatments made to frills or girdles that have been made through the bark into the wood of a tre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cytological aberration</w:t>
      </w:r>
      <w:r>
        <w:rPr>
          <w:sz w:val="20"/>
        </w:rPr>
        <w:t>:  a deviation from normal cell structure of fun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cision document</w:t>
      </w:r>
      <w:r>
        <w:rPr>
          <w:sz w:val="20"/>
        </w:rPr>
        <w:t>:  a document issued subsequent to environmental analysis identifying the decisions made concerning a proposed action, the rationale used in making the decisions, and the environment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flocculating agent</w:t>
      </w:r>
      <w:r>
        <w:rPr>
          <w:sz w:val="20"/>
        </w:rPr>
        <w:t>:  a material added to a suspension to prevent settling.  The use of these materials, such as gelatin and milk products, has decreased as formulations with finer particle size have been developed.  A substance which aids in the production or maintenance or a disposition of a solid with a liqui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fliator or defoliant</w:t>
      </w:r>
      <w:r>
        <w:rPr>
          <w:sz w:val="20"/>
        </w:rPr>
        <w:t>:  A compound which causes the leaves or foliage to drop from the pla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gradation</w:t>
      </w:r>
      <w:r>
        <w:rPr>
          <w:sz w:val="20"/>
        </w:rPr>
        <w:t>:  the process by which a chemical compound is reduced to a less complex compoun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posit</w:t>
      </w:r>
      <w:r>
        <w:rPr>
          <w:sz w:val="20"/>
        </w:rPr>
        <w:t>:  synonym for spray residue:  the amount of pesticide deposited per-unit-area of plant, plant part, or other surface at any given time.  Initial deposit:  the amount deposited initial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rmal</w:t>
      </w:r>
      <w:r>
        <w:rPr>
          <w:sz w:val="20"/>
        </w:rPr>
        <w:t>:  of or pertaining to the sk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rmal toxicity</w:t>
      </w:r>
      <w:r>
        <w:rPr>
          <w:sz w:val="20"/>
        </w:rPr>
        <w:t>:  the passage of pesticides into the body through the unbroken skin.  Most pesticides pass through broken skin to some extent.  Many are not absorbed readily unless in certain solvents.  However, many, including most organophosphates, will pass through unbroken skin as technical material and in all formulations.  Dermal exposure results from spillage onto skin and clothing (including gloves and other protective equipment), from drift, or from damaged or improperly maintained equipment.  It is important to be aware of hazards resulting from the dermal toxicity of materials.  This is the greatest hazard to people handling pestici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siccant</w:t>
      </w:r>
      <w:r>
        <w:rPr>
          <w:sz w:val="20"/>
        </w:rPr>
        <w:t>:  a compound that promotes dehydration or removal of moisture from plant tissu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etergent</w:t>
      </w:r>
      <w:r>
        <w:rPr>
          <w:sz w:val="20"/>
        </w:rPr>
        <w:t>:  a chemical  (not soap) having the ability to remove soil and grime.  Detergents can be used as surfactants in some pesticide spray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cotyledonous</w:t>
      </w:r>
      <w:r>
        <w:rPr>
          <w:sz w:val="20"/>
        </w:rPr>
        <w:t>:  a plant having two-seed leaves or cotyledons; the broad leaf plants.</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luent</w:t>
      </w:r>
      <w:r>
        <w:rPr>
          <w:sz w:val="20"/>
        </w:rPr>
        <w:t>:  any liquid or solid material serving to dilute or carry an active ingredient, any liquid or solid material serving to dilute an active ingredient in the preparation of a formul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rected application</w:t>
      </w:r>
      <w:r>
        <w:rPr>
          <w:sz w:val="20"/>
        </w:rPr>
        <w:t>:  an application to a restricted area such as a row, bed, or at the base of pl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sease</w:t>
      </w:r>
      <w:r>
        <w:rPr>
          <w:sz w:val="20"/>
        </w:rPr>
        <w:t>:  a condition in which any part of a living organism is abnormal; the condition of a plant that is being continuously affected by some factor that interferes with the normal activity of the plant’s cells or organs.  Injury, in contrast, results from momentary dama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sinfectant</w:t>
      </w:r>
      <w:r>
        <w:rPr>
          <w:sz w:val="20"/>
        </w:rPr>
        <w:t>:  a chemical or physical agent that kills or inactivates organisms on or within the plant part.  In the case of seeds (seed disinfectant) (restricted usage), an agent that frees from infection by destroying the pathogen established within the plant or plant par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spersing agent</w:t>
      </w:r>
      <w:r>
        <w:rPr>
          <w:sz w:val="20"/>
        </w:rPr>
        <w:t>:  a material that reduces the cohesive attraction between like particles.  Dispersing the suspending agents are added during the preparation of wettable powders to facilitate wetting and suspension of the toxic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issolved solvents</w:t>
      </w:r>
      <w:r>
        <w:rPr>
          <w:sz w:val="20"/>
        </w:rPr>
        <w:t>:  material dissolved in water; usually refers to material in a water sample which passes through a 0.45 mm membrane fil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ormant</w:t>
      </w:r>
      <w:r>
        <w:rPr>
          <w:sz w:val="20"/>
        </w:rPr>
        <w:t>:  state of inhibited growth of seeds or other plant orga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ose, dosage</w:t>
      </w:r>
      <w:r>
        <w:rPr>
          <w:sz w:val="20"/>
        </w:rPr>
        <w:t>:  quantity of a toxicant applied per unit or plant, fungus, forest product, lumber, soil or special surfa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ose ratio</w:t>
      </w:r>
      <w:r>
        <w:rPr>
          <w:sz w:val="20"/>
        </w:rPr>
        <w:t>:  ratio between successively increasing do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drift</w:t>
      </w:r>
      <w:r>
        <w:rPr>
          <w:sz w:val="20"/>
        </w:rPr>
        <w:t>:  the movement of air-borne particles from the intended contact area to other are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680" w:leader="none"/>
        </w:tabs>
        <w:rPr>
          <w:sz w:val="20"/>
        </w:rPr>
      </w:pPr>
      <w:r>
        <w:rPr>
          <w:sz w:val="20"/>
        </w:rPr>
        <w:tab/>
        <w: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mulsifiable concentrate</w:t>
      </w:r>
      <w:r>
        <w:rPr>
          <w:sz w:val="20"/>
        </w:rPr>
        <w:t>:  compound produced by dissolving the toxicant and an emulsifying agent in an organic solvent.  A solvent substantially insoluble in water is usually selected since water-miscible solvents have not in general proved satisfactory.  Strength is usually stated in pounds of toxicant per gallon of concentra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mulsify</w:t>
      </w:r>
      <w:r>
        <w:rPr>
          <w:sz w:val="20"/>
        </w:rPr>
        <w:t>:  to make into an emulsion.  When small drops of one liquid are finely dispersed (distributed) in another liquid, an emulsion is formed.  The drops are held in suspension by an emulsifying agent, which surrounds each drop and makes a coating around 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mulsifying agent</w:t>
      </w:r>
      <w:r>
        <w:rPr>
          <w:sz w:val="20"/>
        </w:rPr>
        <w:t>:  a material which facilitates the suspending of one liquid in another; for example, oil dispersed in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mulsion</w:t>
      </w:r>
      <w:r>
        <w:rPr>
          <w:sz w:val="20"/>
        </w:rPr>
        <w:t>:  a mixture in which one liquid is suspended as minute globules in another liquid; e.g., oil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ndangered</w:t>
      </w:r>
      <w:r>
        <w:rPr>
          <w:sz w:val="20"/>
        </w:rPr>
        <w:t xml:space="preserve"> species:  plant or animal species that are in danger of extinction throughout all or a significant portion of their ran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ndemic</w:t>
      </w:r>
      <w:r>
        <w:rPr>
          <w:sz w:val="20"/>
        </w:rPr>
        <w:t>:  descriptive of a disease that occurs in low incidence but more or less constantly in a given popul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ndotoxin</w:t>
      </w:r>
      <w:r>
        <w:rPr>
          <w:sz w:val="20"/>
        </w:rPr>
        <w:t>:  any group of toxic substances found in certain disease-producing bacteria and liberated by the disintegration of the bacterial cel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nvironmental impact statement (EIS)</w:t>
      </w:r>
      <w:r>
        <w:rPr>
          <w:sz w:val="20"/>
        </w:rPr>
        <w:t>:  a formal document filed with the Environmental Protection Agency that considers significant environmental impacts expected from implementation of a major Federal a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nzyme</w:t>
      </w:r>
      <w:r>
        <w:rPr>
          <w:sz w:val="20"/>
        </w:rPr>
        <w:t>:  one of a class of substances formed in living cells that affects the reaction rate;  an organic catalys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pidemic</w:t>
      </w:r>
      <w:r>
        <w:rPr>
          <w:sz w:val="20"/>
        </w:rPr>
        <w:t>:  descriptive of a disease that strikes many people in a region at the same time or a disease that spreads rapid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pinasty</w:t>
      </w:r>
      <w:r>
        <w:rPr>
          <w:sz w:val="20"/>
        </w:rPr>
        <w:t>:  increased growth on upper surface of a plant organ or part (especially of leaves) causing it to bend downwar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piphyte</w:t>
      </w:r>
      <w:r>
        <w:rPr>
          <w:sz w:val="20"/>
        </w:rPr>
        <w:t>:  a plant that grows upon another plant or nonliving structure, which it uses as a mechanical support but not as a food source.  Some (such as Spanish moss) may harm the plants they grown on, however, by excluding light or smothering the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rosion (soil)</w:t>
      </w:r>
      <w:r>
        <w:rPr>
          <w:sz w:val="20"/>
        </w:rPr>
        <w:t>:  removal of soil from its place of origin to a point of deposition other than a stream channe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scape</w:t>
      </w:r>
      <w:r>
        <w:rPr>
          <w:sz w:val="20"/>
        </w:rPr>
        <w:t>:  a plant on a treated area that either missed treatment or failed to respond to treatment in the same manner as other treated pl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ster</w:t>
      </w:r>
      <w:r>
        <w:rPr>
          <w:sz w:val="20"/>
        </w:rPr>
        <w:t>:  a compound formed by reaction of an acid and an alcohol accompanied by the loss of water formed during the reac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evapotranspiration</w:t>
      </w:r>
      <w:r>
        <w:rPr>
          <w:sz w:val="20"/>
        </w:rPr>
        <w:t>:  the process which returns soil moisture to the atmosphere, including evaporation and plant transpiration  (uptake of soil water through roots and loss of water through leaves or needl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F-</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ahrenheit (F)</w:t>
      </w:r>
      <w:r>
        <w:rPr>
          <w:sz w:val="20"/>
        </w:rPr>
        <w:t>:  a thermometer scale that marks the freezing point of water at 32 degrees F. and the boiling point at 212 degrees F.</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etotoxin</w:t>
      </w:r>
      <w:r>
        <w:rPr>
          <w:sz w:val="20"/>
        </w:rPr>
        <w:t>:  a substance that through its chemical action can kill or injure unborn human or animal offspr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iller</w:t>
      </w:r>
      <w:r>
        <w:rPr>
          <w:sz w:val="20"/>
        </w:rPr>
        <w:t>:  a diluent in a powdered for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orbs</w:t>
      </w:r>
      <w:r>
        <w:rPr>
          <w:sz w:val="20"/>
        </w:rPr>
        <w:t>:  herbaceous plants; most often used pertaining to herbaceous plants eaten by wild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ormulation</w:t>
      </w:r>
      <w:r>
        <w:rPr>
          <w:sz w:val="20"/>
        </w:rPr>
        <w:t>:  a term used synonymously with product.  It contains the active pesticide, the carrier, and other additives required to make the pesticide ready for appl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ortified</w:t>
      </w:r>
      <w:r>
        <w:rPr>
          <w:sz w:val="20"/>
        </w:rPr>
        <w:t>:  the pesticidal properties of one product may be enhanced by fortifying with another.  Herbicidal oils are frequently fortifi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ller’s earth</w:t>
      </w:r>
      <w:r>
        <w:rPr>
          <w:sz w:val="20"/>
        </w:rPr>
        <w:t>:  a silicate mineral used as an adsorbent base or dust diluent.  It is flowable and possesses excellent grindability, acting as a grinding aid.  Characteristics: bulk density, 20 to 38 lbs per cubic foot;  pH 7; usual screen analysis, 200  325 mesh; oil adsorption, 20 to 35 percent.  Characteristics of granular fuller’s earth, used in granular dust formation include oil adsorption, 15 to 25 percent; usual screen analysis, 15 to 60 mesh; bulk density, 50 lbs per cubic foo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migant</w:t>
      </w:r>
      <w:r>
        <w:rPr>
          <w:sz w:val="20"/>
        </w:rPr>
        <w:t>:  a chemical toxicant employed in volatile for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ngi</w:t>
      </w:r>
      <w:r>
        <w:rPr>
          <w:sz w:val="20"/>
        </w:rPr>
        <w:t>:  all nonchlorophyll bearing thallophytes (that is, all nonchlorophyll bearing plants of a lower order than mosses and liverworts) as, for example, rusts, smuts, mildews and molds (singular fungu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ngicidal (general use)</w:t>
      </w:r>
      <w:r>
        <w:rPr>
          <w:sz w:val="20"/>
        </w:rPr>
        <w:t>:  possessing the ability to inhibit or kill fungi (restricted use):   possessing the ability to kill fungi.</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ngicide</w:t>
      </w:r>
      <w:r>
        <w:rPr>
          <w:sz w:val="20"/>
        </w:rPr>
        <w:t>:  a chemical that kills or inhibits fungi.</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ungistatic</w:t>
      </w:r>
      <w:r>
        <w:rPr>
          <w:sz w:val="20"/>
        </w:rPr>
        <w:t>:  possessing the ability to inhibit the germination of fungus spores or the development of mycelium while in continued contact.  The effect of many protective fungicides in the initial phase is fungistatic.</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germicide</w:t>
      </w:r>
      <w:r>
        <w:rPr>
          <w:sz w:val="20"/>
        </w:rPr>
        <w:t>:  a substance that kills microorganism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gestation</w:t>
      </w:r>
      <w:r>
        <w:rPr>
          <w:sz w:val="20"/>
        </w:rPr>
        <w:t>:  the period of carrying the young in the uteru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gpm</w:t>
      </w:r>
      <w:r>
        <w:rPr>
          <w:sz w:val="20"/>
        </w:rPr>
        <w:t>:  gallons per minu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growth regulator</w:t>
      </w:r>
      <w:r>
        <w:rPr>
          <w:sz w:val="20"/>
        </w:rPr>
        <w:t>:  an organic substance effective in minute amounts for modifying plant process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ard water</w:t>
      </w:r>
      <w:r>
        <w:rPr>
          <w:sz w:val="20"/>
        </w:rPr>
        <w:t>:  water containing soluble salts of calcium and magnesium and sometimes iron.  Hardness caused by bicarbonate salts of these metals is known as temporary hardness;  boiling expels the carbon dioxide and converts the bicarbonate to the insoluble carbonate causing incrustation of the walls and the bottom of the container.  Hardness from chlorides and sulfates of calcium and magnesium is not affected by boi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azard</w:t>
      </w:r>
      <w:r>
        <w:rPr>
          <w:sz w:val="20"/>
        </w:rPr>
        <w:t>:  the probability that injury will result from use of a substance in a proposed quantity and mann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erbaceous plant</w:t>
      </w:r>
      <w:r>
        <w:rPr>
          <w:sz w:val="20"/>
        </w:rPr>
        <w:t>:  a vascular plant that does not develop wood tissu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erbicide</w:t>
      </w:r>
      <w:r>
        <w:rPr>
          <w:sz w:val="20"/>
        </w:rPr>
        <w:t>:  a phytoxic chemical used for killing or inhibiting plant growt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ighly toxic</w:t>
      </w:r>
      <w:r>
        <w:rPr>
          <w:sz w:val="20"/>
        </w:rPr>
        <w:t>:  (1) substances are considered highly toxic by law if the LD50 (Lethal Dose) of a single oral dose is 50 milligrams or less per kilogram of body weight (LD50); (2) if LC50 (Lethal Concentration) of toxicity by inhalation is 2,000 mcg or less of dust or mist per liter of air or 200 ppm or less by volume of a gas or vapor when administered by continuous inhalation for 1 hour to both male and female rats or to other rodent or nonrodent species if it is reasonably foreseeable that such concentrations will be encountered by man or (3) if LD50 of toxicity by skin absorption of 200 milligrams or less per kilogram of body weight when administered by continuous contact for 24 hours with the bare skin or rabbits or other rodents or nonrodents as specifi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ydrogen-ion concentration</w:t>
      </w:r>
      <w:r>
        <w:rPr>
          <w:sz w:val="20"/>
        </w:rPr>
        <w:t>:  a measure of the acidity of a chemical solution.  The greater the concentration of hydrogen-ions (atoms of hydrogen with positive charges), the more acid the solution is.  The hydrogen-ion concentration is expressed in terms of the pH of the solu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hydrolysis</w:t>
      </w:r>
      <w:r>
        <w:rPr>
          <w:sz w:val="20"/>
        </w:rPr>
        <w:t>:  the splitting of a substance into the smaller units of which is composed by the addition of water elements.  For example, when starch is heated in water containing a small amount of acid or subjected to the action of digestive enzymes, the simpler sugar, glucose, is releas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I-</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impermeable:  not capable of being penetr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ert</w:t>
      </w:r>
      <w:r>
        <w:rPr>
          <w:sz w:val="20"/>
        </w:rPr>
        <w:t>:  relatively inactiv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ert ingredients</w:t>
      </w:r>
      <w:r>
        <w:rPr>
          <w:sz w:val="20"/>
        </w:rPr>
        <w:t>:  all ingredients which are not “active”  (see ACTIVE INGREDI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gredients</w:t>
      </w:r>
      <w:r>
        <w:rPr>
          <w:sz w:val="20"/>
        </w:rPr>
        <w:t>:  the simplest constituents of the economic poison which can reasonably be determined and repor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secticide</w:t>
      </w:r>
      <w:r>
        <w:rPr>
          <w:sz w:val="20"/>
        </w:rPr>
        <w:t>:  a substance or mixture of substances intended to prevent, destroy, or repel any insects which may be present in any environ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tegrated pest control (IPM)</w:t>
      </w:r>
      <w:r>
        <w:rPr>
          <w:sz w:val="20"/>
        </w:rPr>
        <w:t>: use of several techniques as one system to gain control of a pest species; i.e., fire, grazing, and biological agents.  (See Bureau Manual Section 922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nvert emulsion</w:t>
      </w:r>
      <w:r>
        <w:rPr>
          <w:sz w:val="20"/>
        </w:rPr>
        <w:t>:  an emulsion in which oil is the continuous phase another is suspended in 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isomers</w:t>
      </w:r>
      <w:r>
        <w:rPr>
          <w:sz w:val="20"/>
        </w:rPr>
        <w:t>:  tow or more chemical compounds having the same structure but different propert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abel</w:t>
      </w:r>
      <w:r>
        <w:rPr>
          <w:sz w:val="20"/>
        </w:rPr>
        <w:t>:  all written, printed, or graphic matter on, or attached to the economic poison, or the immediate container thereof, and the outside container or wrapper of the retail package of the economic poi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abeling</w:t>
      </w:r>
      <w:r>
        <w:rPr>
          <w:sz w:val="20"/>
        </w:rPr>
        <w:t>:  all information and other written, printed, or graphic matter attached to the pesticide or any of its accompanying containers or wrappers which is referred to on the label or in supplemental literat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abile</w:t>
      </w:r>
      <w:r>
        <w:rPr>
          <w:sz w:val="20"/>
        </w:rPr>
        <w:t>:  easily destroy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actation</w:t>
      </w:r>
      <w:r>
        <w:rPr>
          <w:sz w:val="20"/>
        </w:rPr>
        <w:t>:  the period during which an animal is producing milk.</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atent</w:t>
      </w:r>
      <w:r>
        <w:rPr>
          <w:sz w:val="20"/>
        </w:rPr>
        <w:t>:  dorma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C50 (lethal concentration 50 percent)</w:t>
      </w:r>
      <w:r>
        <w:rPr>
          <w:sz w:val="20"/>
        </w:rPr>
        <w:t>:  the concentration which is expected to cause death in 50 percent of the test animals so treated.  A means of expressing the toxicity of a compound present in air as a dust, mist, gas or vapor.  It is generally expressed as micrograms per liter as a dust or mist but in the case of a gas or vapor as parts per million (ppm).  The LC50 is the statistical estimate of the dosage necessary to kill 50 percent of a very large population of the test species through toxicity on inhalation under stated condi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D50 (lethal dose 50 percent)</w:t>
      </w:r>
      <w:r>
        <w:rPr>
          <w:sz w:val="20"/>
        </w:rPr>
        <w:t>:  a common method of expressing the toxicity of a compound.  It is generally expressed as milligrams of the chemical per kilogram of body weight of the test animal (mg per kg).  An LD50 is a statistical estimate of the dosage necessary to kill percent of a very large population of the test species through toxicity on inhalation under stated conditions (e.g. single oral dose of aqueous solution), or by law, the dose which is expected to cause death within 14 days in 50 percent of the test animals so treated.  If a compound has an LD50 of 10 mg per kg., it is more toxic than one with an LD50 of 100 mg per k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eaching</w:t>
      </w:r>
      <w:r>
        <w:rPr>
          <w:sz w:val="20"/>
        </w:rPr>
        <w:t>:  movement of a substance downward to solution through the soi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low volatile ester</w:t>
      </w:r>
      <w:r>
        <w:rPr>
          <w:sz w:val="20"/>
        </w:rPr>
        <w:t xml:space="preserve">:  an ester with a high molecular weight and low vapor pressur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acro</w:t>
      </w:r>
      <w:r>
        <w:rPr>
          <w:sz w:val="20"/>
        </w:rPr>
        <w:t>:  a combining form meaning lar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etabolism</w:t>
      </w:r>
      <w:r>
        <w:rPr>
          <w:sz w:val="20"/>
        </w:rPr>
        <w:t>:  the chemical changes in living cells by which energy is provided for vital processes and new material is assimila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etabolite</w:t>
      </w:r>
      <w:r>
        <w:rPr>
          <w:sz w:val="20"/>
        </w:rPr>
        <w:t>:  a product of the chemical changes in living cells which provide energy and assimilate new mat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icrofauna</w:t>
      </w:r>
      <w:r>
        <w:rPr>
          <w:sz w:val="20"/>
        </w:rPr>
        <w:t>:  microscopic forms of animal 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icroflora</w:t>
      </w:r>
      <w:r>
        <w:rPr>
          <w:sz w:val="20"/>
        </w:rPr>
        <w:t>:  microscopic forms of plant lif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icrobial degradation</w:t>
      </w:r>
      <w:r>
        <w:rPr>
          <w:sz w:val="20"/>
        </w:rPr>
        <w:t>:  the breakdown of a chemical substance into simpler components by bacteri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miscible</w:t>
      </w:r>
      <w:r>
        <w:rPr>
          <w:sz w:val="20"/>
        </w:rPr>
        <w:t>:  capability of two or more liquids to be mixed together to form a uniform mix.</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Miscible liquids:  tow or more liquids capable of being mixed and remaining mixed under normal condi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Morbidity:  the relative incidence of disease or the state of wasting awa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Mutagen:  a substance that tends to increase the frequency or extent of genetic mutations (changes in hereditary mat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atural levels</w:t>
      </w:r>
      <w:r>
        <w:rPr>
          <w:sz w:val="20"/>
        </w:rPr>
        <w:t>:  amount of pollutants present from natural sources without human disturbances which have reached equilibriu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ecrosis</w:t>
      </w:r>
      <w:r>
        <w:rPr>
          <w:sz w:val="20"/>
        </w:rPr>
        <w:t>:  localized death of living tissue:   i.e., death of a certain area of an orga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ecrotic</w:t>
      </w:r>
      <w:r>
        <w:rPr>
          <w:sz w:val="20"/>
        </w:rPr>
        <w:t>:  a term used to describe tissues exhibiting varying degrees of necrosis or dead areas or spo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ematicide</w:t>
      </w:r>
      <w:r>
        <w:rPr>
          <w:sz w:val="20"/>
        </w:rPr>
        <w:t>:  a material designed to kill nematod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ematodes</w:t>
      </w:r>
      <w:r>
        <w:rPr>
          <w:sz w:val="20"/>
        </w:rPr>
        <w:t>:  a cylindrical, usually microscopic, parasitic worm which attacks animals or plants, or may be free-living in soil or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o residue</w:t>
      </w:r>
      <w:r>
        <w:rPr>
          <w:sz w:val="20"/>
        </w:rPr>
        <w:t>:  as applied to pesticides, acceptability for registration of an economic poison on the basis of the absence of a residue at harvest time on the raw agricultural product when the economic poison is used as direc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onselective herbicide</w:t>
      </w:r>
      <w:r>
        <w:rPr>
          <w:sz w:val="20"/>
        </w:rPr>
        <w:t>:  a chemical that is generally toxic to all pl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ontarget component or vegetation</w:t>
      </w:r>
      <w:r>
        <w:rPr>
          <w:sz w:val="20"/>
        </w:rPr>
        <w:t>:  vegetation which is not expected or planned to be affected by the treatmen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noxious weed</w:t>
      </w:r>
      <w:r>
        <w:rPr>
          <w:sz w:val="20"/>
        </w:rPr>
        <w:t>:  a weed arbitrarily defined by law as being especially undesirable, troublesome, and difficult to control.  Definition of the term noxious weed varies according to legal interpret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O-</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ral toxicity</w:t>
      </w:r>
      <w:r>
        <w:rPr>
          <w:sz w:val="20"/>
        </w:rPr>
        <w:t>:  the passage of material into the body through the mouth.  This exposure may result indirectly from contaminated hands or foo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rganic</w:t>
      </w:r>
      <w:r>
        <w:rPr>
          <w:sz w:val="20"/>
        </w:rPr>
        <w:t>:  a large group of chemical compounds that contain carb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rganic acids</w:t>
      </w:r>
      <w:r>
        <w:rPr>
          <w:sz w:val="20"/>
        </w:rPr>
        <w:t>:  acids containing only carbon, hydrogen and oxygen.  Among the best known are citric acid (in citrus fruits) and acetic acid (in vinega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rganogenesis</w:t>
      </w:r>
      <w:r>
        <w:rPr>
          <w:sz w:val="20"/>
        </w:rPr>
        <w:t>:  the origin and development of organs in plants and anim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rganophosphates</w:t>
      </w:r>
      <w:r>
        <w:rPr>
          <w:sz w:val="20"/>
        </w:rPr>
        <w:t>:  as applied to pesticides, phosphate esters, all of which possess the property of inhibiting cholinesterase or being converted to a compound capable of inhibiting cholinestera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smosis</w:t>
      </w:r>
      <w:r>
        <w:rPr>
          <w:sz w:val="20"/>
        </w:rPr>
        <w:t>:  the transfer of materials through a semi-permeable membrane that separates two solutions, or between a solvent and a solution that tends to equalize their concentration.  The walls of living cells are semi-permeable membranes and much of the activity of the cells depends on osmosi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oximes</w:t>
      </w:r>
      <w:r>
        <w:rPr>
          <w:sz w:val="20"/>
        </w:rPr>
        <w:t>:  chemical compounds characterized by the general formula  R – CH = NOH</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articulates</w:t>
      </w:r>
      <w:r>
        <w:rPr>
          <w:sz w:val="20"/>
        </w:rPr>
        <w:t>:  finely divided solid or liquid particles in the air or in an emission; includes dust, smoke fumes, mist, spray, and fo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arts per million</w:t>
      </w:r>
      <w:r>
        <w:rPr>
          <w:sz w:val="20"/>
        </w:rPr>
        <w:t>:  a way of expressing amounts, especially of trace minerals in diets or foods.  Examples of how small a part per million is:  it is equal to 1 pound in 500 tons, 1 inch in about 16 miles, or 1 cent in $10,000.0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athogen</w:t>
      </w:r>
      <w:r>
        <w:rPr>
          <w:sz w:val="20"/>
        </w:rPr>
        <w:t>:  the infective agent causing a disease, e.g., a fungus, bacterium, or viru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est</w:t>
      </w:r>
      <w:r>
        <w:rPr>
          <w:sz w:val="20"/>
        </w:rPr>
        <w:t>:  each of the following forms of plant and animal life and viruses is declared to be a pest under the Federal Insecticide, Fungicide, and Rodenticide Act when it exists under circumstances that make it injurious to plants, humans, domestic animals, other useful vertebrates, useful invertebrates, or other articles or substances: mammals; birds, fishes; amphibians, reptiles; aquatic and terrestrial invertebrates; roots and other plant parts growing where not wanted; and viruses other than those on or in living humans or other anim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esticide</w:t>
      </w:r>
      <w:r>
        <w:rPr>
          <w:sz w:val="20"/>
        </w:rPr>
        <w:t>:  (1) any substance or mixture of substances which is normally used in preventing, destroying, or repelling mammals, fishes, birds, insects, reptiles, or other fauna, and plants, which are pests and (2) any use as a plant regulator, defoliant, or desiccant.  The term pesticide includes, but is not limited to, the following:  acarides, insecticides, nematocides, fungicides, herbicides, defliants, desiccants, chemosterilant, plant regulators, rodenticides, and vertebrate and invertebrate animal poisons, or repella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etroleum distillate</w:t>
      </w:r>
      <w:r>
        <w:rPr>
          <w:sz w:val="20"/>
        </w:rPr>
        <w:t>:  kerose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henoxy herbicides</w:t>
      </w:r>
      <w:r>
        <w:rPr>
          <w:sz w:val="20"/>
        </w:rPr>
        <w:t>:  chemicals having herbicidal properties and a chemical structure consisting of a phenyl ring attached to an oxygen, which is in turn attached to a carboxylic group.  Examples of phenoxy herbicides are 2,4-D, MCPA, 2,4,5,- TP (Silvex), 2,4-DB, Herbon, and Seso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hotodecomposition</w:t>
      </w:r>
      <w:r>
        <w:rPr>
          <w:sz w:val="20"/>
        </w:rPr>
        <w:t>:  the breakdown of a substance, especially a chemical compound, into simpler components by the action of radiant energ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hotosynthesis</w:t>
      </w:r>
      <w:r>
        <w:rPr>
          <w:sz w:val="20"/>
        </w:rPr>
        <w:t>:  formation of carbohydrates in the tissues of plants exposed to ligh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hytocidal</w:t>
      </w:r>
      <w:r>
        <w:rPr>
          <w:sz w:val="20"/>
        </w:rPr>
        <w:t>:  possessing the ability to kill or injure higher plants or their plant par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lant regulator</w:t>
      </w:r>
      <w:r>
        <w:rPr>
          <w:sz w:val="20"/>
        </w:rPr>
        <w:t>:  a substance intended to alter the behavior of ornamental crops or plants or the produce thereof through physiological rather than physical action.  The term does not include substances intended solely for use as plant nutrients or fertiliz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ostemergence</w:t>
      </w:r>
      <w:r>
        <w:rPr>
          <w:sz w:val="20"/>
        </w:rPr>
        <w:t>:  after the emergence of a specified weed or cro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otentiate</w:t>
      </w:r>
      <w:r>
        <w:rPr>
          <w:sz w:val="20"/>
        </w:rPr>
        <w:t>:  to augment, increase, or improve the activity, utillty or effectiveness of a compound for a given purpos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pb</w:t>
      </w:r>
      <w:r>
        <w:rPr>
          <w:sz w:val="20"/>
        </w:rPr>
        <w:t>:  parts per billion, e.g., 1 ppb might refer to one gallon of herbicide in one billion gallons of wate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pm</w:t>
      </w:r>
      <w:r>
        <w:rPr>
          <w:sz w:val="20"/>
        </w:rPr>
        <w:t>:  parts per mill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mw</w:t>
      </w:r>
      <w:r>
        <w:rPr>
          <w:sz w:val="20"/>
        </w:rPr>
        <w:t>:  parts per million by weigh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reemergence</w:t>
      </w:r>
      <w:r>
        <w:rPr>
          <w:sz w:val="20"/>
        </w:rPr>
        <w:t>:  before the emergence of specified weed or cro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replanting</w:t>
      </w:r>
      <w:r>
        <w:rPr>
          <w:sz w:val="20"/>
        </w:rPr>
        <w:t>:  any time before the crop is plant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ropellants</w:t>
      </w:r>
      <w:r>
        <w:rPr>
          <w:sz w:val="20"/>
        </w:rPr>
        <w:t>:  in pressurized insecticide products, the material producing the force required to dispense the active ingredient from the container, such as propellant 11 (trichloro monofluoro methane) or propellant 12 (dichloro difluoro methan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rotective value</w:t>
      </w:r>
      <w:r>
        <w:rPr>
          <w:sz w:val="20"/>
        </w:rPr>
        <w:t>:  ability to prevent infection of the plant or plant par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si</w:t>
      </w:r>
      <w:r>
        <w:rPr>
          <w:sz w:val="20"/>
        </w:rPr>
        <w:t>:  pounds per square inch  (pressur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putrefaction</w:t>
      </w:r>
      <w:r>
        <w:rPr>
          <w:sz w:val="20"/>
        </w:rPr>
        <w:t>:  the decomposition of proteins caused by microorganisms under anaerobic conditions, resulting in the production of incompletely oxidized compounds, some of which are foul smell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R-</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adioactive</w:t>
      </w:r>
      <w:r>
        <w:rPr>
          <w:sz w:val="20"/>
        </w:rPr>
        <w:t>:  giving off atomic energy in the form of radiation, such as in alpha, beta or gamma ray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adioisotopes</w:t>
      </w:r>
      <w:r>
        <w:rPr>
          <w:sz w:val="20"/>
        </w:rPr>
        <w:t>:  one of the broad classes of elements capable of becoming radioactive and giving off atomic energy.  Some radioisotopes occur naturally; others are produced artificially.  The work is synonymous with radioactive elements and includes tracer elem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ate</w:t>
      </w:r>
      <w:r>
        <w:rPr>
          <w:sz w:val="20"/>
        </w:rPr>
        <w:t>:  rate refers to the amount of active ingredient or acid equivalent of a pesticide applied per unit area (such as one acre).  Rate is preferred to the occasionally used terms dosage and appl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elease</w:t>
      </w:r>
      <w:r>
        <w:rPr>
          <w:sz w:val="20"/>
        </w:rPr>
        <w:t>:  to free trees from competition b cutting or otherwise removing or killing nearby vegetation and branches.  Usually applied to young stan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esidue</w:t>
      </w:r>
      <w:r>
        <w:rPr>
          <w:sz w:val="20"/>
        </w:rPr>
        <w:t>:  that which remains;  more specifically, that amount of an agricultural chemical that remains on the harvested crop.</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esistant species</w:t>
      </w:r>
      <w:r>
        <w:rPr>
          <w:sz w:val="20"/>
        </w:rPr>
        <w:t>:  one that is difficult to kill with a particular herb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espiratory toxicity</w:t>
      </w:r>
      <w:r>
        <w:rPr>
          <w:sz w:val="20"/>
        </w:rPr>
        <w:t xml:space="preserve">:  intake of pesticides through air passages into the lungs.  Pesticides may reach the lungs as a vapor or as extremely fine droplets or particles.  Most compounds are more toxic when inhaled by this route.  Safety equipment is </w:t>
      </w:r>
      <w:r>
        <w:rPr>
          <w:sz w:val="20"/>
          <w:u w:val="single"/>
        </w:rPr>
        <w:t>essentia</w:t>
      </w:r>
      <w:r>
        <w:rPr>
          <w:sz w:val="20"/>
        </w:rPr>
        <w:t xml:space="preserve">l to protect the pesticide handler or applicator from the hazards of respiratory exposure </w:t>
      </w:r>
      <w:r>
        <w:rPr>
          <w:sz w:val="20"/>
          <w:u w:val="single"/>
        </w:rPr>
        <w:t>wherever it is recommended on the labe</w:t>
      </w:r>
      <w:r>
        <w:rPr>
          <w:sz w:val="20"/>
        </w:rPr>
        <w:t>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rodenticide</w:t>
      </w:r>
      <w:r>
        <w:rPr>
          <w:sz w:val="20"/>
        </w:rPr>
        <w:t>:  a substance or mixture of substances intended to prevent, destroy, or repel roden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afener:</w:t>
      </w:r>
      <w:r>
        <w:rPr>
          <w:sz w:val="20"/>
        </w:rPr>
        <w:t xml:space="preserve">  a material added to a pesticide to eliminate or reduce phytotoxic effect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alt</w:t>
      </w:r>
      <w:r>
        <w:rPr>
          <w:sz w:val="20"/>
        </w:rPr>
        <w:t>:  one of a class of compounds formed when the hydrogen atom of an acid radical is replaced by a metal or metal-like radical.  The most common salt is sodium chloride, the sodium salt of hydrochloric acid.  Other metal or metal- like salts in food may include phosphorus, calcium, potassium, sodium, magnesium, sulfur, manganese, iron, cobalt, and zinc.  They may be present as chlorides, sulfates, phosphates, lactates, citrates, or in combination with proteins as in calcium caseinat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coping</w:t>
      </w:r>
      <w:r>
        <w:rPr>
          <w:sz w:val="20"/>
        </w:rPr>
        <w:t>:  the process by which significant issues relating to a proposal are identified for environmental analysis.  Scoping includes eliciting public comment on the proposal, evaluating concerns, and developing alternatives for consider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elective pesticide</w:t>
      </w:r>
      <w:r>
        <w:rPr>
          <w:sz w:val="20"/>
        </w:rPr>
        <w:t>:  a chemical that is more toxic to some species (plant, insect, animal, microorganisms) than to other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ensitive species</w:t>
      </w:r>
      <w:r>
        <w:rPr>
          <w:sz w:val="20"/>
        </w:rPr>
        <w:t>:  species not yet officially listed, but which are undergoing a status review or are proposed for listing according to Federal Register Notices published by the Secretary of the Interior or Secretary of Commerce, or according to comparable State documents published by State offici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ensitivity level(s)</w:t>
      </w:r>
      <w:r>
        <w:rPr>
          <w:sz w:val="20"/>
        </w:rPr>
        <w:t>:  estimates of levels of public concern for scenic quality.  Sensitivity levels (high, medium, or low) are based upon standard Bureau criteria (BLM Manual 8400).</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eral (successional) stage</w:t>
      </w:r>
      <w:r>
        <w:rPr>
          <w:sz w:val="20"/>
        </w:rPr>
        <w:t>:  the relatively transitory plant communities within an orderly process of plant community chan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ite preparation</w:t>
      </w:r>
      <w:r>
        <w:rPr>
          <w:sz w:val="20"/>
        </w:rPr>
        <w:t>:  any action taken prior to reforestation efforts (natural or artificial) to create an environment which is favorable for survival of suitable trees during the first growing season.  This environment can be created by altering ground cover, soil, or microsite conditions; using biological, mechanical, or manual clearing; prescribed burning; herbicides or a combination of method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lurry</w:t>
      </w:r>
      <w:r>
        <w:rPr>
          <w:sz w:val="20"/>
        </w:rPr>
        <w:t>:  a watery mixture or suspension of an insoluble pest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oil application</w:t>
      </w:r>
      <w:r>
        <w:rPr>
          <w:sz w:val="20"/>
        </w:rPr>
        <w:t>:  application of a chemical primarily to the soil surface rather than to veget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oil incorporation</w:t>
      </w:r>
      <w:r>
        <w:rPr>
          <w:sz w:val="20"/>
        </w:rPr>
        <w:t>:  mechanical mixing of the pesticide with the soi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oil injection</w:t>
      </w:r>
      <w:r>
        <w:rPr>
          <w:sz w:val="20"/>
        </w:rPr>
        <w:t>:  mechanical placement of the pesticide beneath the soil surface with a minimum of mixing or stirr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oil sterilant</w:t>
      </w:r>
      <w:r>
        <w:rPr>
          <w:sz w:val="20"/>
        </w:rPr>
        <w:t>:  a chemical that prevents the growth of plants, microorganisms, etc., when present in the soil.  Soil sterilization may be temporary or relatively permanent, depending on the nature of the organism being controlle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pot treatment</w:t>
      </w:r>
      <w:r>
        <w:rPr>
          <w:sz w:val="20"/>
        </w:rPr>
        <w:t>:  the application of a pesticide to selected individual plants or animal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spray drift:  the movement of airborne spray particles from the intended application area.</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spreader:  substance which increases the area that a given volume of liquid will cover on a solid or on another liquid.</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t>sticker:  a material added to a pesticide to increase tenacity rather than to increase initial deposi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ubacute toxicity</w:t>
      </w:r>
      <w:r>
        <w:rPr>
          <w:sz w:val="20"/>
        </w:rPr>
        <w:t>:  results produced in test animals of various species by long-term exposure to repeated doses or concentrations of a substan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urfactant</w:t>
      </w:r>
      <w:r>
        <w:rPr>
          <w:sz w:val="20"/>
        </w:rPr>
        <w:t>:  a material which facilitates and accentuates the emulsifying, dispersing, spreading, wetting and other surface-modifying properties of the formulatio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usceptible species</w:t>
      </w:r>
      <w:r>
        <w:rPr>
          <w:sz w:val="20"/>
        </w:rPr>
        <w:t>:  a organism that is killed by moderate application rates of a given pesticid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uspension</w:t>
      </w:r>
      <w:r>
        <w:rPr>
          <w:sz w:val="20"/>
        </w:rPr>
        <w:t>:  a system consisting of very finely divided solid particles dispersed in solid, liquid, or ga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yndrome</w:t>
      </w:r>
      <w:r>
        <w:rPr>
          <w:sz w:val="20"/>
        </w:rPr>
        <w:t>:  symptoms characterizing a particular abnormalit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ynergism</w:t>
      </w:r>
      <w:r>
        <w:rPr>
          <w:sz w:val="20"/>
        </w:rPr>
        <w:t>:  the phenomemon which results in a cooperative action of discrete agents so that the total effect is greater than the sum of the two components taken separatel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s</w:t>
      </w:r>
      <w:r>
        <w:rPr>
          <w:sz w:val="20"/>
          <w:u w:val="single"/>
        </w:rPr>
        <w:t>ynthesis</w:t>
      </w:r>
      <w:r>
        <w:rPr>
          <w:sz w:val="20"/>
        </w:rPr>
        <w:t>:  a coming together to two or more substances to form a new materia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systemic</w:t>
      </w:r>
      <w:r>
        <w:rPr>
          <w:sz w:val="20"/>
        </w:rPr>
        <w:t>:  a term used to describe certain pesticides that function by entering and becoming distributed within the plant as opposed to the pesticides that function by contact with the plants surfac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T-</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arget species</w:t>
      </w:r>
      <w:r>
        <w:rPr>
          <w:sz w:val="20"/>
        </w:rPr>
        <w:t>:  plant species of competing vegetation which is controlled in favor of desired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enacity</w:t>
      </w:r>
      <w:r>
        <w:rPr>
          <w:sz w:val="20"/>
        </w:rPr>
        <w:t>:  synonym for adherence; the resistance of a pesticide deposit to weathering as measured by reten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enacity index</w:t>
      </w:r>
      <w:r>
        <w:rPr>
          <w:sz w:val="20"/>
        </w:rPr>
        <w:t>:  a ratio of the residual deposit over the initial deposit when subjected to prescribed washing techniques.</w:t>
      </w:r>
      <w:r>
        <w:br w:type="page"/>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eratogen</w:t>
      </w:r>
      <w:r>
        <w:rPr>
          <w:sz w:val="20"/>
        </w:rPr>
        <w:t>:  a substance tending to cause developmental malformations in unborn human or animal offspring.</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hreatened species</w:t>
      </w:r>
      <w:r>
        <w:rPr>
          <w:sz w:val="20"/>
        </w:rPr>
        <w:t>:  plant or animal species that are not presently in danger of extinction, but are likely to become so within the foreseeable future through all or a significant portion of their range.</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lerance</w:t>
      </w:r>
      <w:r>
        <w:rPr>
          <w:sz w:val="20"/>
        </w:rPr>
        <w:t>:  the maximum amount of a pesticide chemical that may remain on a raw agricultural commodity.  This amount, by law, is established by a regulation adopted by the Environmental Protection Agency either on the initiative of the Administrator or request of an interested per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pkill</w:t>
      </w:r>
      <w:r>
        <w:rPr>
          <w:sz w:val="20"/>
        </w:rPr>
        <w:t>:  the death or dieback of the exterior portion of brush or tree crown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xicant</w:t>
      </w:r>
      <w:r>
        <w:rPr>
          <w:sz w:val="20"/>
        </w:rPr>
        <w:t>:  an agent capable of exhibiting toxicity: a pois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xicity</w:t>
      </w:r>
      <w:r>
        <w:rPr>
          <w:sz w:val="20"/>
        </w:rPr>
        <w:t>:  the capacity of a substance to produce inju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xicity by skin absorption</w:t>
      </w:r>
      <w:r>
        <w:rPr>
          <w:sz w:val="20"/>
        </w:rPr>
        <w:t>:  toxicity resulting from exposure to a compound by continuous contact with the bare ski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xicity on inhalation</w:t>
      </w:r>
      <w:r>
        <w:rPr>
          <w:sz w:val="20"/>
        </w:rPr>
        <w:t>:  by law, toxicity resulting from exposure to a dust, mist, gas or vapor by continuous inhalation for 1 hour by both male and female rates or other rodent or nonrodent speci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oxic threshold</w:t>
      </w:r>
      <w:r>
        <w:rPr>
          <w:sz w:val="20"/>
        </w:rPr>
        <w:t>: the point at which a substance becomes poisonous to an organism.</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racer element</w:t>
      </w:r>
      <w:r>
        <w:rPr>
          <w:sz w:val="20"/>
        </w:rPr>
        <w:t>:  a radioactive element used in biological and other research to trace the fate of a substance or follow stages in a chemical reaction, such as the metabolic pathway of a nutrient or growth formations in plants or animals.  Radioactive elements that have proved useful for tracer work in nutrition research are carbon 14, calcium 45, cobalt 60, strontium 90, and phosphorus 32. Carbon 14 is used widely in studies of fact and sugar metabolism and cholesterol form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ranslocated pesticide</w:t>
      </w:r>
      <w:r>
        <w:rPr>
          <w:sz w:val="20"/>
        </w:rPr>
        <w:t>:  one that is moved within the plant from the site of entry.</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transpiration</w:t>
      </w:r>
      <w:r>
        <w:rPr>
          <w:sz w:val="20"/>
        </w:rPr>
        <w:t>:  the process by which plants take up moisture from the soil through their root systems and give off moisture to the air through their leaves.</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rPr>
      </w:pPr>
      <w:r>
        <w:rPr>
          <w:sz w:val="20"/>
        </w:rPr>
        <w:t>-V-</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vapor drift</w:t>
      </w:r>
      <w:r>
        <w:rPr>
          <w:sz w:val="20"/>
        </w:rPr>
        <w:t>:  the movement of herbicidal vapors from the area of application.</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vapor pressure</w:t>
      </w:r>
      <w:r>
        <w:rPr>
          <w:sz w:val="20"/>
        </w:rPr>
        <w:t>:  the property which causes a chemical compound to evaporat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vector</w:t>
      </w:r>
      <w:r>
        <w:rPr>
          <w:sz w:val="20"/>
        </w:rPr>
        <w:t>:  a carrier such as an insect that carries and transmits pathoge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viscosity</w:t>
      </w:r>
      <w:r>
        <w:rPr>
          <w:sz w:val="20"/>
        </w:rPr>
        <w:t>:  a property of fluid that determines whether it flows readily or resists flow.  A pure liquid at a given temperature and pressure has a definite viscosity. Viscosity of liquids usually increases with a decrease in temperature.  Thus, sugar syrups are thicker when they are cold than when heat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volatile</w:t>
      </w:r>
      <w:r>
        <w:rPr>
          <w:sz w:val="20"/>
        </w:rPr>
        <w:t>:  a compound is said to be volatile when it evaporates  (changes from a</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ab/>
        <w:t>liquid to a gas) at ordinary temperatures on exposure to ai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ater quality</w:t>
      </w:r>
      <w:r>
        <w:rPr>
          <w:sz w:val="20"/>
        </w:rPr>
        <w:t>:  the combined physical, chemical, and biological characteristics of water bodi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eed</w:t>
      </w:r>
      <w:r>
        <w:rPr>
          <w:sz w:val="20"/>
        </w:rPr>
        <w:t>:  a plant which, due to certain characteristics or due to its presence in certain areas, is undesirabl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eed control</w:t>
      </w:r>
      <w:r>
        <w:rPr>
          <w:sz w:val="20"/>
        </w:rPr>
        <w:t>:  the process of limiting weed infestation so that crops can be grown profitably or other operations can be conducted efficientl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eed eradication</w:t>
      </w:r>
      <w:r>
        <w:rPr>
          <w:sz w:val="20"/>
        </w:rPr>
        <w:t>:  the complete elimination of all live plants, plant parts, and seeds of a weed infestation from an area.</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ettable powder</w:t>
      </w:r>
      <w:r>
        <w:rPr>
          <w:sz w:val="20"/>
        </w:rPr>
        <w:t>: a solid formulation which, in addition to water, forms a suspension used for spraying.  It is prepared by adding water to the formul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wetting agent</w:t>
      </w:r>
      <w:r>
        <w:rPr>
          <w:sz w:val="20"/>
        </w:rPr>
        <w:t>:  a material which reduces the contact angle of a liquid on a given surface.  Limited to wetting pesticides which spread toxicant on leaves or other surface, a compound which when added to a spray solution causes it to contact plants surfaces more thoroughl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Z-</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zero tolerance</w:t>
      </w:r>
      <w:r>
        <w:rPr>
          <w:sz w:val="20"/>
        </w:rPr>
        <w:t>:  no detectable amount of the pesticide may remain on the raw agricultural commodity when it is offered for shipment.</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0"/>
          <w:u w:val="single"/>
        </w:rPr>
      </w:pPr>
      <w:r>
        <w:rPr>
          <w:sz w:val="20"/>
          <w:u w:val="single"/>
        </w:rPr>
        <w:t>BIBLIOGRAPH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u w:val="single"/>
        </w:rPr>
      </w:pPr>
      <w:r>
        <w:rPr>
          <w:sz w:val="20"/>
          <w:u w:val="single"/>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Armed Forces Pest Management Board, </w:t>
      </w:r>
      <w:r>
        <w:rPr>
          <w:sz w:val="20"/>
          <w:u w:val="single"/>
        </w:rPr>
        <w:t>Pesticide Fires:  Prevention, Control and Cleanups</w:t>
      </w:r>
      <w:r>
        <w:rPr>
          <w:sz w:val="20"/>
        </w:rPr>
        <w:t>, Tech. Information Memo #16, June 198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Chemicals-Pesticides Program, Cornell University, </w:t>
      </w:r>
      <w:r>
        <w:rPr>
          <w:sz w:val="20"/>
          <w:u w:val="single"/>
        </w:rPr>
        <w:t>Pesticide Applicator Training Manual</w:t>
      </w:r>
      <w:r>
        <w:rPr>
          <w:sz w:val="20"/>
        </w:rPr>
        <w:t>, Core Manual, Northeastern Regional Pesticide Coordinators, Last Printing, May 197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u w:val="single"/>
        </w:rPr>
        <w:t>Farm Chemicals Handbook</w:t>
      </w:r>
      <w:r>
        <w:rPr>
          <w:sz w:val="20"/>
        </w:rPr>
        <w:t>, Gordon L. Berg. Editor, Meister Publishing Co., 1985.</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Ghassemi, Masood, et al., </w:t>
      </w:r>
      <w:r>
        <w:rPr>
          <w:sz w:val="20"/>
          <w:u w:val="single"/>
        </w:rPr>
        <w:t>Environmental Fates and Impacts of Major Forest Use Pesticides</w:t>
      </w:r>
      <w:r>
        <w:rPr>
          <w:sz w:val="20"/>
        </w:rPr>
        <w:t>. Prepared for U.S. Environmental Protection Agency, December 198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Hamel, Dennis R., USDA, Forest Service, </w:t>
      </w:r>
      <w:r>
        <w:rPr>
          <w:sz w:val="20"/>
          <w:u w:val="single"/>
        </w:rPr>
        <w:t>Forest Management Chemicals – A Guide to Use When Considering Pesticides for Forest Management</w:t>
      </w:r>
      <w:r>
        <w:rPr>
          <w:sz w:val="20"/>
        </w:rPr>
        <w:t>, Agriculture Handbook Number 585, August 198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Morgan, Donald P., U.S. Environmental Protection Agency, </w:t>
      </w:r>
      <w:r>
        <w:rPr>
          <w:sz w:val="20"/>
          <w:u w:val="single"/>
        </w:rPr>
        <w:t>Recognition and Management of Pesticide Poisonings</w:t>
      </w:r>
      <w:r>
        <w:rPr>
          <w:sz w:val="20"/>
        </w:rPr>
        <w:t>, August 1976.</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Newton, Michael and Fred B. Knight, </w:t>
      </w:r>
      <w:r>
        <w:rPr>
          <w:sz w:val="20"/>
          <w:u w:val="single"/>
        </w:rPr>
        <w:t>Handbook of Weed and Insect Control Chemicals for Forest Resource Managers</w:t>
      </w:r>
      <w:r>
        <w:rPr>
          <w:sz w:val="20"/>
        </w:rPr>
        <w:t>, Copyright Timber Press, 198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Oregon State University, </w:t>
      </w:r>
      <w:r>
        <w:rPr>
          <w:sz w:val="20"/>
          <w:u w:val="single"/>
        </w:rPr>
        <w:t>Silvicultural Chemicals and Protection of Water Quality</w:t>
      </w:r>
      <w:r>
        <w:rPr>
          <w:sz w:val="20"/>
        </w:rPr>
        <w:t>, February, 197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Singer, James, USDA, Forest Service, </w:t>
      </w:r>
      <w:r>
        <w:rPr>
          <w:sz w:val="20"/>
          <w:u w:val="single"/>
        </w:rPr>
        <w:t>Pesticide Safety – Guidelines for Personnel Protection</w:t>
      </w:r>
      <w:r>
        <w:rPr>
          <w:sz w:val="20"/>
        </w:rPr>
        <w:t>, August 198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USDA, Forest Service, </w:t>
      </w:r>
      <w:r>
        <w:rPr>
          <w:sz w:val="20"/>
          <w:u w:val="single"/>
        </w:rPr>
        <w:t>Herbicide Background Statements</w:t>
      </w:r>
      <w:r>
        <w:rPr>
          <w:sz w:val="20"/>
        </w:rPr>
        <w:t>, PNW Region, 198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WSSA Herbicide Handbook Committee, </w:t>
      </w:r>
      <w:r>
        <w:rPr>
          <w:sz w:val="20"/>
          <w:u w:val="single"/>
        </w:rPr>
        <w:t>Herbicide Handbook of the Weed Science Society of America</w:t>
      </w:r>
      <w:r>
        <w:rPr>
          <w:sz w:val="20"/>
        </w:rPr>
        <w:t>, Fourth Edition, 197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0"/>
        </w:rPr>
        <w:t xml:space="preserve">Whitesides, Ralph E., Extension Service, Oregon State University, </w:t>
      </w:r>
      <w:r>
        <w:rPr>
          <w:sz w:val="20"/>
          <w:u w:val="single"/>
        </w:rPr>
        <w:t>Oregon Weed Control Handbook</w:t>
      </w:r>
      <w:r>
        <w:rPr>
          <w:sz w:val="20"/>
        </w:rPr>
        <w:t>, January 1981.</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PARTMENT OF THE INTERIO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BUREAU OF LAND MANAGE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Bureau of Indian Affai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ational Park Servic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LAN FOR TRAINING AND CERTIFICATION OF PESTICIDE APPLICATORS</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able of Conten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ab/>
        <w:tab/>
        <w:tab/>
        <w:tab/>
        <w:tab/>
        <w:tab/>
        <w:tab/>
        <w:tab/>
      </w:r>
      <w:r>
        <w:rPr>
          <w:sz w:val="20"/>
          <w:u w:val="single"/>
        </w:rPr>
        <w:t>PAGE</w:t>
      </w:r>
      <w:r>
        <w:rPr>
          <w:sz w:val="20"/>
        </w:rPr>
        <w:t xml:space="preserve"> </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TRODUCTION</w:t>
        <w:tab/>
        <w:tab/>
        <w:tab/>
        <w:tab/>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w:t>
        <w:tab/>
        <w:t>RESPONSIBILITIES AND STANDARD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w:t>
        <w:tab/>
        <w:t>Departmental Responsibility</w:t>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Bureau Responsibility</w:t>
        <w:tab/>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Policy</w:t>
        <w:tab/>
        <w:tab/>
        <w:tab/>
        <w:tab/>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Certification</w:t>
        <w:tab/>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3.  Funding</w:t>
        <w:tab/>
        <w:tab/>
        <w:tab/>
        <w:tab/>
        <w:tab/>
        <w:tab/>
        <w:tab/>
        <w:t>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  DOI/Stare Regulatory Interaction</w:t>
        <w:tab/>
        <w:tab/>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Cooperation in Abating Environmental Pollution</w:t>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Compliance with Standards and Regulations</w:t>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3.  Environmental Assessments and / or Impact Statements</w:t>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4.  Adherence to State Standards</w:t>
        <w:tab/>
        <w:tab/>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5.  Resolution of DOI/State Discrepancy</w:t>
        <w:tab/>
        <w:tab/>
        <w:tab/>
        <w:t>2</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  Legal Authority and Qualified Personnel</w:t>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1.  Applicable Directives and Regulations</w:t>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Grounds for Denying, Suspending, and Revoking</w:t>
        <w:tab/>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 xml:space="preserve">   Certification</w:t>
        <w:tab/>
        <w:tab/>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3.  Provisions for Right-of-Entry Consent</w:t>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4.  Provisions Making It Unlawful for Persons Othe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Than Certified Applicators or Those Under Thei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Supervision to Use Restricted Pesticides</w:t>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E.  Records and Reports</w:t>
        <w:tab/>
        <w:tab/>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Records</w:t>
        <w:tab/>
        <w:tab/>
        <w:tab/>
        <w:tab/>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Reports</w:t>
        <w:tab/>
        <w:tab/>
        <w:tab/>
        <w:tab/>
        <w:tab/>
        <w:tab/>
        <w:tab/>
        <w:tab/>
        <w:t>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F.  Program Review</w:t>
        <w:tab/>
        <w:tab/>
        <w:tab/>
        <w:tab/>
        <w:tab/>
        <w:tab/>
        <w:t>4</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I.</w:t>
        <w:tab/>
        <w:t>TRAINING</w:t>
        <w:tab/>
        <w:tab/>
        <w:tab/>
        <w:tab/>
        <w:tab/>
        <w:tab/>
        <w:tab/>
        <w:tab/>
        <w:tab/>
        <w:t>4</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General Conformity to Standards</w:t>
        <w:tab/>
        <w:tab/>
        <w:tab/>
        <w:t>4</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Commercial Applicators</w:t>
        <w:tab/>
        <w:tab/>
        <w:tab/>
        <w:tab/>
        <w:t>4</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Standards of Competency for Certified Applicators</w:t>
        <w:tab/>
        <w:t>5</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  Requirements for Written Examinations</w:t>
        <w:tab/>
        <w:tab/>
        <w:tab/>
        <w:t>5</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 w:val="20"/>
        </w:rPr>
        <w:tab/>
        <w:tab/>
        <w:tab/>
        <w:tab/>
        <w:tab/>
        <w:tab/>
        <w:tab/>
        <w:tab/>
        <w:tab/>
        <w:tab/>
        <w:tab/>
        <w:tab/>
      </w:r>
      <w:r>
        <w:rPr>
          <w:sz w:val="20"/>
          <w:u w:val="single"/>
        </w:rPr>
        <w:t>PAG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II.  THE TRAINING PLAN</w:t>
        <w:tab/>
        <w:tab/>
        <w:tab/>
        <w:tab/>
        <w:tab/>
        <w:t>5</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General</w:t>
        <w:tab/>
        <w:tab/>
        <w:tab/>
        <w:tab/>
        <w:tab/>
        <w:tab/>
        <w:tab/>
        <w:tab/>
        <w:tab/>
        <w:t>5</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Training Methods</w:t>
        <w:tab/>
        <w:tab/>
        <w:tab/>
        <w:tab/>
        <w:tab/>
        <w:t>6</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C.  Standards for Certification</w:t>
        <w:tab/>
        <w:tab/>
        <w:tab/>
        <w:tab/>
        <w:tab/>
        <w:t>7</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right" w:pos="828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General Standards for the Core Phase</w:t>
        <w:tab/>
        <w:tab/>
        <w:tab/>
        <w:t>7</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Specific Standards – Categories</w:t>
        <w:tab/>
        <w:tab/>
        <w:tab/>
        <w:t>7</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  Agricultural Pest Control</w:t>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b.  Forest Pest Control</w:t>
        <w:tab/>
        <w:tab/>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  Ornamental and Turf Pest Control</w:t>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d.  Aquatic Pest Control</w:t>
        <w:tab/>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e.  Rights-of-Way Pest Control</w:t>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f.  Industrial-Health Related and Public</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Health Pest Control</w:t>
        <w:tab/>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g.  Animal Pest and Disease Control</w:t>
        <w:tab/>
        <w:tab/>
        <w:tab/>
        <w:t>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h.  Demonstration and Research pest Control</w:t>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3.  Standards for Determination of Competenc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of Certified Applicators</w:t>
        <w:tab/>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  Written and Performance Testing</w:t>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b.  On-the-Job Evaluations as a Criter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for Certification</w:t>
        <w:tab/>
        <w:tab/>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828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V.</w:t>
        <w:tab/>
        <w:t xml:space="preserve">  CERTIFICATION DOCUMENTS AND PROCESSES AND RECERTIFICATION</w:t>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Certification Acceptance and Documents</w:t>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Determination of Status of Current Certifi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pplicators</w:t>
        <w:tab/>
        <w:tab/>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Private Applicators</w:t>
        <w:tab/>
        <w:tab/>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3.  Certification Documents</w:t>
        <w:tab/>
        <w:tab/>
        <w:tab/>
        <w:tab/>
        <w:t>9</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4.  Other Certification Acceptance</w:t>
        <w:tab/>
        <w:tab/>
        <w:tab/>
        <w:t>1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Maintenance Plan</w:t>
        <w:tab/>
        <w:tab/>
        <w:tab/>
        <w:tab/>
        <w:tab/>
        <w:t>1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1.  Provisions to Assure that Certified Applicato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omply with Standards</w:t>
        <w:tab/>
        <w:tab/>
        <w:tab/>
        <w:tab/>
        <w:t>1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2.  Assurance that Certified Applicators Continu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to Meet Requirements of Changing Technology</w:t>
        <w:tab/>
        <w:t>1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3. </w:t>
        <w:tab/>
        <w:t>Cancellation Procedures</w:t>
        <w:tab/>
        <w:tab/>
        <w:tab/>
        <w:tab/>
        <w:t>1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4.</w:t>
        <w:tab/>
        <w:t>Recertification</w:t>
        <w:tab/>
        <w:tab/>
        <w:tab/>
        <w:tab/>
        <w:tab/>
        <w:t>1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NCLOSURE 1:</w:t>
        <w:tab/>
        <w:tab/>
        <w:t>Minimum General Standards for the Core Phas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NCLOSURE 2A AND 2B:  Minimum Specific Standards for the Categori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INTRODUC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ublic Law 92-516, the Federal Environmental Pesticide Control Act of 1972, provides that the Administrator, U.S.Environmental Protection Agency (EPA), “prescribe standards for certification of applicators of pesticides.”  Regulations that were promulgated to implement the Act require that Federal Agency applicators of restricted use pesticides obtain appropriate State certification or participate in the Government Agency Plan (GAP).</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ecause of the termination of the Federal Working Group on Pesticide Management, it is no longer the intent of EPA to certify or quality Federal employees under a single GAP.  Instead, EPA has decided to change the Federal Employee certification from GAP to individual agency plans.  42 FR 41907 (August 19, 1977).</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document has been prepared in order to gain the approval of EPA for the following training and certification plan for the Bureau of Land Management (BLM), National Park Service, and the Bureau of Indian Affairs personnel.  Henceforth known as the DOI Bureau in this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w:t>
        <w:tab/>
      </w:r>
      <w:r>
        <w:rPr>
          <w:sz w:val="20"/>
          <w:u w:val="single"/>
        </w:rPr>
        <w:t>RESPONSIBILITIES AND STANDARD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A.  </w:t>
      </w:r>
      <w:r>
        <w:rPr>
          <w:sz w:val="20"/>
          <w:u w:val="single"/>
        </w:rPr>
        <w:t>Departmental Responsibilit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verall responsibility for development, implementation, and surveillance of this plan shall rest with the DOI Agencies under the guidance of the Department of the Interior (DOI).</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functions and responsibilities of the DOI Agencies in pesticide applicator certification and other aspects of the pest management program are set forth in Appendix 1, DOI Manual 517 DMI.  This Manual Section contains the DOI established policy guidelines for supervision, surveillance, control operations, methods, materials, training, certifications, safety, record keeping, and reporting.  Details and specific guidelines to implement the requirements are issued by DOI in the form of Manual sections.  BY virtue of these Manuals, compliance on the part of the DOI Agencies is mandator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B.  </w:t>
      </w:r>
      <w:r>
        <w:rPr>
          <w:sz w:val="20"/>
          <w:u w:val="single"/>
        </w:rPr>
        <w:t>Bureau Responsibilit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1.  </w:t>
      </w:r>
      <w:r>
        <w:rPr>
          <w:sz w:val="20"/>
          <w:u w:val="single"/>
        </w:rPr>
        <w:t>Policy</w:t>
      </w:r>
      <w:r>
        <w:rPr>
          <w:sz w:val="20"/>
        </w:rPr>
        <w:t>.  The Director of each individual agency is responsible for pesticide programs on specific public lands under its jurisdiction.  Policy guidelines for supervision, surveillance, control operations, materials, methods, training, certifications, safety, record keeping, and report are provided in Appendix A of this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Certification</w:t>
      </w:r>
      <w:r>
        <w:rPr>
          <w:sz w:val="20"/>
        </w:rPr>
        <w:t>.  The local manager of the DOI Agency will select and recommend personnel of his/her District for applicator training.  With the concurrence of the DOI Agency, Director, this person will be scheduled for training.  At the completion of the training a comprehensive written test will be administered by the DOI Manager.</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est results will be reviewed by the responsible Washington Office, DOI Agency, Manager in charge of the pesticide training program.</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minimum passing score will be 70 percent.  The reviewing official will recommend to the Director, DOI certification of the individual if test results are satisfactory.  The certification, if approved, will be issued by the Washington Office and forwarded to the local manager for distribution to the DOI employe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Washington Office, serves as a consultant body on pest management programs, provides liaison with other Federal and State agencies in these matters and provides guidance to the Field offices on standards for pesticide applicator competency.  The DOI Agency shall have the responsibility for continuous monitoring of the plan and for insurance of strict compliance with the requirements and intent of the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The DOI personnel with responsibilities where this certification plan does not satisfy specific needs due to economic, specialty, and other criteria, may comply with an EPA approved State or tribal plan for certification and training after approval from the Washington Office, DOI Agency.  A State certification is only valid for that State in which the certification is granted.  A tribal plan is only valid for the reservation in which it was issued and doe not pertain to BIA employe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3.  </w:t>
      </w:r>
      <w:r>
        <w:rPr>
          <w:sz w:val="20"/>
          <w:u w:val="single"/>
        </w:rPr>
        <w:t>Funding</w:t>
      </w:r>
      <w:r>
        <w:rPr>
          <w:sz w:val="20"/>
        </w:rPr>
        <w:t>.  The individual Agency will fund the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C.  </w:t>
      </w:r>
      <w:r>
        <w:rPr>
          <w:sz w:val="20"/>
          <w:u w:val="single"/>
        </w:rPr>
        <w:t>DOI/State Regulatory Interac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1.  </w:t>
      </w:r>
      <w:r>
        <w:rPr>
          <w:sz w:val="20"/>
          <w:u w:val="single"/>
        </w:rPr>
        <w:t>Cooperation in Abating Environmental Pollution</w:t>
      </w:r>
      <w:r>
        <w:rPr>
          <w:sz w:val="20"/>
        </w:rPr>
        <w:t>.  DOI agencies will cooperate with the Administrator, EPA, State, interstate, and local agencies in the prevention, control, and abatement of environmental pollution caused by pesticide use.  A report of instances of misuse or falsification of records by non-DOI personnel will be sent to the appropriate State and EPA regional officia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Compliance with Standards and Regulations</w:t>
      </w:r>
      <w:r>
        <w:rPr>
          <w:sz w:val="20"/>
        </w:rPr>
        <w:t>.  In accordance with guidelines as may be issued by the Administrator, EPA, the DOI agencies will provide to the Administrator and to the State, interstate, and local agencies such information as is necessary to determine compliance with State substantive standards and limitations and with Federal regulations and guidelines which affect pesticide use.  Nothing in this plan to require EPA approved tribal plans to comply with State requiremen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3.  </w:t>
      </w:r>
      <w:r>
        <w:rPr>
          <w:sz w:val="20"/>
          <w:u w:val="single"/>
        </w:rPr>
        <w:t>Environmental Assessments and/or Impact Statements</w:t>
      </w:r>
      <w:r>
        <w:rPr>
          <w:sz w:val="20"/>
        </w:rPr>
        <w: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nvironmental assessments (EA’s) and/or impact statements (EIS’s) are prepared on all pesticide programs.  EIS’s are made available always to States, and tribal organizations and EA’s are available upon request.</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4.  </w:t>
      </w:r>
      <w:r>
        <w:rPr>
          <w:sz w:val="20"/>
          <w:u w:val="single"/>
        </w:rPr>
        <w:t>Adherence to State Standards</w:t>
      </w:r>
      <w:r>
        <w:rPr>
          <w:sz w:val="20"/>
        </w:rPr>
        <w:t>.  DOI Agencies intend and desire to cooperate with individual States by adhering to substantive standards which exceed or are additional to those established in this plan.  DOI is responsible for all pest management program activities within their respective DOI Agencies in establishment of policy, planning, and funding of program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5.  </w:t>
      </w:r>
      <w:r>
        <w:rPr>
          <w:sz w:val="20"/>
          <w:u w:val="single"/>
        </w:rPr>
        <w:t>Resolution of DOI/Agency/State Discrepancy</w:t>
      </w:r>
      <w:r>
        <w:rPr>
          <w:sz w:val="20"/>
        </w:rPr>
        <w:t>.  If a State should decide that a given substantive standard is more stringent than or is additional to standards established in this plan, it should notify the agency and request complianc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OI Agency will forward all such notifications to the Administrator, EPA, immediately and, as soon as possible thereafter, will forward its opinion as to whether the standard is substantive or procedural in nature.  It is understood that the Administrator, EPA, in cases of disagreement between the DOI Agency and a State, will undertake liaison between the affected parties and mediate any such conflic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  Legal Authority and Qualified Personne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1.  </w:t>
      </w:r>
      <w:r>
        <w:rPr>
          <w:sz w:val="20"/>
          <w:u w:val="single"/>
        </w:rPr>
        <w:t>Applicable Directives and Regulations</w:t>
      </w:r>
      <w:r>
        <w:rPr>
          <w:sz w:val="20"/>
        </w:rPr>
        <w:t>.  Instructions for compliance with the Federal Insecticide, Fungicide, and Rodenticide Act, as amended (PL 92-516, hereafter referred to as FIFRA), is provided to all Offices by Departmental Manual DM 611.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Grounds for Denying, Suspending, and Revoking Certification</w:t>
      </w:r>
      <w:r>
        <w:rPr>
          <w:sz w:val="20"/>
        </w:rPr>
        <w:t>.  Any DOI employee who violates any provision of FIFRA or falsifies records under this plan may have his DOI certificate denied, suspended, or revoked.  The responsibility for revocation action rests with the Director of the DOI Agency involved upon recommendation from the State Directo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3.  </w:t>
      </w:r>
      <w:r>
        <w:rPr>
          <w:sz w:val="20"/>
          <w:u w:val="single"/>
        </w:rPr>
        <w:t>Provisions for Right-of-Entry Consent</w:t>
      </w:r>
      <w:r>
        <w:rPr>
          <w:sz w:val="20"/>
        </w:rPr>
        <w:t>.  During normal working hours or at other times after having given advance notification, appropriate Federal officials and State certification authorities may enter DOI Agency lands and offices.  These authorized personnel may review the agency certified pesticide applicator’s pest management methods and procedures and may inspect and sample any pesticide record, device, container, product apparatus of equipment used in pest management program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4. Provisions Requiring Certification for who may Apply Pesticides.  No general use or restricted use pesticides (as classified by EPA) are to be applied except by or under the direct supervision (as defined in 40 CFR 171.2(bb)) of certified applicators after prior approval from the Washington Office.  Where contractors are utilized, the DOI Agency will assure that they hold valid certification in the State where application will occur and adequate liability insurance for personal injury and damage to property as requir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br/>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 xml:space="preserve">E.  </w:t>
      </w:r>
      <w:r>
        <w:rPr>
          <w:sz w:val="20"/>
          <w:u w:val="single"/>
        </w:rPr>
        <w:t>Records and Repor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1.  </w:t>
      </w:r>
      <w:r>
        <w:rPr>
          <w:sz w:val="20"/>
          <w:u w:val="single"/>
        </w:rPr>
        <w:t>Records</w:t>
      </w:r>
      <w:r>
        <w:rPr>
          <w:sz w:val="20"/>
        </w:rPr>
        <w:t>.  Record keeping and reporting procedures will be used to provide management personnel an opportunity to review the pesticides being employed in control programs, the methods of application, the amounts and dosages used, the areas treated, and any other information that is pertinent to the conduct of the program.  Certified applicators will maintain records of restricted use pesticide applications (as classified by EPA) for a period of 2 years.  The contents of the records will be as specified in 40 CFR 171.7(b)(1)(iii)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2.  </w:t>
      </w:r>
      <w:r>
        <w:rPr>
          <w:sz w:val="20"/>
          <w:u w:val="single"/>
        </w:rPr>
        <w:t>Reports</w:t>
      </w:r>
      <w:r>
        <w:rPr>
          <w:sz w:val="20"/>
        </w:rPr>
        <w:t>.  Annual reports on the certification of applicators and activities related to restricted pesticide use will be submitted to the Administrator of the EPA as requested.  The report will contain information outlined in 40 CFR, and will be based on the activities of the fiscal year preceding the submission date of March 31.  Other reports will be submitted as required by the Administrator.</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F.  </w:t>
      </w:r>
      <w:r>
        <w:rPr>
          <w:sz w:val="20"/>
          <w:u w:val="single"/>
        </w:rPr>
        <w:t>Program Review</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ach DOI Agency shall prepare and submit to the appropriate official, a detailed pest control proposal for review prior to application.  Information from this report will be available for data processing and is retrievable for management purposes.  Close control of pesticide uses and pest management activities is maintained through on-site annual reviews of programs, monitoring of all proposed pest control operations reports, review of commercial pest control contracts, and review of pesticide and pesticide dispersal equipment procurement to ensure that the program is as modern, safe economical, and efficient as possible.  Construction contracts and major report projects are reviewed to ensure that appropriate pest management requirements are included.  Monitoring for safety and efficacy is accomplished by personnel who are trained in the hazards of pesticide.  These professional pest management personnel (range conservationist, foresters, entomologists, and wildlife manager) shall meet at various locations as needed to review pesticide applic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I.</w:t>
        <w:tab/>
      </w:r>
      <w:r>
        <w:rPr>
          <w:sz w:val="20"/>
          <w:u w:val="single"/>
        </w:rPr>
        <w:t>TRAINING</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A.  </w:t>
      </w:r>
      <w:r>
        <w:rPr>
          <w:sz w:val="20"/>
          <w:u w:val="single"/>
        </w:rPr>
        <w:t>General Conformity to Standard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OI plan for certifying applicators requires that any pesticides must be applied by certified applicators or under the continuing supervision of a certified applicator.  Training and certification of pesticide applicators are considered as the most essential elements of the DOI plan.  High standards assure that pest control supervisory and operator personnel have a high level of competency to apply materials effectively and safely.</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1.  Commercial Applicators.  Applicators will be certified in the following categories as listed in 40 CFR, Section 171.3:</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  Agricultural Pest Control – Pla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Forest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c.  Ornamental and Turf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  Aquatic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Right-of-Way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f.  Industrial, Institutional, Structural and Health-Related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g.  Public Health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h.  Animal Pest and Disease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i.  Demonstration and Research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certification in other categories proves to be required, categories will be added or certification will be accomplished in cooperation with the State or tribe in which the DOI Agency Office is located.  In the latter event, DOI personnel will complete general standard training under the DOI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estimated number of personnel expected to receive DOI certification in each category is listed below in order that the impact on other State and Federal training areas can be assess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  Agricultural Pest Control – Plant  (25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b.  Forest Pest Control  (9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c.  Ornamental and Turf Pest Control  (3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  Aquatic Pest Control  (5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  Right-of-Way Pest Control  (28)</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f.  Industrial, Institutional, Structural and Health-Related Pest Control  (25)</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g.  Public Health Pest Control  (2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h.  Demonstration and Research Pest Control (40)</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NOTE</w:t>
      </w:r>
      <w:r>
        <w:rPr>
          <w:sz w:val="20"/>
        </w:rPr>
        <w:t>:  Many applicators will hold certification in more than one categor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B.  </w:t>
      </w:r>
      <w:r>
        <w:rPr>
          <w:sz w:val="20"/>
          <w:u w:val="single"/>
        </w:rPr>
        <w:t>Standards of Competency for Certified Applicato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andards of competency required by the DOI will equal or exceed those stated in 40 CFR, Section 171.4 and 171.6.  These standards require all commercial applicators to demonstrate practical knowledge of the principles and practices of pest control and safe use of pesticides and the supervisory requirements set by the Federal and State agencies.  Areas of competency include labels and labeling, equipment, application techniques, and laws and regulations.  In addition the applicator must meet standards of competency in areas related to their specific activities.</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C.  </w:t>
      </w:r>
      <w:r>
        <w:rPr>
          <w:sz w:val="20"/>
          <w:u w:val="single"/>
        </w:rPr>
        <w:t>Requirement for Written Examination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ritten examinations will be required to determine competency in general and specific standards as outlined in 40 CFR, Section 171.4 and 171.6 for each category of certification.  Testing shall be based on examples of problems and situations appropriate to the particular category or subcategory of the applicator’s certification and the areas of competency outline in the aforementioned categori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aminations may include true-false, multiple choice, completion and problem-type questions.  Examinations may have been prepared by the WO, BLM and submitted with this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 addition to written examination, the responsible Manager will attest to the competency of the applicant after an on-the-job demonstration of competenc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II.  </w:t>
      </w:r>
      <w:r>
        <w:rPr>
          <w:sz w:val="20"/>
          <w:u w:val="single"/>
        </w:rPr>
        <w:t>THE TRAINING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A.  </w:t>
      </w:r>
      <w:r>
        <w:rPr>
          <w:sz w:val="20"/>
          <w:u w:val="single"/>
        </w:rPr>
        <w:t>Genera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I considers training of its applicator to be the most important portion of this plan.  In developing the plan as later specified, the subject to be covered and the number of hours to be devoted to the subject is considered the minimal amount suitable for DOI certification training and is not limited to these amounts of tim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Due to the lack of training facilities, it is the intent of the Department to develop Memorandum of Agreements with other Federal Agencies, or contracts with State or private institutions that have suitable training facilities to carry out these training plans.  Suitable facilities must include instructional handouts, laboratory materials for identification of pests, and actual or simulated equipment suitable for training and demonstration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OI applicators will be required to satisfactorily complete training and successfully pass any examination given as part of the training program.  In addition, they must successfully pass the written DOI Agency examination prior to certification.  Also, demonstration of on-the-job competency is required prior to achieving certific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DOI pesticide applicator training will consist of attendance at formal courses, correspondence courses, and practical on-the-job training.  The courses conducted by the individual training components leading to certification of pesticide applicators consist of both classroom and practical training.</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bject areas covered in the comprehensive courses include biology and identification of organisms, surveillance techniques, operation and maintenance of dispersal equipment, formulation and application of pesticides, safety, toxicology and ecology, proper storage and disposal method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B.  Training Method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 training plan for the certification of Department of the Interior employees has been developed.  The guidelines of the U.S. Environmental Protection Agency have been followed in the formulation of this plan.  Proposed curricula have been developed and are hereby presented for the following categori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gricultural Pest Control – Pla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Forest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Ornamental and Turf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quatic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Right-of-Way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Industrial, Institutional, Structural and Health-Related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Public Health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nimal Pest and Disease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Demonstration and Research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andards presented here are considered minimal and may be expanded to meet substantive standards of the States in which the public and Indian lands are locat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Training and Certification Plan requires pesticide applicators to successfully complete the general and specific standard training and examination prior to being considered for certification in any category.  Completion of either phase of training does not result in certification, but merely qualifies the individual for additional training leading to certification.  For example, if an individual desires certification in Forest Pest Control he must successfully complete the 30- hour core phase and meet the requirements specified for the category.  Furthermore, his on-the-job competence will be observed and evaluated.  He will be recommended for certification only after meeting all of the aforementioned requiremen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ny of the pesticide application techniques are similar, or identical, for different categories.  Therefore, certain categories will be grouped to facilitate training.  Agricultural-Plant, Industrial-Health Related and Public Health categories will be covered in one block of instruction of 10 hours.  Forest, Ornamental and Turf, Aquatic, and Right-of-Way categories will form another block of 10 hours.</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C.  </w:t>
      </w:r>
      <w:r>
        <w:rPr>
          <w:sz w:val="20"/>
          <w:u w:val="single"/>
        </w:rPr>
        <w:t>Standards of Certific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1.  </w:t>
      </w:r>
      <w:r>
        <w:rPr>
          <w:sz w:val="20"/>
          <w:u w:val="single"/>
        </w:rPr>
        <w:t>General Standards for the Core Phase</w:t>
      </w:r>
      <w:r>
        <w:rPr>
          <w:sz w:val="20"/>
        </w:rPr>
        <w:t>.  DOI employees desiring certification in any category identified in 40 CFR, Section 171.3 must demonstrate competency in standards as described in 40 CFR, Section 171.4(b) and 171.6.  DOI employees (except professional pest management personnel desiring certification) shall attend a mandatory core training program of not less than 30 hours (Enclosure 1).  Training will be provided in but not limited to the following areas:  labeling, pesticide calculations, safety, environmental effects of pesticides, general entomology and pest identification, pesticides, equipment and application techniques, integrated pest management, laws and requirements, records and repor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Specific Standards – Categories</w:t>
      </w:r>
      <w:r>
        <w:rPr>
          <w:sz w:val="20"/>
        </w:rPr>
        <w:t>.  BLM employees desiring certification must demonstrate competency in specific standards as described in 40 CFR Section 171.4(c).  Additional standards of competency required by DOI are described as follow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w:t>
        <w:tab/>
        <w:tab/>
      </w:r>
      <w:r>
        <w:rPr>
          <w:sz w:val="20"/>
          <w:u w:val="single"/>
        </w:rPr>
        <w:t>Agricultural Pest Control</w:t>
      </w:r>
      <w:r>
        <w:rPr>
          <w:sz w:val="20"/>
        </w:rPr>
        <w: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Plant:  DOI is involved in the application of pesticides to rangelands and has a need to certification in this category.  Individuals must have completed the core phase plus 10 hours of training in vegetation practices, plant biology and physiology, mode of action of herbicides, and integrated pest manage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b.</w:t>
        <w:tab/>
      </w:r>
      <w:r>
        <w:rPr>
          <w:sz w:val="20"/>
          <w:u w:val="single"/>
        </w:rPr>
        <w:t>Forest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successfully complete the core phase.  In addition, they must attend a training program of not less than 10 hours covering, but not limited to, the following areas:  vegetation and turf management practices, fertilization programs, plant biology and physiology, classification and mode of action of herbicides, biology and control of ornamental and turf pests and diseases, weed control, and integrated pest management program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c.</w:t>
        <w:tab/>
        <w:tab/>
      </w:r>
      <w:r>
        <w:rPr>
          <w:sz w:val="20"/>
          <w:u w:val="single"/>
        </w:rPr>
        <w:t>Ornamental and Turf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successfully complete the core phase.  In addition they must attend a training program of not less than 10 hours covering but not limited to the following areas:  vegetation and turf management practices, fertilization programs, plant biology and physiology, classification and mode of action of herbicides, biology and control of ornamental and turf pests and diseases, weed control, and integrated pest management.</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d.</w:t>
        <w:tab/>
      </w:r>
      <w:r>
        <w:rPr>
          <w:sz w:val="20"/>
          <w:u w:val="single"/>
        </w:rPr>
        <w:t>Aquatic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successfully complete the core phase.  In addition, they must attend a training program of not less 10 hours covering but not limited to the following areas:  vegetation and turf management practices, plant biology and physiology, identification and control of aquatic weeds, classification and mode of action of herbicides, and integrated pest manage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e.</w:t>
        <w:tab/>
        <w:tab/>
      </w:r>
      <w:r>
        <w:rPr>
          <w:sz w:val="20"/>
          <w:u w:val="single"/>
        </w:rPr>
        <w:t>Right-of-Way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successfully complete the core phase.  In addition, they must attend a training program of not less than 10 hours covering but not limited to the following areas:  vegetation and turf management practices, plant biology and physiology, identification and control of weeds, classification and mode of action of herbicides, and integrated pest manage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f.</w:t>
        <w:tab/>
        <w:tab/>
      </w:r>
      <w:r>
        <w:rPr>
          <w:sz w:val="20"/>
          <w:u w:val="single"/>
        </w:rPr>
        <w:t>Industrial-Health Related and Public Health Pest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successfully complete the core phase.  In addition, they must attend a training program of not less than 10 hours covering but not limited to the following areas:  vegetation and turf management practices, plant biology and physiology, classification and mode of action of herbicides, identification and control of individual, institutional, structural and public health related pests and diseases, and integrated pest management program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g.</w:t>
        <w:tab/>
      </w:r>
      <w:r>
        <w:rPr>
          <w:sz w:val="20"/>
          <w:u w:val="single"/>
        </w:rPr>
        <w:t>Animal Pest and Disease Contro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must meet the standards established by Veterinary Service, Animal Health Program, Animal and Plant Inspection Service U.S.D.A.  This includes, but is not limited to epidemiology, identification of insects and parasites, selection, formulation and treatment of animals, and toxicology of pesticide poisoning.</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h.</w:t>
        <w:tab/>
      </w:r>
      <w:r>
        <w:rPr>
          <w:sz w:val="20"/>
          <w:u w:val="single"/>
        </w:rPr>
        <w:t>Demonstration and Research Pest Control</w:t>
      </w:r>
      <w:r>
        <w:rPr>
          <w:sz w:val="20"/>
        </w:rPr>
        <w: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to be certified in this category who hold college degrees (BS, MS, Ph D) in entomology or other pest management fields may not be required to attend mandatory training courses, but must meet the same standards of certification as detailed in 40 CFR, Section 171.4(b) and 171.6.  In addition, they shall meet the specific standards required for all categories applicable to their particular activity (40 CFR, Section 171.4(c)).  Regardless of training, all applicators must complete written examinations and on job training prior to receiving certification.</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3.  </w:t>
      </w:r>
      <w:r>
        <w:rPr>
          <w:sz w:val="20"/>
          <w:u w:val="single"/>
        </w:rPr>
        <w:t>Standard for Determination of Competency of Certified Applicato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w:t>
        <w:tab/>
        <w:t xml:space="preserve">  </w:t>
      </w:r>
      <w:r>
        <w:rPr>
          <w:sz w:val="20"/>
          <w:u w:val="single"/>
        </w:rPr>
        <w:t>Written and Performance Testing</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ompetence in the use and handling of pesticides shall be determined on the basis of written examinations, performance testing, and on-the-job evaluation.  Written and performance testing will conducted for each category in which certification is desired.  Testing will cover but not be limited to those areas outlined in 40 CFR, Section 171.4 and 171.6.  Samples of test questions for each category and attached as Appendix B.  An individual must attain a score of 70 percent or higher to pass the written and performance testing phas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b.</w:t>
        <w:tab/>
      </w:r>
      <w:r>
        <w:rPr>
          <w:sz w:val="20"/>
          <w:u w:val="single"/>
        </w:rPr>
        <w:t>On-the-Job Evaluation as a Criterion for Certification</w:t>
      </w:r>
      <w:r>
        <w:rPr>
          <w:sz w:val="20"/>
        </w:rPr>
        <w:t xml:space="preserve"> </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Individuals successfully meeting the testing requirement above will be eligible for certification.  Final decisions as to competency will be based on on-the-job evaluations as well as successful testing.  Individuals to be certified will be issued a DOI certificate of competenc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IV.  CERTIFICATION DOCUMENTS AND PROCESSES AND RECERTIFIC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w:t>
        <w:tab/>
      </w:r>
      <w:r>
        <w:rPr>
          <w:sz w:val="20"/>
          <w:u w:val="single"/>
        </w:rPr>
        <w:t>Certification Acceptance and Document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1.</w:t>
        <w:tab/>
      </w:r>
      <w:r>
        <w:rPr>
          <w:sz w:val="20"/>
          <w:u w:val="single"/>
        </w:rPr>
        <w:t>Determination of Status of Current Certified Applicators</w:t>
      </w:r>
      <w:r>
        <w:rPr>
          <w:sz w:val="20"/>
        </w:rPr>
        <w:t>.  All applicators desiring certification under the DOI program will be required to take written examinations for certification under the standard of FIFRA as described in paragraph III.3.a. and b.  Further, all applicators who have not undergone DOI/BLM training will be required to complete recertification training programs as described in IV.B.4.</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pies of complete examinations will be supplied upon reques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2.  </w:t>
      </w:r>
      <w:r>
        <w:rPr>
          <w:sz w:val="20"/>
          <w:u w:val="single"/>
        </w:rPr>
        <w:t>Private Applicators</w:t>
      </w:r>
      <w:r>
        <w:rPr>
          <w:sz w:val="20"/>
        </w:rPr>
        <w:t xml:space="preserve"> – Not applicabl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3.  </w:t>
      </w:r>
      <w:r>
        <w:rPr>
          <w:sz w:val="20"/>
          <w:u w:val="single"/>
        </w:rPr>
        <w:t>Certification Documents</w:t>
      </w:r>
      <w:r>
        <w:rPr>
          <w:sz w:val="20"/>
        </w:rPr>
        <w:t>.  In addition to the certification document a wallet-size card bearing identical information as the certificate will be carried by the certified applicators while application or supervision of the application of pesticide is being performed.</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 xml:space="preserve">4.  </w:t>
      </w:r>
      <w:r>
        <w:rPr>
          <w:sz w:val="20"/>
          <w:u w:val="single"/>
        </w:rPr>
        <w:t>Other Certification Acceptance</w:t>
      </w:r>
      <w:r>
        <w:rPr>
          <w:sz w:val="20"/>
        </w:rPr>
        <w:t>.  Other Federal Agencies, State agencies, and commercial firm’s contractors who wish to perform pest control operations on public lands under cooperative agreement or contracts must present evidence of valid, current State, Tribal, or Federal certification or the State or Reservation in which the work is to occur.</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B.  </w:t>
      </w:r>
      <w:r>
        <w:rPr>
          <w:sz w:val="20"/>
          <w:u w:val="single"/>
        </w:rPr>
        <w:t>Maintenance of Pla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1.</w:t>
        <w:tab/>
      </w:r>
      <w:r>
        <w:rPr>
          <w:sz w:val="20"/>
          <w:u w:val="single"/>
        </w:rPr>
        <w:t>Provisions to Assure that Certified Applicators Comply with Standards.</w:t>
      </w:r>
      <w:r>
        <w:rPr>
          <w:sz w:val="20"/>
        </w:rPr>
        <w:t xml:space="preserve">  Certification shall be valid for a period not to exceed 3 years.  At each DOI Manager will conduct annual reviews of pest management activities (1) to assure that certified personnel are current,  (2) to evaluate competency of certified personnel, and (3) to recommend earlier recertification if competency is lax.  Pest management professionals will also recommend those changes which would result in safer pest management operations, and advise on pesticides, application techniques, and scheduling which would reduce risk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w:t>
        <w:tab/>
        <w:t>Assurance that Certified Applicators Continue to Meet Requirement of Changing Technology.  The DOI Manual and the implementing regulations of the DOI direct that appropriate educational programs be conducted on changes in techniques resulting from development of new and improved methods, materials, and equipment.  Training is normally conducted in conjunction with periodic reviews mentioned in paragraph B.!.</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raining courses are supplemented by the preparation and distribution of local agency technical memoranda by the DOI professional, and by scheduled yearly workshops which cover a variety of subjects and serve as a source of information for field personnel on new methods and materials for pest control. Quality control of training and performance is ensured by the continuous review of instructional programs and visits to Offices by DOI professionals to observe on-the-job performance.  Pest management professionals utilize the State Cooperative Agreements and information, a staff function of the State Office, to aid them in keeping abreast of current information pertaining to the field of pest management.  Such information is of great value in planning DOI pest management programs to improve efficiency and safety in the application of pesticides.  This is accomplished by attendance of employees at professional meetings, cooperative extension meetings, and issuance of information memoranda to the Field Offic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3.</w:t>
        <w:tab/>
        <w:t>Cancellation Procedures.  Upon indications of noncompliance with the plan or where competency is lax the Manager may immediately suspend a certification.  A report of the action will be forwarded to the DOI Washington Office for review.  The Director of that agency may revoke, continue suspension pending retraining, or reinstate certification as appropriat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y employee having his/her certification revoked is not eligible for recertifica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4.</w:t>
        <w:tab/>
        <w:t>Recertification.  Certification will be valid for a period not to exceed 3 years, however, recertification may be required earlier, if needed.  Recertification will require the taking and passing of a written examination and redetermination of on-the-job competence.  Training programs will be established to update pest control technology and review pertinent legal and administrative material.  Recertification programs normally will be 2-3 days in duration and will be conducted by professional pest management personnel on a local needs basis.</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nnual inspection of pest control activities will be performed by professional pest management personnel, at which time competency of certified employees will be evaluated and recommendation for early recertification will be made, as necessary.</w:t>
      </w:r>
      <w:r>
        <w:br w:type="page"/>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Enclosure 1</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INIMUM GENERAL STANDARDS FOR THE CORE PHAS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w:t>
        <w:tab/>
        <w:tab/>
        <w:tab/>
      </w:r>
      <w:r>
        <w:rPr>
          <w:sz w:val="20"/>
          <w:u w:val="single"/>
        </w:rPr>
        <w:t>Label &amp; Labeling Comprehension</w:t>
      </w:r>
      <w:r>
        <w:rPr>
          <w:sz w:val="20"/>
        </w:rPr>
        <w:t xml:space="preserve"> (3 h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esticide Calculation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Slide series:</w:t>
        <w:tab/>
        <w:t>Principal Provision of Amended FIFRA – prepared by EPA region office IX</w:t>
        <w:tab/>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i)</w:t>
        <w:tab/>
        <w:tab/>
        <w:tab/>
      </w:r>
      <w:r>
        <w:rPr>
          <w:sz w:val="20"/>
          <w:u w:val="single"/>
        </w:rPr>
        <w:t>Safety</w:t>
      </w:r>
      <w:r>
        <w:rPr>
          <w:sz w:val="20"/>
        </w:rPr>
        <w:t xml:space="preserve">  (3 h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esticide Toxicolog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esticide Safety – Protective Equip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esticide Storage and Disposal</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Slide series:</w:t>
        <w:tab/>
        <w:t xml:space="preserve">Pesticide Worker Safety – prepared by California Department of </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Food &amp; Agricultur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ilms:  Health Hazards of pesticid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ii)</w:t>
        <w:tab/>
        <w:tab/>
        <w:tab/>
      </w:r>
      <w:r>
        <w:rPr>
          <w:sz w:val="20"/>
          <w:u w:val="single"/>
        </w:rPr>
        <w:t>Environment</w:t>
      </w:r>
      <w:r>
        <w:rPr>
          <w:sz w:val="20"/>
        </w:rPr>
        <w:t xml:space="preserve"> (4hr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rinciples of Ecology</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esticides in Man and the Environment</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lternatives to Pesticides</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Pollutio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Films:</w:t>
        <w:tab/>
        <w:t>Endless Chain</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Pesticides &amp; Wildlife</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iv)</w:t>
        <w:tab/>
        <w:tab/>
        <w:tab/>
      </w:r>
      <w:r>
        <w:rPr>
          <w:sz w:val="20"/>
          <w:u w:val="single"/>
        </w:rPr>
        <w:t>Pests</w:t>
      </w:r>
      <w:r>
        <w:rPr>
          <w:sz w:val="20"/>
        </w:rPr>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Introduction to Entomology</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Introduction to Lab</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Films:</w:t>
        <w:tab/>
        <w:t>Rival World</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s>
        <w:rPr/>
      </w:pPr>
      <w:r>
        <w:rPr>
          <w:sz w:val="20"/>
        </w:rPr>
        <w:t>(v)</w:t>
        <w:tab/>
        <w:tab/>
        <w:tab/>
      </w:r>
      <w:r>
        <w:rPr>
          <w:sz w:val="20"/>
          <w:u w:val="single"/>
        </w:rPr>
        <w:t>Pesticides</w:t>
      </w:r>
      <w:r>
        <w:rPr>
          <w:sz w:val="20"/>
        </w:rPr>
        <w:t xml:space="preserve"> (4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Classification and Characteristics of Pesticide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Films:</w:t>
        <w:tab/>
        <w:t>Insecticides, Forms &amp; Safety</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Herbicides, Fundamentals of Application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Pesticides in Focus</w:t>
      </w:r>
      <w:r>
        <w:br w:type="page"/>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MINIMUM GENERAL STANDARDS FOR THE CORE PHASE</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s>
        <w:rPr/>
      </w:pPr>
      <w:r>
        <w:rPr>
          <w:sz w:val="20"/>
        </w:rPr>
        <w:t>(vi)</w:t>
        <w:tab/>
        <w:tab/>
        <w:tab/>
      </w:r>
      <w:r>
        <w:rPr>
          <w:sz w:val="20"/>
          <w:u w:val="single"/>
        </w:rPr>
        <w:t>Equipment</w:t>
      </w:r>
      <w:r>
        <w:rPr>
          <w:sz w:val="20"/>
        </w:rPr>
        <w:t xml:space="preserve"> (7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s>
        <w:rPr>
          <w:sz w:val="20"/>
        </w:rPr>
      </w:pPr>
      <w:r>
        <w:rPr>
          <w:sz w:val="20"/>
        </w:rPr>
        <w:tab/>
        <w:tab/>
        <w:tab/>
        <w:t>Phase I  - Equipment Calibration &amp; Maintenance</w:t>
      </w:r>
    </w:p>
    <w:p>
      <w:pPr>
        <w:pStyle w:val="Normal"/>
        <w:widowControl w:val="false"/>
        <w:tabs>
          <w:tab w:val="left" w:pos="-1440" w:leader="none"/>
          <w:tab w:val="left" w:pos="-720" w:leader="none"/>
          <w:tab w:val="left" w:pos="360" w:leader="none"/>
          <w:tab w:val="left" w:pos="540" w:leader="none"/>
          <w:tab w:val="left" w:pos="720" w:leader="none"/>
        </w:tabs>
        <w:rPr>
          <w:sz w:val="20"/>
        </w:rPr>
      </w:pPr>
      <w:r>
        <w:rPr>
          <w:sz w:val="20"/>
        </w:rPr>
        <w:tab/>
        <w:tab/>
        <w:tab/>
        <w:t>Phase II – Equipment Demonstration &amp; Operation</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s>
        <w:rPr>
          <w:sz w:val="20"/>
        </w:rPr>
      </w:pPr>
      <w:r>
        <w:rPr>
          <w:sz w:val="20"/>
        </w:rPr>
        <w:tab/>
        <w:tab/>
        <w:tab/>
        <w:t>A.</w:t>
        <w:tab/>
        <w:t>Small Equipment</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Compressed air sprayers</w:t>
      </w:r>
    </w:p>
    <w:p>
      <w:pPr>
        <w:pStyle w:val="Normal"/>
        <w:widowControl w:val="false"/>
        <w:tabs>
          <w:tab w:val="clear" w:pos="720"/>
          <w:tab w:val="left" w:pos="-1440" w:leader="none"/>
          <w:tab w:val="left" w:pos="-720" w:leader="none"/>
          <w:tab w:val="left" w:pos="360" w:leader="none"/>
          <w:tab w:val="left" w:pos="540" w:leader="none"/>
        </w:tabs>
        <w:rPr/>
      </w:pPr>
      <w:r>
        <w:rPr>
          <w:sz w:val="20"/>
        </w:rPr>
        <w:tab/>
        <w:tab/>
        <w:tab/>
        <w:tab/>
        <w:t>Backpack sprayers/duste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Aerosol Generato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Other miscellaneous small equipment</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B.</w:t>
        <w:tab/>
        <w:t>Heavy Equipment</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Hydraulic sprayer</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Aerosol Generators (including ULV)</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Mist and dust machine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vii)</w:t>
        <w:tab/>
        <w:tab/>
      </w:r>
      <w:r>
        <w:rPr>
          <w:sz w:val="20"/>
          <w:u w:val="single"/>
        </w:rPr>
        <w:t>Application Techniques</w:t>
      </w:r>
      <w:r>
        <w:rPr>
          <w:sz w:val="20"/>
        </w:rPr>
        <w:t xml:space="preserve">  (3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Principles of Pest Control</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viii)</w:t>
        <w:tab/>
        <w:tab/>
      </w:r>
      <w:r>
        <w:rPr>
          <w:sz w:val="20"/>
          <w:u w:val="single"/>
        </w:rPr>
        <w:t>Laws &amp; Regulations</w:t>
      </w:r>
      <w:r>
        <w:rPr>
          <w:sz w:val="20"/>
        </w:rPr>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FIFRA, as amended</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Federal and State supervisory requirement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ix)</w:t>
        <w:tab/>
        <w:tab/>
        <w:tab/>
      </w:r>
      <w:r>
        <w:rPr>
          <w:sz w:val="20"/>
          <w:u w:val="single"/>
        </w:rPr>
        <w:t>Records, Reports and Program Planning</w:t>
      </w:r>
      <w:r>
        <w:rPr>
          <w:sz w:val="20"/>
        </w:rPr>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Total Hours (30)</w:t>
      </w:r>
      <w:r>
        <w:br w:type="page"/>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Enclosure 2A</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MINIMUM SPECIFIC STANDARDS FOR THE CATEGORIES</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Agricultural Plant Pest Control</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Vertebrate Pest Control</w:t>
        <w:tab/>
        <w:tab/>
        <w:tab/>
        <w:tab/>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Biology, ID, and Control Invertebrate Pest</w:t>
        <w:tab/>
        <w:tab/>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Biology, ID, and Control of Vegetative Pest</w:t>
        <w:tab/>
        <w:tab/>
        <w:t xml:space="preserve"> 4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Integrated Pest Management</w:t>
        <w:tab/>
        <w:tab/>
        <w:tab/>
      </w:r>
      <w:r>
        <w:rPr>
          <w:sz w:val="20"/>
          <w:u w:val="single"/>
        </w:rPr>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ab/>
        <w:tab/>
        <w:tab/>
        <w:tab/>
        <w:tab/>
        <w:tab/>
        <w:tab/>
        <w:tab/>
        <w:tab/>
        <w:t>TOTAL</w:t>
        <w:tab/>
        <w:t>10 hrs.</w:t>
      </w:r>
      <w:r>
        <w:br w:type="page"/>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Enclosure 2B</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MINIMUM SPECIFICE STANDARDS FOR THE CATEGORIES</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Forest Pest Control</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Ornamental and Turf Pest Control</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Aquatic Pest Control</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Right-of-Way Pest Control</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Introduction to Vegetation Management</w:t>
        <w:tab/>
        <w:tab/>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non-chemical control)</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Plant Biology &amp; Physiology</w:t>
        <w:tab/>
        <w:tab/>
        <w:tab/>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Classification, Use and Mode of Action of Pesticides</w:t>
        <w:tab/>
        <w:t xml:space="preserve"> 1 hr</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Aquatic Weeds:  ID and Control</w:t>
        <w:tab/>
        <w:tab/>
        <w:tab/>
        <w:t xml:space="preserve"> 1 hr</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Integrated Pest Management</w:t>
        <w:tab/>
        <w:tab/>
        <w:tab/>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tab/>
        <w:tab/>
        <w:tab/>
        <w:tab/>
        <w:t>Herbicide Use Problems</w:t>
        <w:tab/>
        <w:tab/>
        <w:tab/>
        <w:tab/>
      </w:r>
      <w:r>
        <w:rPr>
          <w:sz w:val="20"/>
          <w:u w:val="single"/>
        </w:rPr>
        <w:t xml:space="preserve"> 2 hrs</w:t>
      </w:r>
    </w:p>
    <w:p>
      <w:pPr>
        <w:pStyle w:val="Normal"/>
        <w:widowControl w:val="false"/>
        <w:tabs>
          <w:tab w:val="clear" w:pos="720"/>
          <w:tab w:val="left" w:pos="-1440" w:leader="none"/>
          <w:tab w:val="left" w:pos="-720" w:leader="none"/>
          <w:tab w:val="left" w:pos="360" w:leader="none"/>
          <w:tab w:val="left" w:pos="540" w:leader="none"/>
        </w:tabs>
        <w:rPr>
          <w:sz w:val="20"/>
        </w:rPr>
      </w:pPr>
      <w:r>
        <w:rPr>
          <w:sz w:val="20"/>
        </w:rPr>
      </w:r>
    </w:p>
    <w:p>
      <w:pPr>
        <w:pStyle w:val="Normal"/>
        <w:widowControl w:val="false"/>
        <w:tabs>
          <w:tab w:val="clear" w:pos="720"/>
          <w:tab w:val="left" w:pos="-1440" w:leader="none"/>
          <w:tab w:val="left" w:pos="-720" w:leader="none"/>
          <w:tab w:val="left" w:pos="360" w:leader="none"/>
          <w:tab w:val="left" w:pos="540" w:leader="none"/>
        </w:tabs>
        <w:rPr/>
      </w:pPr>
      <w:r>
        <w:rPr>
          <w:sz w:val="20"/>
        </w:rPr>
        <w:tab/>
        <w:tab/>
        <w:tab/>
        <w:tab/>
        <w:tab/>
        <w:tab/>
        <w:tab/>
        <w:tab/>
        <w:tab/>
        <w:t>TOTAL</w:t>
        <w:tab/>
        <w:t>10 hrs</w:t>
      </w:r>
      <w:r>
        <w:br w:type="page"/>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Memorandum from Office of the Secretary Establishing Pesticide-</w:t>
      </w:r>
    </w:p>
    <w:p>
      <w:pPr>
        <w:pStyle w:val="Normal"/>
        <w:widowControl w:val="false"/>
        <w:tabs>
          <w:tab w:val="clear" w:pos="720"/>
          <w:tab w:val="left" w:pos="-1440" w:leader="none"/>
          <w:tab w:val="left" w:pos="-720" w:leader="none"/>
          <w:tab w:val="left" w:pos="360" w:leader="none"/>
          <w:tab w:val="left" w:pos="540" w:leader="none"/>
        </w:tabs>
        <w:jc w:val="center"/>
        <w:rPr>
          <w:sz w:val="20"/>
        </w:rPr>
      </w:pPr>
      <w:r>
        <w:rPr>
          <w:sz w:val="20"/>
        </w:rPr>
        <w:t>Use Proposal Criteria for the Office of Environmental Project Review</w:t>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920" w:leader="none"/>
          <w:tab w:val="right" w:pos="900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440" w:leader="none"/>
          <w:tab w:val="left" w:pos="-72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sectPr>
      <w:headerReference w:type="even" r:id="rId18"/>
      <w:headerReference w:type="default" r:id="rId19"/>
      <w:footerReference w:type="even" r:id="rId20"/>
      <w:footerReference w:type="default" r:id="rId21"/>
      <w:type w:val="nextPage"/>
      <w:pgSz w:w="12240" w:h="15840"/>
      <w:pgMar w:left="1440" w:right="4320" w:gutter="0" w:header="720" w:top="102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BLM MANUAL</w:t>
      <w:tab/>
      <w:tab/>
      <w:tab/>
      <w:tab/>
      <w:tab/>
      <w:tab/>
      <w:tab/>
      <w:tab/>
      <w:tab/>
      <w:t>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ab/>
      <w:tab/>
      <w:tab/>
      <w:tab/>
      <w:tab/>
      <w:t xml:space="preserve">                                                                         5/2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5/25/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 xml:space="preserve">      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ab/>
      <w:tab/>
      <w:tab/>
      <w:t xml:space="preserve">            5/25/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 xml:space="preserve">                           </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Rel.  9-291</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 xml:space="preserve">                                                                                   5/2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43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TC-</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TC-</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274320</wp:posOffset>
              </wp:positionV>
              <wp:extent cx="5943600" cy="173990"/>
              <wp:effectExtent l="0" t="0" r="0" b="0"/>
              <wp:wrapTopAndBottom/>
              <wp:docPr id="10" name="Frame9"/>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 xml:space="preserve"> </w:t>
                          </w:r>
                          <w:r>
                            <w:rPr/>
                            <w:t>Appendix2, Page 1</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 xml:space="preserve"> </w:t>
                    </w:r>
                    <w:r>
                      <w:rPr/>
                      <w:t>Appendix2, Page 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43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TC-</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TC-</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TC-</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TC-</w:t>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43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4320</wp:posOffset>
              </wp:positionV>
              <wp:extent cx="5943600" cy="173990"/>
              <wp:effectExtent l="0" t="0" r="0" b="0"/>
              <wp:wrapTopAndBottom/>
              <wp:docPr id="5"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I-</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I-</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4320</wp:posOffset>
              </wp:positionV>
              <wp:extent cx="5943600" cy="173990"/>
              <wp:effectExtent l="0" t="0" r="0" b="0"/>
              <wp:wrapTopAndBottom/>
              <wp:docPr id="6"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274320</wp:posOffset>
              </wp:positionV>
              <wp:extent cx="5943600" cy="173990"/>
              <wp:effectExtent l="0" t="0" r="0" b="0"/>
              <wp:wrapTopAndBottom/>
              <wp:docPr id="7" name="Frame8"/>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II-</w:t>
                          </w: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II-</w:t>
                    </w: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4320</wp:posOffset>
              </wp:positionV>
              <wp:extent cx="5943600" cy="173990"/>
              <wp:effectExtent l="0" t="0" r="0" b="0"/>
              <wp:wrapTopAndBottom/>
              <wp:docPr id="8" name="Frame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I-</w:t>
                          </w: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II-</w:t>
                    </w: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H-9011-1 - CHEMICAL PEST CONTROL</w:t>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274320</wp:posOffset>
              </wp:positionV>
              <wp:extent cx="5943600" cy="173990"/>
              <wp:effectExtent l="0" t="0" r="0" b="0"/>
              <wp:wrapTopAndBottom/>
              <wp:docPr id="9" name="Frame10"/>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ab/>
                            <w:tab/>
                            <w:tab/>
                            <w:tab/>
                            <w:tab/>
                            <w:tab/>
                            <w:tab/>
                            <w:tab/>
                            <w:tab/>
                            <w:tab/>
                            <w:tab/>
                            <w:tab/>
                            <w:tab/>
                            <w:tab/>
                            <w:tab/>
                            <w:tab/>
                            <w:t>Appendix 1, Page19</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880" w:leader="none"/>
                        <w:tab w:val="left" w:pos="3240" w:leader="none"/>
                        <w:tab w:val="left" w:pos="4140" w:leader="none"/>
                        <w:tab w:val="left" w:pos="4500" w:leader="none"/>
                        <w:tab w:val="left" w:pos="5760" w:leader="none"/>
                        <w:tab w:val="left" w:pos="6120" w:leader="none"/>
                        <w:tab w:val="left" w:pos="7290" w:leader="none"/>
                        <w:tab w:val="left" w:pos="7830" w:leader="none"/>
                        <w:tab w:val="left" w:pos="873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tab/>
                      <w:tab/>
                      <w:tab/>
                      <w:tab/>
                      <w:tab/>
                      <w:tab/>
                      <w:tab/>
                      <w:tab/>
                      <w:tab/>
                      <w:tab/>
                      <w:tab/>
                      <w:tab/>
                      <w:tab/>
                      <w:tab/>
                      <w:tab/>
                      <w:tab/>
                      <w:t>Appendix 1, Page19</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620"/>
        </w:tabs>
        <w:ind w:left="1620" w:hanging="360"/>
      </w:pPr>
      <w:rPr/>
    </w:lvl>
  </w:abstractNum>
  <w:abstractNum w:abstractNumId="6">
    <w:lvl w:ilvl="0">
      <w:start w:val="3"/>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4:00Z</dcterms:created>
  <dc:creator>Richard D. Lee</dc:creator>
  <dc:description/>
  <cp:keywords/>
  <dc:language>en-US</dc:language>
  <cp:lastModifiedBy>SiteKiosk Limited User Account</cp:lastModifiedBy>
  <cp:lastPrinted>2014-09-07T17:20:00Z</cp:lastPrinted>
  <dcterms:modified xsi:type="dcterms:W3CDTF">2014-09-07T21:21:00Z</dcterms:modified>
  <cp:revision>17</cp:revision>
  <dc:subject/>
  <dc:title/>
</cp:coreProperties>
</file>