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8867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9715680"/>
                          <a:chOff x="0" y="0"/>
                          <a:chExt cx="7886880" cy="9715680"/>
                        </a:xfrm>
                      </wpg:grpSpPr>
                      <wps:wsp>
                        <wps:cNvSpPr txBox="1"/>
                        <wps:spPr>
                          <a:xfrm>
                            <a:off x="1486080" y="6400800"/>
                            <a:ext cx="5029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4480"/>
                            <a:ext cx="0" cy="9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78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78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45pt;width:620.95pt;height:765pt" coordorigin="-1800,-900" coordsize="12419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9180;width:791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t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-900" to="360,136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640,-720" to="8640,138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-1800,3600" to="10619,3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0,9000" to="10619,9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6:00Z</dcterms:created>
  <dc:creator>rrosentr</dc:creator>
  <dc:description/>
  <cp:keywords/>
  <dc:language>en-US</dc:language>
  <cp:lastModifiedBy>maphilli</cp:lastModifiedBy>
  <cp:lastPrinted>2004-07-27T10:05:00Z</cp:lastPrinted>
  <dcterms:modified xsi:type="dcterms:W3CDTF">2008-08-19T19:53:00Z</dcterms:modified>
  <cp:revision>3</cp:revision>
  <dc:subject/>
  <dc:title/>
</cp:coreProperties>
</file>