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Bureau of Land Management Project Management 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ion 2: 10 September 2008</w:t>
      </w:r>
    </w:p>
    <w:p>
      <w:pPr>
        <w:pStyle w:val="Normal"/>
        <w:rPr/>
      </w:pPr>
      <w:r>
        <w:rPr/>
        <w:t>List of changes made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0"/>
        <w:gridCol w:w="54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e(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ng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s and Qualifications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ded this section to include a more comprehensive list of assumptions, constraints, etc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Milest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all milestone dates based on the revised Critical Path Method (CPM) schedul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Breakdown Structure – Levels 1,2 &amp;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changes due to revisions to the WB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k Managemen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anded this section to include a more comprehensive list of risks. Also expanded the examples of risk response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and Staffing Esti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ted this section. The estimate is included as part of the Critical Path Method (CPM) schedul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 Path 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the CPM schedule to reflect current assumptions on durations (primarily increased time for FO, SO, and WO reviews and approvals)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pful H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WBS numbers to reflect changes to the WB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Management on Con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– 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section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Management Process, Change Management Form, Example of Completed Change Management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– 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hang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ed Copying Procedure:</w:t>
      </w:r>
    </w:p>
    <w:tbl>
      <w:tblPr>
        <w:tblW w:w="92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5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ges to Cop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c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ages 1 – 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Basis &amp; Qualific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ages 9 – 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WBS and Risk Manag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ages 17 – 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Critical Path Schedule and Helpful Hi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ages 28 – 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Project Management on Contracts and Change Managemen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6:25:00Z</dcterms:created>
  <dc:creator>BC Consultants Inc</dc:creator>
  <dc:description/>
  <dc:language>en-US</dc:language>
  <cp:lastModifiedBy>BC Consultants Inc</cp:lastModifiedBy>
  <dcterms:modified xsi:type="dcterms:W3CDTF">2008-09-14T16:33:00Z</dcterms:modified>
  <cp:revision>3</cp:revision>
  <dc:subject/>
  <dc:title/>
</cp:coreProperties>
</file>