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FORMATION MEMORANDUM FOR THE DIRECTOR</w:t>
      </w:r>
    </w:p>
    <w:p>
      <w:pPr>
        <w:pStyle w:val="Normal"/>
        <w:rPr>
          <w:rFonts w:ascii="Times New Roman" w:hAnsi="Times New Roman" w:cs="Times New Roman"/>
          <w:sz w:val="24"/>
          <w:szCs w:val="24"/>
        </w:rPr>
      </w:pPr>
      <w:r>
        <w:rPr>
          <w:rFonts w:cs="Times New Roman" w:ascii="Times New Roman" w:hAnsi="Times New Roman"/>
          <w:sz w:val="24"/>
          <w:szCs w:val="24"/>
        </w:rPr>
        <w:t xml:space="preserve">From:  </w:t>
        <w:tab/>
        <w:tab/>
        <w:t>James G. Kenna, California State Director, Bureau of Land Management</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 xml:space="preserve">Subject:  </w:t>
        <w:tab/>
        <w:t>Konocti Land Exchange; Colusa, Glenn, Lake, and Mendocino Counties, California; CACA-50880-FD/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w:t>
        <w:tab/>
        <w:tab/>
        <w:t>August 27, 20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The Bureau of Land Management (BLM) Ukiah Field Office (UFO) and CAL-BLMX, Inc., a California corporation (CAL-BLMX), are ready to complete a single transaction, assembled land exchange.  The UFO manages the scattered Federal lands located in four different counties.  The non-Federal lands lie approximately 25 miles east of the UFO.  The BLM and CAL-BLMX completed all Federal processing steps and associated documents up to the issuance of the decision and are eager to complete the ex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The UFO and CAL-BLMX (as a facilitator) have worked together since 2000 to develop a land exchange proposal to dispose of 18 Federal parcels “leftover” from a proposed assembled land exchange with the Rocky Mountain Elk Foundation.  The land exchange would complete one of the UFO’s long-standing exchanges, satisfy agreements between CAL-BLMX and their clients, and satisfy the agreement between the UFO and the County of Lake.   </w:t>
      </w:r>
    </w:p>
    <w:p>
      <w:pPr>
        <w:pStyle w:val="Normal"/>
        <w:spacing w:lineRule="auto" w:line="240"/>
        <w:rPr/>
      </w:pPr>
      <w:r>
        <w:rPr>
          <w:rFonts w:cs="Times New Roman" w:ascii="Times New Roman" w:hAnsi="Times New Roman"/>
          <w:sz w:val="24"/>
          <w:szCs w:val="24"/>
        </w:rPr>
        <w:t>In November 2009, the County of Lake and the UFO agreed to partner in the acquisition of private property located on Mount Konocti in Lake County, California.  The County of Lake acquired the entire 1,500 acres of private property with the understanding that the BLM would continue to pursue a land exchange for the non-Federal parcels of interest to the BLM.  Under the current proposal, CAL-BLMX will acquire two parcels (416 acres) of the county-owned lands adjacent to existing Federal lands on the east side of Mount Konocti.  CAL-BLMX will convey the 416 acres to the United Sta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exchange, the United States will convey eight scattered parcels (498.57acres), located in four counties, to CAL-BLMX.  The patent will reserve a right-of-way for ditches and canals constructed by the authority of the United States pursuant to the Act of August 30, 1890 (43 U.S.C. 945).  The United States would convey both surface and subsurface interests, excepting and reserving 80 acres of oil and gas on Federal parcel 61-G, and excepting and reserving 110.28 acres of geothermal and associated resources on Federal Parcel 104-L.  The BLM State Office Mineral Department determined Parcels 61-G and 104-L to have moderate or high potential for occurrence of geothermal and/or oil and gas resources, which industry could conceivably nominate for leasing purpose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ublic Interest Factors:</w:t>
      </w:r>
      <w:r>
        <w:rPr>
          <w:rFonts w:cs="Times New Roman" w:ascii="Times New Roman" w:hAnsi="Times New Roman"/>
          <w:sz w:val="24"/>
          <w:szCs w:val="24"/>
        </w:rPr>
        <w:t xml:space="preserve">  Consummation of this exchange will:</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non-Federal lands with important resource values, wildlife habitat, cultural resources, and watersheds and increase public access and recreational opportunities into Federal ownership.  </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mprove management efficiencies by consolidating county and Federal land ownership.</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intain open space, scenic, and visual qualities.</w:t>
      </w:r>
    </w:p>
    <w:p>
      <w:pPr>
        <w:pStyle w:val="Normal"/>
        <w:numPr>
          <w:ilvl w:val="0"/>
          <w:numId w:val="1"/>
        </w:numPr>
        <w:spacing w:lineRule="auto" w:line="240"/>
        <w:ind w:left="780" w:hanging="330"/>
        <w:rPr>
          <w:rFonts w:ascii="Times New Roman" w:hAnsi="Times New Roman" w:cs="Times New Roman"/>
          <w:sz w:val="24"/>
          <w:szCs w:val="24"/>
        </w:rPr>
      </w:pPr>
      <w:r>
        <w:rPr>
          <w:rFonts w:cs="Times New Roman" w:ascii="Times New Roman" w:hAnsi="Times New Roman"/>
          <w:sz w:val="24"/>
          <w:szCs w:val="24"/>
        </w:rPr>
        <w:t>Dispose of difficult to manage Federal lands and interest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Timing of the Review:  </w:t>
      </w:r>
      <w:r>
        <w:rPr>
          <w:rFonts w:cs="Times New Roman" w:ascii="Times New Roman" w:hAnsi="Times New Roman"/>
          <w:sz w:val="24"/>
          <w:szCs w:val="24"/>
        </w:rPr>
        <w:t>The appraisals and environmental site assessments prepared for this land exchange have limited validity periods.  The validity period for the appraised values is one year, beginning January 14, 2014.  I appreciate your timely review of the decision package to comply with these requirements and prevent revision and resubmittal of this decision packag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Valuation Summary:</w:t>
      </w:r>
      <w:r>
        <w:rPr>
          <w:rFonts w:cs="Times New Roman" w:ascii="Times New Roman" w:hAnsi="Times New Roman"/>
          <w:sz w:val="24"/>
          <w:szCs w:val="24"/>
        </w:rPr>
        <w:t xml:space="preserve">  Ted D. Foster and Associates appraised the 18 Federal parcels and 2 non-Federal parcels included in the original exchange proposal.  Kristine Hartley, the Department of the Interior, Office of Valuation Services (OVS) Review Appraiser, reviewed the appraisal reports and provided approved values of $1,688,291.00 for the 18 Federal parcels and $291,000 for the non-Federal lands.  The date of valuation was May 4, 2012.  Based on consultation with the OVS, the CA State Director approved an extension of the validity period of the appraisal reports for a twelve-month period beginning January 14, 2014.</w:t>
      </w:r>
    </w:p>
    <w:p>
      <w:pPr>
        <w:pStyle w:val="Normal"/>
        <w:tabs>
          <w:tab w:val="clear" w:pos="720"/>
          <w:tab w:val="left" w:pos="0" w:leader="none"/>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Equalization Strategy:  </w:t>
      </w:r>
      <w:r>
        <w:rPr>
          <w:rFonts w:cs="Times New Roman" w:ascii="Times New Roman" w:hAnsi="Times New Roman"/>
          <w:spacing w:val="-2"/>
          <w:sz w:val="24"/>
          <w:szCs w:val="24"/>
        </w:rPr>
        <w:t xml:space="preserve">To equalize the values of the Federal and non-Federal lands, the parties agreed to eliminate 10 of the Federal parcels from the exchange.  The approved value of the eight remaining parcels is $343,000. </w:t>
      </w:r>
      <w:r>
        <w:rPr>
          <w:rFonts w:cs="Times New Roman" w:ascii="Times New Roman" w:hAnsi="Times New Roman"/>
          <w:sz w:val="24"/>
          <w:szCs w:val="24"/>
        </w:rPr>
        <w:t xml:space="preserve"> </w:t>
      </w:r>
      <w:r>
        <w:rPr>
          <w:rFonts w:cs="Times New Roman" w:ascii="Times New Roman" w:hAnsi="Times New Roman"/>
          <w:spacing w:val="-2"/>
          <w:sz w:val="24"/>
          <w:szCs w:val="24"/>
        </w:rPr>
        <w:t>The Federal lands are valued at $343,000 while the non-Federal land is valued at $291,000.  The value of the federal land exceeds the value of the non-Federal land resulting in a $52,000 cash equalization payment due from CAL-BLMX to the United States for deposit into the Treasury immediately upon closing of exchange transaction.  The equalization payment of $52,000 is 15 percent of the selected Federal land value, within the equalization limits as described in 43 CFR 2201.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ngressional Notification:</w:t>
      </w:r>
      <w:r>
        <w:rPr>
          <w:rFonts w:cs="Times New Roman" w:ascii="Times New Roman" w:hAnsi="Times New Roman"/>
          <w:sz w:val="24"/>
          <w:szCs w:val="24"/>
        </w:rPr>
        <w:t xml:space="preserve">  Congressional notification is not required since the value of the Federal land is less than $500,0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osition of Interested Parties:  </w:t>
      </w:r>
      <w:r>
        <w:rPr>
          <w:rFonts w:cs="Times New Roman" w:ascii="Times New Roman" w:hAnsi="Times New Roman"/>
          <w:sz w:val="24"/>
          <w:szCs w:val="24"/>
        </w:rPr>
        <w:t>The BLM completed all required notices, mailings,</w:t>
      </w:r>
      <w:r>
        <w:rPr>
          <w:bCs/>
        </w:rPr>
        <w:t xml:space="preserve"> </w:t>
      </w:r>
      <w:r>
        <w:rPr>
          <w:rFonts w:cs="Times New Roman" w:ascii="Times New Roman" w:hAnsi="Times New Roman"/>
          <w:bCs/>
          <w:sz w:val="24"/>
          <w:szCs w:val="24"/>
        </w:rPr>
        <w:t>and tribal consultation with the following 19 tribal groups:  Big Valley, Elem, Lower Lake (Koi), Middletown, Robinson Rancheria, Scotts Valley, Upper Lake, Coyote Valley, Guidiville, Hopland, Manchester, Pinoleville, Potter Valley, Redwood Valley, Yokayo Rancheria, Cloverdale, Dry Creek, and Kashaya and received no opposing comments</w:t>
      </w:r>
      <w:r>
        <w:rPr>
          <w:bCs/>
        </w:rPr>
        <w:t>.</w:t>
      </w:r>
    </w:p>
    <w:p>
      <w:pPr>
        <w:pStyle w:val="Normal"/>
        <w:spacing w:lineRule="auto" w:line="240" w:before="0" w:after="200"/>
        <w:rPr/>
      </w:pPr>
      <w:r>
        <w:rPr>
          <w:rFonts w:cs="Times New Roman" w:ascii="Times New Roman" w:hAnsi="Times New Roman"/>
          <w:b/>
          <w:sz w:val="24"/>
          <w:szCs w:val="24"/>
        </w:rPr>
        <w:t xml:space="preserve">Legal Status:  </w:t>
      </w:r>
      <w:r>
        <w:rPr>
          <w:rFonts w:cs="Times New Roman" w:ascii="Times New Roman" w:hAnsi="Times New Roman"/>
          <w:sz w:val="24"/>
          <w:szCs w:val="24"/>
        </w:rPr>
        <w:t>Following the Director’s approval, the UFO will issue the Decision and publish the Notice of Decision (NOD).  The NOD will initiate a 45-day protest period for the public and a 60-day review period by the California Governor and local government.  The BLM does not anticipate protests of the deci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28:00Z</dcterms:created>
  <dc:creator>mvigil</dc:creator>
  <dc:description/>
  <cp:keywords/>
  <dc:language>en-US</dc:language>
  <cp:lastModifiedBy>Simpson, Diane M</cp:lastModifiedBy>
  <cp:lastPrinted>2014-08-15T18:29:00Z</cp:lastPrinted>
  <dcterms:modified xsi:type="dcterms:W3CDTF">2014-11-05T20:41:00Z</dcterms:modified>
  <cp:revision>4</cp:revision>
  <dc:subject/>
  <dc:title/>
</cp:coreProperties>
</file>