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NOTICE OF AVAILABILITY OF DECISIONS</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AMENDMENT OF LITTLE SNAKE RESOURCE MANAGEMENT PLAN</w:t>
      </w:r>
    </w:p>
    <w:p>
      <w:pPr>
        <w:pStyle w:val="Normal"/>
        <w:jc w:val="center"/>
        <w:rPr>
          <w:sz w:val="24"/>
          <w:szCs w:val="24"/>
        </w:rPr>
      </w:pPr>
      <w:r>
        <w:rPr>
          <w:sz w:val="24"/>
          <w:szCs w:val="24"/>
        </w:rPr>
        <w:t>AND</w:t>
      </w:r>
    </w:p>
    <w:p>
      <w:pPr>
        <w:pStyle w:val="Normal"/>
        <w:jc w:val="center"/>
        <w:rPr>
          <w:sz w:val="24"/>
          <w:szCs w:val="24"/>
        </w:rPr>
      </w:pPr>
      <w:r>
        <w:rPr>
          <w:sz w:val="24"/>
          <w:szCs w:val="24"/>
        </w:rPr>
        <w:t>EXCHANGE OF LANDS IN ROUTT AND MOFFAT COUNTIES, COLORADO</w:t>
      </w:r>
    </w:p>
    <w:p>
      <w:pPr>
        <w:pStyle w:val="Normal"/>
        <w:jc w:val="center"/>
        <w:rPr/>
      </w:pPr>
      <w:r>
        <w:rPr>
          <w:sz w:val="24"/>
          <w:szCs w:val="24"/>
        </w:rPr>
        <w:t>Emerald Mountain Land Exchange, Serial No. COC-66879</w:t>
      </w:r>
    </w:p>
    <w:p>
      <w:pPr>
        <w:pStyle w:val="Normal"/>
        <w:rPr>
          <w:sz w:val="24"/>
          <w:szCs w:val="24"/>
        </w:rPr>
      </w:pPr>
      <w:r>
        <w:rPr>
          <w:sz w:val="24"/>
          <w:szCs w:val="24"/>
        </w:rPr>
      </w:r>
    </w:p>
    <w:p>
      <w:pPr>
        <w:pStyle w:val="Normal"/>
        <w:rPr/>
      </w:pPr>
      <w:r>
        <w:rPr>
          <w:sz w:val="24"/>
          <w:szCs w:val="24"/>
        </w:rPr>
        <w:t>UNITED STATES DEPARTMENT OF THE INTERIOR, Bureau of Land Management, Little Snake Field Office, 455 Emerson Street, Craig, Colorado 81625.</w:t>
      </w:r>
    </w:p>
    <w:p>
      <w:pPr>
        <w:pStyle w:val="Normal"/>
        <w:rPr>
          <w:sz w:val="24"/>
          <w:szCs w:val="24"/>
        </w:rPr>
      </w:pPr>
      <w:r>
        <w:rPr>
          <w:sz w:val="24"/>
          <w:szCs w:val="24"/>
        </w:rPr>
      </w:r>
    </w:p>
    <w:p>
      <w:pPr>
        <w:pStyle w:val="Normal"/>
        <w:rPr>
          <w:sz w:val="24"/>
          <w:szCs w:val="24"/>
        </w:rPr>
      </w:pPr>
      <w:r>
        <w:rPr>
          <w:sz w:val="24"/>
          <w:szCs w:val="24"/>
        </w:rPr>
        <w:t xml:space="preserve">Notice is hereby given that on August     , 2006, Sally Wisely, Colorado State Director, issued a decision to amend the Little Snake Resource Management Plan (RMP) to allow for acquisition and management of the Emerald Mountain area.  If acquired, the decision is to allow for future management of Emerald Mountain.  The plan amendment is made in conformance with Section 202 of the Federal Land Policy and Management Act of 1976, as amended (43 U.S.C. 1712), and applicable regulations.  </w:t>
      </w:r>
    </w:p>
    <w:p>
      <w:pPr>
        <w:pStyle w:val="Normal"/>
        <w:rPr>
          <w:sz w:val="24"/>
          <w:szCs w:val="24"/>
        </w:rPr>
      </w:pPr>
      <w:r>
        <w:rPr>
          <w:sz w:val="24"/>
          <w:szCs w:val="24"/>
        </w:rPr>
      </w:r>
    </w:p>
    <w:p>
      <w:pPr>
        <w:pStyle w:val="Normal"/>
        <w:rPr>
          <w:sz w:val="24"/>
          <w:szCs w:val="24"/>
        </w:rPr>
      </w:pPr>
      <w:r>
        <w:rPr>
          <w:sz w:val="24"/>
          <w:szCs w:val="24"/>
        </w:rPr>
        <w:t>Notice is hereby given that on August     , 2006, John E. Husband, Field Manager, Little Snake Field Office, issued a decision to approve a proposed land exchange with the Colorado Board of Land Commissioners, 1313 Sherman Street, Room 621, Denver, Colorado 80203.  The proposed exchange would convey 123 parcels of Federal lands aggregating 15,416.47 acres to acquire one 4,138.52-acre parcel of State-owned land on Emerald Mountain near Steamboat Springs.  The Federal lands have been determined to be suitable for disposal pursuant to Section 206 of the Federal Land Policy and Management Act of 1976, as amended (43 U.S.C. 1716).  Legal descriptions of the lands to be exchanged are provided in Exhibit A (Emerald Mountain Parcel) and Exhibit B (Federal Lands) attached to this notice.</w:t>
      </w:r>
    </w:p>
    <w:p>
      <w:pPr>
        <w:pStyle w:val="Normal"/>
        <w:rPr>
          <w:sz w:val="24"/>
          <w:szCs w:val="24"/>
        </w:rPr>
      </w:pPr>
      <w:r>
        <w:rPr>
          <w:sz w:val="24"/>
          <w:szCs w:val="24"/>
        </w:rPr>
      </w:r>
    </w:p>
    <w:p>
      <w:pPr>
        <w:pStyle w:val="Normal"/>
        <w:rPr>
          <w:sz w:val="24"/>
          <w:szCs w:val="24"/>
        </w:rPr>
      </w:pPr>
      <w:r>
        <w:rPr>
          <w:sz w:val="24"/>
          <w:szCs w:val="24"/>
        </w:rPr>
        <w:t>Each patent for the described Federal lands will reserve a right-of-way for ditches or canals constructed by the authority of the United States pursuant to the Act of August 30, 1890 (43 U.S.C. 945).  In addition, patents issued for the Federal lands may include reservations of minerals to the United States and be subject to known third party rights. Reservations to the United States and third party encumbrances for each parcel are listed in Exhibit B.</w:t>
      </w:r>
    </w:p>
    <w:p>
      <w:pPr>
        <w:pStyle w:val="Normal"/>
        <w:rPr>
          <w:sz w:val="24"/>
          <w:szCs w:val="24"/>
        </w:rPr>
      </w:pPr>
      <w:r>
        <w:rPr>
          <w:sz w:val="24"/>
          <w:szCs w:val="24"/>
        </w:rPr>
      </w:r>
    </w:p>
    <w:p>
      <w:pPr>
        <w:pStyle w:val="TextBody"/>
        <w:rPr/>
      </w:pPr>
      <w:r>
        <w:rPr/>
        <w:t>The Federal lands to be exchanged are designated for disposal in the Little Snake Resource Management Plan.  The Federal lands are primarily isolated parcels that are difficult and uneconomic for the Federal government to manage.  The exchange will create more coherent ownership patterns and improve the efficiency and effectiveness of management by private landowners and the Bureau of Land Management.</w:t>
      </w:r>
    </w:p>
    <w:p>
      <w:pPr>
        <w:pStyle w:val="Normal"/>
        <w:rPr>
          <w:sz w:val="24"/>
          <w:szCs w:val="24"/>
        </w:rPr>
      </w:pPr>
      <w:r>
        <w:rPr>
          <w:sz w:val="24"/>
          <w:szCs w:val="24"/>
        </w:rPr>
      </w:r>
    </w:p>
    <w:p>
      <w:pPr>
        <w:pStyle w:val="Normal"/>
        <w:rPr>
          <w:sz w:val="24"/>
          <w:szCs w:val="24"/>
        </w:rPr>
      </w:pPr>
      <w:r>
        <w:rPr>
          <w:sz w:val="24"/>
          <w:szCs w:val="24"/>
        </w:rPr>
        <w:t>In exchange, the United States will acquire that portion of State-owned land on Emerald Mountain east of Cow Creek Road (County Road 45).  The United States will acquire the Emerald Mountain parcel in fee (surface and minerals) except for a portion of Section 21 where the State owns only the surface.  The State land is encumbered by several rights-of-way.  These encumbrances will not interfere with future Federal management objectives for the parcel and are acceptable to the United States.  Third party encumbrances are listed in Exhibit A.</w:t>
      </w:r>
    </w:p>
    <w:p>
      <w:pPr>
        <w:pStyle w:val="Normal"/>
        <w:rPr>
          <w:sz w:val="24"/>
          <w:szCs w:val="24"/>
        </w:rPr>
      </w:pPr>
      <w:r>
        <w:rPr>
          <w:sz w:val="24"/>
          <w:szCs w:val="24"/>
        </w:rPr>
      </w:r>
    </w:p>
    <w:p>
      <w:pPr>
        <w:pStyle w:val="TextBody"/>
        <w:rPr/>
      </w:pPr>
      <w:r>
        <w:rPr/>
        <w:t>The proposed exchange will dispose of 123 Federal parcels scattered throughout Routt and Moffat Counties to acquire a portion Emerald Mountain.  The Federal lands to be exchanged are, in general, small, isolated parcels which are difficult and uneconomical to manage and have lesser public resource values.  The exchange will result in the transfer of these parcels from Federal ownership so they can be more appropriately used and developed in conjunction with the adjacent private lands.  The acquisition of Emerald Mountain will result in lower management costs and improved management efficiency.  Federal acquisition of Emerald Mountain – a single large, contiguous, and easily accessible parcel – has the potential to enhance and support recreational opportunities in Routt County communities that have recreation- and tourism-based economies.  Acquisition will also protect wildlife resources of the property and prevent potential development which would conflict with natural resource management goals of the adjacent lands.</w:t>
      </w:r>
    </w:p>
    <w:p>
      <w:pPr>
        <w:pStyle w:val="Normal"/>
        <w:rPr>
          <w:sz w:val="24"/>
          <w:szCs w:val="24"/>
        </w:rPr>
      </w:pPr>
      <w:r>
        <w:rPr>
          <w:sz w:val="24"/>
          <w:szCs w:val="24"/>
        </w:rPr>
      </w:r>
    </w:p>
    <w:p>
      <w:pPr>
        <w:pStyle w:val="Normal"/>
        <w:rPr>
          <w:sz w:val="24"/>
          <w:szCs w:val="24"/>
        </w:rPr>
      </w:pPr>
      <w:r>
        <w:rPr>
          <w:sz w:val="24"/>
          <w:szCs w:val="24"/>
        </w:rPr>
        <w:t xml:space="preserve">If acquired, Emerald Mountain will be managed in accordance with the land use prescriptions established in the Little Snake RMP Amendment.  </w:t>
      </w:r>
      <w:r>
        <w:rPr/>
        <w:t xml:space="preserve"> </w:t>
      </w:r>
      <w:r>
        <w:rPr>
          <w:sz w:val="24"/>
          <w:szCs w:val="24"/>
        </w:rPr>
        <w:t>The overall objectives for management of Emerald Mountain will provide for recreation opportunities such as hiking, biking, snow shoeing and site seeing along with protecting important wildlife values and continue to provide grazing at a sustainable rat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The Federal and State lands to be exchanged were listed in a Notice of Exchange Proposal, published on January 28, 2005.  The Federal lands to be disposed of and the State land to be acquired by the United States were evaluated and impacts associated with the exchange are addressed in Environmental Assessment CO-LSFO-2006-089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The Federal and State lands involved in the exchange have been appraised in accordance with the regulations at 43 CFR 2201.3.  The total approved appraised value of the Federal lands in the exchange is $11,654,790.  The total approved appraised value of the State land is $11,630,000.  A cash payment to in the amount of $24,790 will be made to the United States in order to equalize values.  This is an equal value exchange as defined in 43 CFR 2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right" w:pos="9360" w:leader="none"/>
        </w:tabs>
        <w:ind w:left="7632" w:hanging="7632"/>
        <w:rPr>
          <w:sz w:val="24"/>
          <w:szCs w:val="24"/>
        </w:rPr>
      </w:pPr>
      <w:r>
        <w:rPr>
          <w:sz w:val="24"/>
          <w:szCs w:val="24"/>
        </w:rPr>
      </w:r>
    </w:p>
    <w:p>
      <w:pPr>
        <w:pStyle w:val="Normal"/>
        <w:rPr>
          <w:sz w:val="24"/>
          <w:szCs w:val="24"/>
        </w:rPr>
      </w:pPr>
      <w:r>
        <w:rPr>
          <w:b/>
          <w:sz w:val="24"/>
          <w:szCs w:val="24"/>
          <w:u w:val="single"/>
        </w:rPr>
        <w:t>Little Snake Resource Management Plan Amendment</w:t>
      </w:r>
      <w:r>
        <w:rPr>
          <w:b/>
          <w:sz w:val="24"/>
          <w:szCs w:val="24"/>
        </w:rPr>
        <w:t>.</w:t>
      </w:r>
    </w:p>
    <w:p>
      <w:pPr>
        <w:pStyle w:val="Normal"/>
        <w:rPr>
          <w:sz w:val="24"/>
          <w:szCs w:val="24"/>
        </w:rPr>
      </w:pPr>
      <w:r>
        <w:rPr>
          <w:sz w:val="24"/>
          <w:szCs w:val="24"/>
        </w:rPr>
      </w:r>
    </w:p>
    <w:p>
      <w:pPr>
        <w:pStyle w:val="Normal"/>
        <w:rPr>
          <w:sz w:val="24"/>
          <w:szCs w:val="24"/>
        </w:rPr>
      </w:pPr>
      <w:r>
        <w:rPr>
          <w:sz w:val="24"/>
          <w:szCs w:val="24"/>
        </w:rPr>
        <w:t>The Little Snake Resource Management Plan Amendment will become effective 30 days after publication of this notice, unless there is a protest of the decision.  Any party that participated in the plan amendment process and is adversely affected by the amendment may protest only those issues which were submitted for the record during the planning process.  The protest must be in writing and filed with the Director, Bureau of Land Management, 1849 C Street, NW, Washington, D.C. 20240, within 30 days of publication of this notice.  To be considered, a protest must contain all information listed at 43 CFR 1610.5-2.  The Director’s decision is the final decision of the Department of the Interior.</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Decision to Approve Land Exchange Proposal</w:t>
      </w:r>
      <w:r>
        <w:rPr>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The public interest will be served by making the exchange.  A copy of the decision to approve the exchange, the environmental assessment, and other information concerning the exchange may be obtained from the Little Snake Field Office, 455 Emerson Street, Craig, Colorado 81625, (970) 826-5000.  For a period of 45 days from the date of publication of this notice, inter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parties may submit a written protest to the Field Manager, Little Snake Field Office, at the abov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Footer"/>
        <w:rPr>
          <w:szCs w:val="24"/>
        </w:rPr>
      </w:pPr>
      <w:r>
        <w:rPr>
          <w:szCs w:val="24"/>
        </w:rPr>
        <w:t>Date:</w:t>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Normal"/>
        <w:rPr>
          <w:sz w:val="24"/>
          <w:szCs w:val="24"/>
        </w:rPr>
      </w:pPr>
      <w:r>
        <w:rPr>
          <w:sz w:val="24"/>
          <w:szCs w:val="24"/>
        </w:rPr>
        <w:t>John E. Husband</w:t>
      </w:r>
    </w:p>
    <w:p>
      <w:pPr>
        <w:pStyle w:val="Normal"/>
        <w:rPr>
          <w:sz w:val="24"/>
          <w:szCs w:val="24"/>
        </w:rPr>
      </w:pPr>
      <w:r>
        <w:rPr>
          <w:sz w:val="24"/>
          <w:szCs w:val="24"/>
        </w:rPr>
        <w:t>Field Manager</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10:00Z</dcterms:created>
  <dc:creator>Pamela Levitt</dc:creator>
  <dc:description/>
  <cp:keywords/>
  <dc:language>en-US</dc:language>
  <cp:lastModifiedBy>r1wells</cp:lastModifiedBy>
  <cp:lastPrinted>2006-07-07T12:26:00Z</cp:lastPrinted>
  <dcterms:modified xsi:type="dcterms:W3CDTF">2008-05-02T21:10:00Z</dcterms:modified>
  <cp:revision>2</cp:revision>
  <dc:subject/>
  <dc:title>NOTICE OF AVAILABILITY OF DECISIONS</dc:title>
</cp:coreProperties>
</file>