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3240" w:leader="none"/>
          <w:tab w:val="left" w:pos="3960" w:leader="none"/>
          <w:tab w:val="right" w:pos="5760" w:leader="none"/>
          <w:tab w:val="left" w:pos="6480" w:leader="none"/>
          <w:tab w:val="right" w:pos="9000" w:leader="none"/>
        </w:tabs>
        <w:rPr/>
      </w:pPr>
      <w:r>
        <w:rPr>
          <w:rFonts w:cs="NewCenturySchlbk" w:ascii="NewCenturySchlbk" w:hAnsi="NewCenturySchlbk"/>
          <w:u w:val="single"/>
        </w:rPr>
        <w:tab/>
      </w:r>
      <w:r>
        <w:rPr>
          <w:rFonts w:cs="NewCenturySchlbk" w:ascii="NewCenturySchlbk" w:hAnsi="NewCenturySchlbk"/>
        </w:rPr>
        <w:tab/>
      </w:r>
      <w:r>
        <w:rPr>
          <w:rFonts w:cs="NewCenturySchlbk" w:ascii="NewCenturySchlbk" w:hAnsi="NewCenturySchlbk"/>
          <w:u w:val="single"/>
        </w:rPr>
        <w:tab/>
      </w:r>
      <w:r>
        <w:rPr>
          <w:rFonts w:cs="NewCenturySchlbk" w:ascii="NewCenturySchlbk" w:hAnsi="NewCenturySchlbk"/>
        </w:rPr>
        <w:tab/>
      </w:r>
      <w:r>
        <w:rPr>
          <w:rFonts w:cs="NewCenturySchlbk" w:ascii="NewCenturySchlbk" w:hAnsi="NewCenturySchlbk"/>
          <w:u w:val="single"/>
        </w:rPr>
        <w:tab/>
      </w:r>
    </w:p>
    <w:p>
      <w:pPr>
        <w:pStyle w:val="Normal"/>
        <w:tabs>
          <w:tab w:val="clear" w:pos="720"/>
          <w:tab w:val="right" w:pos="3240" w:leader="none"/>
          <w:tab w:val="left" w:pos="3960" w:leader="none"/>
          <w:tab w:val="right" w:pos="5760" w:leader="none"/>
          <w:tab w:val="left" w:pos="6480" w:leader="none"/>
          <w:tab w:val="right" w:pos="9000" w:leader="none"/>
        </w:tabs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Case Name</w:t>
        <w:tab/>
        <w:tab/>
        <w:t>Forest</w:t>
        <w:tab/>
        <w:tab/>
        <w:t>Reviewer &amp; Date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/>
      </w:pPr>
      <w:r>
        <w:rPr>
          <w:rFonts w:cs="NewCenturySchlbk" w:ascii="NewCenturySchlbk" w:hAnsi="NewCenturySchlbk"/>
        </w:rPr>
        <w:t xml:space="preserve">1.  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Read through PTO and Closing/Escrow Instructions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/>
      </w:pPr>
      <w:r>
        <w:rPr>
          <w:rFonts w:cs="NewCenturySchlbk" w:ascii="NewCenturySchlbk" w:hAnsi="NewCenturySchlbk"/>
        </w:rPr>
        <w:t>2.</w:t>
        <w:tab/>
        <w:t>Check Warranty Deed to make sure: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a.  Agrees with conditions of PTO.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b.  Names shown in granting clause are same as title commitment.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c.  Signatures are same as typed names or as shown on signatory authority.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d.  Legal description is correct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Check against title poli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Check legal description revie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Is the estate acquired the same as the estate appraised?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e.  Deed is dated and recorded in correct County.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f.  Acknowledgement is satisfactory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Venue is corr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Commission not expi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Names are same as in de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Dated on or after date of Deed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g.  Authorities are correct.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h.  Correct conveyance language is used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ind w:left="720" w:hanging="360"/>
        <w:rPr>
          <w:rFonts w:ascii="NewCenturySchlbk" w:hAnsi="NewCenturySchlbk" w:cs="NewCenturySchlbk"/>
        </w:rPr>
      </w:pP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i.  Certification shown after last acknowledgment and not within the margin of the deed.  Should be dated after deed, but prior to recording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/>
      </w:pPr>
      <w:r>
        <w:rPr>
          <w:rFonts w:cs="NewCenturySchlbk" w:ascii="NewCenturySchlbk" w:hAnsi="NewCenturySchlbk"/>
        </w:rPr>
        <w:t xml:space="preserve">3.  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Recorded copy of Pa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Check against Patent Request.  Should contain no errors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/>
      </w:pPr>
      <w:r>
        <w:rPr>
          <w:rFonts w:cs="NewCenturySchlbk" w:ascii="NewCenturySchlbk" w:hAnsi="NewCenturySchlbk"/>
        </w:rPr>
        <w:t xml:space="preserve">4.  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Recorded copy of BLM QC D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Check against Patent Request.  Should contain no errors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/>
      </w:pPr>
      <w:r>
        <w:rPr>
          <w:rFonts w:cs="NewCenturySchlbk" w:ascii="NewCenturySchlbk" w:hAnsi="NewCenturySchlbk"/>
        </w:rPr>
        <w:t xml:space="preserve">5.  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Recorded copy of USDA Exchange D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Check against approved Draft.  Should contain no errors.</w:t>
      </w:r>
      <w:r>
        <w:br w:type="page"/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6.</w:t>
        <w:tab/>
        <w:t>Final Title Policy.</w:t>
      </w:r>
    </w:p>
    <w:p>
      <w:pPr>
        <w:pStyle w:val="Normal"/>
        <w:rPr>
          <w:rFonts w:ascii="NewCenturySchlbk" w:hAnsi="NewCenturySchlbk" w:cs="NewCenturySchlbk"/>
          <w:sz w:val="20"/>
          <w:lang w:val="en-US" w:eastAsia="en-US"/>
        </w:rPr>
      </w:pPr>
      <w:r>
        <w:rPr>
          <w:rFonts w:cs="NewCenturySchlbk" w:ascii="NewCenturySchlbk" w:hAnsi="NewCenturySchlb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685800" cy="5715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5pt" to="35.95pt,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685800" cy="571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62.95pt,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685800" cy="5715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89.95pt,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900"/>
        <w:rPr/>
      </w:pP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a.</w:t>
        <w:tab/>
        <w:t>Correct form?  (ALTA US Policy (Revised 12/3/12)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900"/>
        <w:rPr>
          <w:rFonts w:ascii="NewCenturySchlbk" w:hAnsi="NewCenturySchlbk" w:cs="NewCenturySchlbk"/>
        </w:rPr>
      </w:pP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b.</w:t>
        <w:tab/>
        <w:t>Policy countersigned?  May be electronic.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/>
      </w:pP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c.</w:t>
        <w:tab/>
        <w:t>Same File/Order # as commitment.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/>
      </w:pP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d.</w:t>
        <w:tab/>
        <w:t>Is liability sum correct based on appraised value of non-Federal lands?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ab/>
        <w:tab/>
        <w:t>See “Title Standards 2001,” page 16, “What about liability limits?”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/>
      </w:pP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e.</w:t>
        <w:tab/>
        <w:t>Dated on or after date Warranty Deed was recorded.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/>
      </w:pP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f.</w:t>
        <w:tab/>
        <w:t>Name of Insured is the “United States of America.”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/>
      </w:pP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g.</w:t>
        <w:tab/>
        <w:t>Estate covered by policy is “fee simple.”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900"/>
        <w:rPr>
          <w:rFonts w:ascii="NewCenturySchlbk" w:hAnsi="NewCenturySchlbk" w:cs="NewCenturySchlbk"/>
        </w:rPr>
      </w:pP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h.</w:t>
        <w:tab/>
        <w:t>Title vested in the “United States of America.”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900"/>
        <w:rPr/>
      </w:pP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i.</w:t>
        <w:tab/>
        <w:t>Legal description is correct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900"/>
        <w:rPr/>
      </w:pP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eastAsia="NewCenturySchlbk" w:cs="NewCenturySchlbk" w:ascii="NewCenturySchlbk" w:hAnsi="NewCenturySchlbk"/>
        </w:rPr>
        <w:t xml:space="preserve">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j.</w:t>
        <w:tab/>
        <w:t>Copies of all recorded documents cited in Schedule A &amp; B included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7.</w:t>
        <w:tab/>
        <w:t>Certificates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a.  Supplemental Certificate of Possession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NewCenturySchlbk" w:ascii="NewCenturySchlbk" w:hAnsi="NewCenturySchlbk"/>
        </w:rPr>
        <w:t>Check against Certificate of Possession to make sure issues listed on COP (such as roads, old tires, buildings) have been addresse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Signed and dated just prior to date deed recorded.  If inspection is completed after closing due to inclement weather, should include reference to the Deed to the U.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Acres are correct?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b.  Certificate of Use and Consent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Signed by Forest Supervisor or ac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NewCenturySchlbk" w:ascii="NewCenturySchlbk" w:hAnsi="NewCenturySchlbk"/>
        </w:rPr>
        <w:t>All exceptions identified with a short narrative of the exception, any curative actions taken, and whether they are “Administratively Acceptable,” a preapproved general exception, or should be “Waived.”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c.</w:t>
        <w:tab/>
        <w:t>Affidavit of Publication for Decision included in file.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d.</w:t>
        <w:tab/>
        <w:t>Payment Receipt Form for cash equalization.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e.</w:t>
        <w:tab/>
        <w:t>Hazardous Materials Certification from Landowner if no Exchange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ab/>
        <w:tab/>
        <w:t>Agreement used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/>
      </w:pPr>
      <w:r>
        <w:rPr>
          <w:rFonts w:cs="NewCenturySchlbk" w:ascii="NewCenturySchlbk" w:hAnsi="NewCenturySchlbk"/>
        </w:rPr>
        <w:t xml:space="preserve">8.   </w:t>
      </w:r>
      <w:r>
        <w:rPr>
          <w:rFonts w:eastAsia="Webdings" w:cs="Webdings" w:ascii="Webdings" w:hAnsi="Webdings"/>
        </w:rPr>
        <w:t></w:t>
      </w:r>
      <w:r>
        <w:rPr>
          <w:rFonts w:cs="NewCenturySchlbk" w:ascii="NewCenturySchlbk" w:hAnsi="NewCenturySchlbk"/>
        </w:rPr>
        <w:tab/>
        <w:t>Have conditions of PTO/Closing/Escrow Instructions been met?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ised 4/2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ised 4/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changes</w:t>
    </w:r>
  </w:p>
  <w:p>
    <w:pPr>
      <w:pStyle w:val="Header"/>
      <w:jc w:val="center"/>
      <w:rPr>
        <w:sz w:val="28"/>
      </w:rPr>
    </w:pPr>
    <w:r>
      <w:rPr>
        <w:sz w:val="28"/>
      </w:rPr>
      <w:t>FTO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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CenturySchlbk" w:hAnsi="NewCenturySchlbk" w:cs="NewCenturySchlbk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CenturySchlbk" w:hAnsi="NewCenturySchlbk" w:cs="NewCenturySchlbk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CenturySchlbk" w:hAnsi="NewCenturySchlbk" w:cs="NewCenturySchlbk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05:00Z</dcterms:created>
  <dc:creator>USDA FOREST SERVICE</dc:creator>
  <dc:description/>
  <cp:keywords/>
  <dc:language>en-US</dc:language>
  <cp:lastModifiedBy>USDA Forest Service</cp:lastModifiedBy>
  <dcterms:modified xsi:type="dcterms:W3CDTF">2015-04-02T22:13:00Z</dcterms:modified>
  <cp:revision>4</cp:revision>
  <dc:subject/>
  <dc:title/>
</cp:coreProperties>
</file>