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otice of Exchange Proposal UTU-74299</w:t>
      </w:r>
    </w:p>
    <w:p>
      <w:pPr>
        <w:pStyle w:val="Normal"/>
        <w:jc w:val="center"/>
        <w:rPr>
          <w:rFonts w:ascii="Arial" w:hAnsi="Arial" w:cs="Arial"/>
          <w:b/>
          <w:b/>
          <w:sz w:val="22"/>
          <w:szCs w:val="22"/>
        </w:rPr>
      </w:pPr>
      <w:r>
        <w:rPr>
          <w:rFonts w:cs="Arial" w:ascii="Arial" w:hAnsi="Arial"/>
          <w:b/>
          <w:sz w:val="22"/>
          <w:szCs w:val="22"/>
        </w:rPr>
        <w:t>Proposed Exchange of Lands in Grand County, Uta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TED STATES DEPARTMENT OF THE INTERIOR, Bureau of Land Management,</w:t>
      </w:r>
    </w:p>
    <w:p>
      <w:pPr>
        <w:pStyle w:val="Normal"/>
        <w:jc w:val="center"/>
        <w:rPr>
          <w:rFonts w:ascii="Arial" w:hAnsi="Arial" w:cs="Arial"/>
          <w:b/>
          <w:b/>
          <w:sz w:val="22"/>
          <w:szCs w:val="22"/>
        </w:rPr>
      </w:pPr>
      <w:r>
        <w:rPr>
          <w:rFonts w:cs="Arial" w:ascii="Arial" w:hAnsi="Arial"/>
          <w:b/>
          <w:sz w:val="22"/>
          <w:szCs w:val="22"/>
        </w:rPr>
        <w:t>Moab Field Office, 82 East Dogwood Avenue, Moab, Utah 84532</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otice is hereby given that the Bureau of Land Management (BLM) is considering a proposal to exchange land with PVR, Inc. (PVR) in Grand County, pursuant to Section 206 of the Federal Land Policy and Management Act of 1976 (43 U.S.C. 1716), as amended.  Notice of this exchange was originally published in The Times-Independent in March and April of 199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for the exchange is to consolidate ownership of a scattered land pattern that has resulted from the location of County Road #98 crossing through the property of both parties in Professor Valley.  The exchange parcels include the small triangular portions extending across the road that have been difficult to manage because of their small size and physical separation.  Consolidating ownership would allow PVR to maintain agricultural and ranching operations along the east side of the road and BLM to better manage lands along the west side of the road for the purposes of protecting open space, scenic qualities, and the habitat of a sensitive plant spe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rface and mineral estates of the following-described 17.86 acres of Federal land are being considered for disposal by the United State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 24 S., R. 23 E., Salt Lake Meridian</w:t>
      </w:r>
    </w:p>
    <w:p>
      <w:pPr>
        <w:pStyle w:val="Normal"/>
        <w:ind w:firstLine="720"/>
        <w:rPr/>
      </w:pPr>
      <w:r>
        <w:rPr>
          <w:rFonts w:cs="Arial" w:ascii="Arial" w:hAnsi="Arial"/>
          <w:sz w:val="22"/>
          <w:szCs w:val="22"/>
        </w:rPr>
        <w:t>Sec. 21, lot 2 (3.51 acres);</w:t>
      </w:r>
    </w:p>
    <w:p>
      <w:pPr>
        <w:pStyle w:val="Normal"/>
        <w:ind w:firstLine="720"/>
        <w:rPr/>
      </w:pPr>
      <w:r>
        <w:rPr>
          <w:rFonts w:cs="Arial" w:ascii="Arial" w:hAnsi="Arial"/>
          <w:sz w:val="22"/>
          <w:szCs w:val="22"/>
        </w:rPr>
        <w:t>Sec. 22, lot 2 (2.16 acres) and lot 3 (2.18 acres);</w:t>
      </w:r>
    </w:p>
    <w:p>
      <w:pPr>
        <w:pStyle w:val="Normal"/>
        <w:ind w:firstLine="720"/>
        <w:rPr>
          <w:rFonts w:ascii="Arial" w:hAnsi="Arial" w:cs="Arial"/>
          <w:sz w:val="22"/>
          <w:szCs w:val="22"/>
        </w:rPr>
      </w:pPr>
      <w:r>
        <w:rPr>
          <w:rFonts w:cs="Arial" w:ascii="Arial" w:hAnsi="Arial"/>
          <w:sz w:val="22"/>
          <w:szCs w:val="22"/>
        </w:rPr>
        <w:t>Sec. 27, lot 5 (2.58 acres), and NE¼NW¼SW¼NE¼, N½NE¼SW¼NE¼ (7.43 acres).</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exchange, the United States would acquire the surface and unreserved mineral estates of the following-described 32.10 acres from PVR: </w:t>
      </w:r>
    </w:p>
    <w:p>
      <w:pPr>
        <w:pStyle w:val="Normal"/>
        <w:rPr>
          <w:rFonts w:ascii="Arial" w:hAnsi="Arial" w:cs="Arial"/>
          <w:sz w:val="22"/>
          <w:szCs w:val="22"/>
        </w:rPr>
      </w:pPr>
      <w:r>
        <w:rPr>
          <w:rFonts w:cs="Arial" w:ascii="Arial" w:hAnsi="Arial"/>
          <w:sz w:val="22"/>
          <w:szCs w:val="22"/>
        </w:rPr>
      </w:r>
    </w:p>
    <w:p>
      <w:pPr>
        <w:pStyle w:val="Normal"/>
        <w:widowControl w:val="false"/>
        <w:ind w:firstLine="360"/>
        <w:rPr/>
      </w:pPr>
      <w:r>
        <w:rPr>
          <w:rFonts w:cs="Arial" w:ascii="Arial" w:hAnsi="Arial"/>
          <w:sz w:val="22"/>
          <w:szCs w:val="22"/>
        </w:rPr>
        <w:t>T. 24 S., R. 23 E., Salt Lake Meridian</w:t>
      </w:r>
    </w:p>
    <w:p>
      <w:pPr>
        <w:pStyle w:val="Normal"/>
        <w:widowControl w:val="false"/>
        <w:rPr/>
      </w:pPr>
      <w:r>
        <w:rPr>
          <w:rFonts w:cs="Arial" w:ascii="Arial" w:hAnsi="Arial"/>
          <w:sz w:val="22"/>
          <w:szCs w:val="22"/>
        </w:rPr>
        <w:tab/>
        <w:t>Sec. 21,  a triangular parcel, 12.14 acres in size, within the NE¼SE¼.</w:t>
      </w:r>
    </w:p>
    <w:p>
      <w:pPr>
        <w:pStyle w:val="Normal"/>
        <w:widowControl w:val="false"/>
        <w:tabs>
          <w:tab w:val="clear" w:pos="720"/>
          <w:tab w:val="left" w:pos="-450" w:leader="none"/>
        </w:tabs>
        <w:rPr/>
      </w:pPr>
      <w:r>
        <w:rPr>
          <w:rFonts w:cs="Arial" w:ascii="Arial" w:hAnsi="Arial"/>
          <w:sz w:val="22"/>
          <w:szCs w:val="22"/>
        </w:rPr>
        <w:tab/>
        <w:t>Sec. 22,  a triangular parcel, 6.57 acres in size, within the SW¼SW¼.</w:t>
      </w:r>
    </w:p>
    <w:p>
      <w:pPr>
        <w:pStyle w:val="Normal"/>
        <w:widowControl w:val="false"/>
        <w:rPr/>
      </w:pPr>
      <w:r>
        <w:rPr>
          <w:rFonts w:cs="Arial" w:ascii="Arial" w:hAnsi="Arial"/>
          <w:sz w:val="22"/>
          <w:szCs w:val="22"/>
        </w:rPr>
        <w:tab/>
        <w:t>Sec. 27,  a triangular parcel, 10.69 acres in size, within the NE¼NW¼.</w:t>
      </w:r>
    </w:p>
    <w:p>
      <w:pPr>
        <w:pStyle w:val="Normal"/>
        <w:widowControl w:val="false"/>
        <w:ind w:left="1440" w:hanging="720"/>
        <w:rPr>
          <w:rFonts w:ascii="Arial" w:hAnsi="Arial" w:cs="Arial"/>
          <w:sz w:val="22"/>
          <w:szCs w:val="22"/>
        </w:rPr>
      </w:pPr>
      <w:r>
        <w:rPr>
          <w:rFonts w:cs="Arial" w:ascii="Arial" w:hAnsi="Arial"/>
          <w:sz w:val="22"/>
          <w:szCs w:val="22"/>
        </w:rPr>
        <w:t xml:space="preserve">Sec. 27,  a triangular parcel, 2.70 acres in size, within the NE¼SE¼NW¼ and NW¼SW¼NE¼.  (U.S. has reserved minerals in this parcel)  </w:t>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th the Federal and non-Federal lands would be conveyed subject to valid and existing rights and encumbrances of record.  Subject to limitations prescribed by law and regulation, prior to patent issuance, a Holder of any right-of-way with the Federal land may be given the opportunity to convert their right-of-way to an easement or to amend the right-of-way for conversion to a new term, including perpetuity,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to any necessary legal or environmental analysis, the exchange would be completed on an equal value basis based on appraisals.  Any difference in the appraised values may require the elimination of some of the above-described non-Federal land.  BLM proposes to purchase any portions described above that would not be acquired through exchange.  The purchase would happen concurrently with, though in a separate transaction from, the exchange action, contingent upon the availability of acquisition funding.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ubject to valid existing rights, the public land identified above has been segregated from appropriation under the public land laws and mineral laws through March 31, 2008.</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ore detailed information concerning the proposed exchange may be obtained from Mary von Koch, Realty Specialist on the Resources staff, BLM Moab Field Office, 82 East Dogwood Avenue, Moab, Utah 84532, 435-259-2128.</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ested parties may submit written comments advising the BLM of any liens, encumbrances, or other claims relating to the lands in the proposed exchange to Shelly Smith, Acting Moab Field Office Manager, at the above address.  Facsimiles, telephone calls, and electronic mails are unacceptable means of submission.  In order to ensure consideration in the environmental analysis of the proposed exchange, written comments to the Field Office Manager should be postmarked or delivered within 45 days of the date of the first publication of this Notice.  Before including your address, phone number, e-mail address, or other personal identifying information in your comment, you should be aware that your entire comment - including your personal identifying information - may be made publicly available at any time.  While you can ask us in your comment to withhold your personal identifying information from public review, we cannot guarantee that we will be able to do </w:t>
      </w:r>
      <w:r>
        <w:rPr>
          <w:rFonts w:cs="Arial" w:ascii="Arial" w:hAnsi="Arial"/>
          <w:color w:val="000000"/>
          <w:sz w:val="22"/>
          <w:szCs w:val="22"/>
        </w:rPr>
        <w:t>s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t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ab/>
        <w:tab/>
        <w:tab/>
        <w:tab/>
        <w:tab/>
      </w:r>
    </w:p>
    <w:p>
      <w:pPr>
        <w:pStyle w:val="Normal"/>
        <w:widowControl w:val="false"/>
        <w:rPr/>
      </w:pPr>
      <w:r>
        <w:rPr>
          <w:rFonts w:cs="Arial" w:ascii="Arial" w:hAnsi="Arial"/>
          <w:sz w:val="22"/>
          <w:szCs w:val="22"/>
        </w:rPr>
        <w:t>Acting Moab Field Office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27:00Z</dcterms:created>
  <dc:creator>mvonkoch</dc:creator>
  <dc:description/>
  <cp:keywords/>
  <dc:language>en-US</dc:language>
  <cp:lastModifiedBy>r1wells</cp:lastModifiedBy>
  <cp:lastPrinted>2007-06-08T15:40:00Z</cp:lastPrinted>
  <dcterms:modified xsi:type="dcterms:W3CDTF">2009-03-24T18:35:00Z</dcterms:modified>
  <cp:revision>5</cp:revision>
  <dc:subject/>
  <dc:title>Notice of Exchange Proposal UTU-74299</dc:title>
</cp:coreProperties>
</file>