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S ON LAND EXCHANG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O ALL EXCHANGE AUTHORITIES REQUIRE THAT BOTH FEDERAL AND NON-FEDERAL LANDS BE LOCATED WITHIN THE SAME STATE?   FSM 5430.1, item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EN WOULD A “CE” BE APPROPRIATE IN A LAND EXCHANGE?   FSM 1909.15 chapter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WHEN WOULD IT BE APPROPRIATE TO RETAIN COVENANTS OF THE FEDERAL LAND?  FSH 5409.13, Section 30.03, No.16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THE COMBINED AMOUNT OF CASH EQUALIZATION AND COMPENSATION FOR COSTS CAN EXCEED THE 25% CE LIMIT?  36 CFR 254.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WHEN IS IT APPROPRIATE TO CONSIDER AN ASSEMBLED EXCHANGE?  36 CFR 254.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EXPLAIN HOW ASSUMPTION OF COSTS MAY BE CONSIDERED? FSH 5409.13, Section 32.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WHO HAS THE AUTHORITY TO APPROVE ASSUMPTION OF COST AUTHORIZATIONS?  FSM 5404.13 (11)f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 UNDER WHAT CONDITIONS CAN THE US ACCEPT TITLE TO LAND WITH OUTSTANDING RIGHTS OR RESERVATIONS?  HOW IS DOCUMENTED BY THE LINE OFFICER?  FSH 5409.13 Section 37.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 WHEN WOULD IT BE APPROPRIATE TO CONSIDER RELEASE OF APPRAISALS IN LAND EXCHANGE TRANSACTIONS?  FSH 5409.13 Section 30.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HOW DO WE COMPLY WITH THE EO’S ON WETLANDS AND FLOODPLAINS? FSH 5409.13 Section 33.42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DO 100% OF RECREATION RESIDENCE HOLDERS HAVE TO PARTICIPATE IN A LAND EXCHANGE?  FSH 5409.13 Section 30.03</w:t>
      </w:r>
    </w:p>
    <w:p>
      <w:pPr>
        <w:pStyle w:val="TextBody"/>
        <w:rPr/>
      </w:pPr>
      <w:r>
        <w:rPr>
          <w:b w:val="false"/>
          <w:bCs w:val="false"/>
        </w:rPr>
        <w:t xml:space="preserve">12.  </w:t>
      </w:r>
      <w:r>
        <w:rPr/>
        <w:t>COMMITMENTS CAN BE MADE CONCERNING THE ISSUANCE OF FUTURE SPECIAL USE AUTHORIZATIONS ON LANDS BEING ACQUIRED LAND EXCHANGE?FSH 5409.13 Section 30.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WHAT ITEMS NEED TO BE SUMMARIZED AS PART OF THE PUBLIC INTEREST DETERMINATION? FSH 5409.13 Section 32.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WHAT IS THE FS ROLE IN BLM EXCHANGES WHERE NFS IS ACQUIRING LAND?  FSH 5409.13 Section 31.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 WHO HAS AUTHORITY TO UTILIZE BARGAINING AS A MEANS OF RESOLVING VALUE DISPUTES? FSM 5404.13(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WHO SHOULD INITIATE LAND EXCHANGE PROPOSALS? FSH 5409.13 Section 32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 WHAT IS THE APPROPRIATE ROLE FOR THIRD PARTY FACILITATOR? FSH 5409.13 Section 32.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 IN PHASED CLOSINGS, THE SUM OF ALL CASH EQUALIZATION FOR ALL PHASES MUST NOT EXCEED THE 25% THRESHOLD OF THE VALUE OF THE TOTAL FEDERAL LANDS INVOLVED? FSH 5409.13 Section 32.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LANDS ACQUIRED BY EXCHANGE REQUIRE A FOREST PLAN AMENDMENT TO DETERMINE MANAGEMENT ALLOCATION?   36 CFR 254.3(f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 DO ALL CHANGES IN PROPERTY DESCRIPTIONS REQUIRE REPUBLISHING?   36 CFR 254.8(5)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 WHAT IS OUR AUTHORITY FOR COMPETITIVE EXCHANGES?  254.9b(d) AND 254.3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 WHEN IS A SISK ACT EXCHANGE COMPLETED? FSH 5409.13 Section 31.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 HOW ARE AGENCY LEGISLATIVE PROPOSALS INITIATED? FSH 5409.13 Section 31.13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53:00Z</dcterms:created>
  <dc:creator>jmwillia</dc:creator>
  <dc:description/>
  <dc:language>en-US</dc:language>
  <cp:lastModifiedBy>jmwillia</cp:lastModifiedBy>
  <cp:lastPrinted>2001-02-14T10:36:00Z</cp:lastPrinted>
  <dcterms:modified xsi:type="dcterms:W3CDTF">2001-02-14T19:53:00Z</dcterms:modified>
  <cp:revision>2</cp:revision>
  <dc:subject/>
  <dc:title>QUESTIONS ON LAND EXCHANGES</dc:title>
</cp:coreProperties>
</file>